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Эффективность работы элементов организационной структуры по противодействию коррупции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муниципальном образовании «Новомайнское городское поселение» Мелекесского района Ульяновской области за 1 квартал 2025 года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5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четный показ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публикаций антикоррупционной направленности, размещённых за отчётный период в печатных и электронных СМИ, на официальных сайтах администрации и подведомственных учреждений, в мессенжерах, паблик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татья «Антикоррупционная деятельность», 20.01.202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истовка «Антикоррупционная деятельность», 22.01.2025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i/>
                  <w:sz w:val="24"/>
                  <w:szCs w:val="24"/>
                </w:rPr>
                <w:t>https://mo-nmgp.gosuslugi.ru/</w:t>
              </w:r>
            </w:hyperlink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 Статья «Информация о конфликте интересов», 17.04.202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Статья «Вместе против коррупции», 29.08.20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i/>
                  <w:sz w:val="24"/>
                  <w:szCs w:val="24"/>
                </w:rPr>
                <w:t>https://mo-nmgp.gosuslugi.ru/</w:t>
              </w:r>
            </w:hyperlink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готовлено (разработано) памяток, буклетов, листовок по антикоррупционной тематик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Памятка «Борьба с коррупцией» - 1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Памятка «Молодежь против коррупции» - 100 шт.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готовлено и роздано листовок, буклето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Памятка «Борьба с коррупцией» - 1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Памятка «Молодежь против коррупции» - 10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PT Astra Serif;Times New Roman" w:hAnsi="PT Astra Serif;Times New Roman"/>
          <w:b w:val="false"/>
          <w:bCs w:val="false"/>
          <w:color w:val="333333"/>
          <w:sz w:val="28"/>
          <w:szCs w:val="28"/>
          <w:shd w:fill="FFFFFF" w:val="clear"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PT Astra Serif;Times New Roman" w:hAnsi="PT Astra Serif;Times New Roman"/>
          <w:b w:val="false"/>
          <w:bCs w:val="false"/>
          <w:color w:val="333333"/>
          <w:sz w:val="28"/>
          <w:szCs w:val="28"/>
          <w:shd w:fill="FFFFFF" w:val="clear"/>
        </w:rPr>
        <w:t>Памятка – свод определенных правил, последовательность действие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PT Astra Serif;Times New Roman" w:hAnsi="PT Astra Serif;Times New Roman"/>
          <w:b w:val="false"/>
          <w:bCs w:val="false"/>
          <w:color w:val="333333"/>
          <w:sz w:val="28"/>
          <w:szCs w:val="28"/>
          <w:shd w:fill="FFFFFF" w:val="clear"/>
        </w:rPr>
        <w:t>Буклет</w:t>
      </w:r>
      <w:r>
        <w:rPr>
          <w:rFonts w:cs="Arial" w:ascii="PT Astra Serif;Times New Roman" w:hAnsi="PT Astra Serif;Times New Roman"/>
          <w:color w:val="333333"/>
          <w:sz w:val="28"/>
          <w:szCs w:val="28"/>
          <w:shd w:fill="FFFFFF" w:val="clear"/>
        </w:rPr>
        <w:t> — это печатное полиграфическое изделие, которое изготавливают методом складывания листа в один или несколько сгибов. Содержит текстовую и графическую информацию.</w:t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rFonts w:cs="Arial" w:ascii="PT Astra Serif;Times New Roman" w:hAnsi="PT Astra Serif;Times New Roman"/>
          <w:b w:val="false"/>
          <w:bCs w:val="false"/>
          <w:color w:val="333333"/>
          <w:sz w:val="28"/>
          <w:szCs w:val="28"/>
        </w:rPr>
        <w:t>Листовка</w:t>
      </w:r>
      <w:r>
        <w:rPr>
          <w:rFonts w:cs="Arial" w:ascii="PT Astra Serif;Times New Roman" w:hAnsi="PT Astra Serif;Times New Roman"/>
          <w:color w:val="333333"/>
          <w:sz w:val="28"/>
          <w:szCs w:val="28"/>
        </w:rPr>
        <w:t> состоит из единственной страницы без сгибов. Информацию печатают на одной или обеих сторонах. Эти изделия вмещают меньше сведений, чем буклеты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имер, подготовили 1 памятку, а раздали 100 шт.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ализация мероприятий областной программы «Противодействие коррупции в Ульяновской области» в муниципальном образовании «Новомайнское городское поселение» Мелекесского района Ульяновской области за 1 квартал 2025 года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89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1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витие практики публичного рассмотрения отчётов представителей ОМСУ о результатах деятельности по противодействию коррупции с участием в таком рассмотрении населения, в том числе работников организаций, находящихся на территории поселе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3.01.2025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10.02.2025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.п.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10.03.2025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.п.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1.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мещение на информационных стендах в зданиях администраций муниципальных образований, а также организаций, подведомственных ОМСУ, контактных данных лиц, ответственных за организацию противодействия коррупции в ОМСУ, номеров контактных телефонов органов прокуратуры, органов внутренних дел, профильного управления администрации Губернатора Ульяновской обла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здании администрации расположен информационный стен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2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Изготовление и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размещение в общественных местах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информационных плакатов и других информационных материалов по вопросам противодействия корруп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стовки «Борьба с коррупцией» - 5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trHeight w:val="7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2.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витие практики проведения встреч с жителями населённых пунктов, во время проведения которых до сведения жителей кроме информации по другим вопросам должна доводиться информация о реализуемых мерах по противодействию коррупции, а также разъясняться положения законодательства о противодействии коррупции, в том числе о мерах ответственности, установленных за совершение коррупционных правонаруш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7.01.2025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р.п. Новая Майна Мелекесского района Ульяновской области,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(Микро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1.01.2025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р.п. Новая Майна Мелекесского района Ульяновской области,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(частный с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28.02.2025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. Верхний Мелекесс,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14.02.2025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п. Черная Речка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14.03.2025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п. Труженик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28.03.2025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п. Щербаковка, Заречная слобода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2.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Организация издания и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раздачи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буклетов, плакатов, календарей антикоррупционной направленности, брошюр-памяток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для различных категорий граждан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, содержащих практические рекомендации по вопросам противодействия (в том числе профилактики) корруп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Памятка «Борьба с коррупцией» - 5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Памятка «Молодежь против коррупции» - 5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Листовка ««Победим коррупцию вместе» - 5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2.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Обеспечение регулярного ознакомления работников организаций, подведомственных ОМСУ, с нормативными правовыми актами по вопросам противодействия коррупции,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 xml:space="preserve">проведение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бучающих семинаров для руководителей и иных работников подведомственных организаций по вопросам реализации единой государственной политики в области противодействия корруп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чающие семинары, ознакомление с нормативно-правовыми акт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3.01.2025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«Антикоррупционная деятельность» (10 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10.02.2025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«Противодействие коррупции» (10 человек).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10.03.2025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«Конфликт интересов – основа коррупции» (10 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2.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существление комплекса организационных, разъяснительных и иных мер, направленных на предупреждение совершения коррупционных правонарушений в организациях, подведомственных ОМС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чающие семинары, ознакомление с нормативно-правовыми актами в МБУ «Управление делами» МО «Новомайнское городское поселение» Мелекесского района Ульянов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3.01.2025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«Антикоррупционная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10.02.2025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«Конфликт интересов – основа коррупции» (10 человек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.1.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рганизация проведения общих профилактических мероприятий по предупреждению коррупции при осуществлении ОМСУ закупок товаров, работ, услуг для обеспечения муниципальных нуж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проводило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ринятие практических мер, направленных на повышение эффективности кадровой работы в части, касающейся ведения личных дел лиц, замещающих должности муниципальной службы. Принятие мер, направленных на повышение эффективности контроля за соблюдением лицами, замещающим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1.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едение карт коррупционных рисков в ОМСУ и их актуал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 имеютс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1.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работка и реализация комплексного плана мероприятий, направленных на предотвращение совершения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1.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Организация мониторинга эффективности реализации мер по профилактике коррупции, установленных Федеральным </w:t>
            </w:r>
            <w:hyperlink r:id="rId4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lang w:eastAsia="ru-RU"/>
                </w:rPr>
                <w:t>законом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от 25.12.2008 № 273-ФЗ «О противодействии коррупции», и мер по повышению эффективности противодействия коррупции, установленных законодательством Ульяновской обла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роведенным в МБУ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«Управление делами» МО «Новомайнское городское поселение» Мелекесского района Ульяновской области: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мониторингом эффективности реализации мер по профилактике коррупции, установленных Федеральным </w:t>
            </w:r>
            <w:hyperlink r:id="rId5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от 25.12.2008 № 273-ФЗ «О противодействии коррупции», и мер по повышению эффективности противодействия коррупции, установленных законодательством Ульяновской области -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1.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, а также обеспечение в случае необходимости внесения в должностные инструкции соответствующих измен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 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регламентации должностных обязан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работка и реализация ОМСУ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держание в актуальном состоянии специальных разделов «Противодействие коррупции» на официальных сайтах ОМСУ в информационно-телекоммуникационной сети «Интернет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здел «Антикоррупционная деятельность» на информационном сайте МО «Новомайнское городское поселение» Мелекесского района Ульяновской области, регулярно размещаются статьи и новости, НП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3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готовка ежегодных докладов главами администраций муниципальных образований Ульяновской области о деятельности ОМСУ в области противодействия коррупции, которые не позднее 1 апреля каждого года должны размещаться на официальном сайте местной администрации муниципального образования в информационно-телекоммуникационной сети «Интернет» и направляться в общественные палаты муниципальных образований, а также редакции средств массовой информации, выходящих в свет (в эфир) на территориях муниципальных образова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 «Отчет о выполнении муниципальной программы «Противодействие коррупции в муниципальном образовании «Новомайнское городское поселение» Мелекесского района Ульяновской области» за 2024 год, 01.04.202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i/>
                  <w:sz w:val="24"/>
                  <w:szCs w:val="24"/>
                </w:rPr>
                <w:t>https://mo-nmgp.gosuslugi.ru/</w:t>
              </w:r>
            </w:hyperlink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mo-nmgp.gosuslugi.ru/" TargetMode="External"/><Relationship Id="rId3" Type="http://schemas.openxmlformats.org/officeDocument/2006/relationships/hyperlink" Target="../in/%20https://mo-nmgp.gosuslugi.ru/" TargetMode="External"/><Relationship Id="rId4" Type="http://schemas.openxmlformats.org/officeDocument/2006/relationships/hyperlink" Target="consultantplus://offline/ref=FE43E894C9366A2C5E12BF6329E8446E37FDFA3C9386B24DC113A0DF95B606362430B12DCB4A562A585154FE5EC177F" TargetMode="External"/><Relationship Id="rId5" Type="http://schemas.openxmlformats.org/officeDocument/2006/relationships/hyperlink" Target="consultantplus://offline/ref=FE43E894C9366A2C5E12BF6329E8446E37FDFA3C9386B24DC113A0DF95B606362430B12DCB4A562A585154FE5EC177F" TargetMode="External"/><Relationship Id="rId6" Type="http://schemas.openxmlformats.org/officeDocument/2006/relationships/hyperlink" Target="../in/%20https://mo-nmgp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0:00Z</dcterms:created>
  <dc:creator>Admin</dc:creator>
  <dc:description/>
  <cp:keywords/>
  <dc:language>en-US</dc:language>
  <cp:lastModifiedBy>User</cp:lastModifiedBy>
  <dcterms:modified xsi:type="dcterms:W3CDTF">2025-04-08T13:07:00Z</dcterms:modified>
  <cp:revision>7</cp:revision>
  <dc:subject/>
  <dc:title/>
</cp:coreProperties>
</file>