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МАЙН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3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№ 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                   </w:t>
      </w:r>
      <w:r>
        <w:rPr/>
        <w:t xml:space="preserve">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Новая Май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вета депутатов муниципального образования «Новомайнское городское поселение» Мелекесского района Ульяновской обла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/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бюджете муниципального образования «Новомайнское город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е» Мелекесского района Ульянов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и плановый период 2026 и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2 статьи 83, абзацем 3 пункта3 статьи 92.1, абзацем 5 части 3 статьи 217 Бюджетного Кодекса Российской Федерации, Федеральным законом №131-ФЗ от 06.10.2003 г «Об общих принципах организации местного самоуправления в Российской Федерации», в соответствии со ст. 25 ст. 44 ст.45 Устава муниципального образования «Новомайнское городское поселение» Мелекесского района Ульяновской области, Совет депутатов муниципального образования «Новомайнское городское поселение» Мелекесского района Ульяновской области пятого созыва </w:t>
      </w:r>
      <w:r>
        <w:rPr>
          <w:b/>
        </w:rPr>
        <w:t>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«Новомайнское городское поселение» Мелекесского района Ульяновской области от 23.12.2024 г. № 16/33  «О бюджете муниципального образования «Новомайнское городское поселение» Мелекесского района Ульяновской области на 2025 год и плановый период 2026 и 2027 годов.» (опубликован в Муниципальном вестнике «Заволжья» от 25.12.2024 № 155 (3332)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.1. Подпункт 1.1 пункта 1 решения изложить в новой редакции следующего содерж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«1.1 Общий объем доходов бюджета муниципального образования «Новомайнское городское поселение» Мелекесского района Ульяновской области на 2025 год в сумме 111497,48872 тыс. рублей, в том числе безвозмездные перечисления в сумме 87829,20598 тыс. рублей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Подпункт 1.2 пункта 1 решения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1.2. Общий объем расходов бюджета муниципального образования «Новомайнское городское поселение» Мелекесского района Ульяновской области на 2025 год в сумме 122396,08033 тыс. рублей; </w:t>
      </w:r>
    </w:p>
    <w:p>
      <w:pPr>
        <w:pStyle w:val="Normal"/>
        <w:ind w:firstLine="708"/>
        <w:jc w:val="both"/>
        <w:rPr/>
      </w:pPr>
      <w:r>
        <w:rPr>
          <w:b/>
        </w:rPr>
        <w:t>1.3. Подпункт 1.3 пункта 1 решения изложить в новой редакции следующего содержан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«1.3 Дефицит бюджета муниципального образования «Новомайнское городское поселение» Мелекесского района Ульяновской области на 2025 год в сумме 10898,59161 тыс. рублей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. Подпункт 2.1 пункта 2 решения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2.1 Общий объем доходов бюджета муниципального образования «Новомайнское городское поселение» Мелекесского района Ульяновской области на 2026 год в сумме 137259,81600</w:t>
      </w:r>
      <w:r>
        <w:rPr>
          <w:bCs/>
        </w:rPr>
        <w:t xml:space="preserve"> </w:t>
      </w:r>
      <w:r>
        <w:rPr/>
        <w:t>тыс. рублей в том числе: безвозмездные перечисления в сумме 112993,31600 тыс. рублей, и на 2027 год в сумме 143696,83600 тыс. рублей, в том числе безвозмездные перечисления в сумме 118603,23600 тыс. рублей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5. Подпункт 2.2 пункта 2 решения изложить в новой редакции следующего содержания:</w:t>
      </w:r>
    </w:p>
    <w:p>
      <w:pPr>
        <w:pStyle w:val="Style20"/>
        <w:spacing w:before="0" w:after="0"/>
        <w:ind w:firstLine="708"/>
        <w:jc w:val="both"/>
        <w:rPr/>
      </w:pPr>
      <w:r>
        <w:rPr/>
        <w:t>«2.2. Общий объём расходов бюджета муниципального образования «Новомайнское городское поселение» Мелекесского района Ульяновской области на 2026 год  в сумме 137259,81600</w:t>
      </w:r>
      <w:r>
        <w:rPr>
          <w:bCs/>
        </w:rPr>
        <w:t xml:space="preserve"> </w:t>
      </w:r>
      <w:r>
        <w:rPr/>
        <w:t>тыс. рублей, в том числе условно утвержденные расходы в сумме 601,66000 тыс. руб., и на 2027 год в сумме 143696,83600  тыс. рублей, в том числе условно утвержденные расходы в сумме 1274,68000 тыс. рублей».</w:t>
      </w:r>
    </w:p>
    <w:p>
      <w:pPr>
        <w:pStyle w:val="TextBody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52"/>
        <w:gridCol w:w="3686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ab/>
              <w:t xml:space="preserve">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т 23.12.2024</w:t>
            </w:r>
            <w:r>
              <w:rPr/>
              <w:t xml:space="preserve">__ №  </w:t>
            </w:r>
            <w:r>
              <w:rPr>
                <w:u w:val="single"/>
              </w:rPr>
              <w:t>16/3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 группам, подгруппам, статьям, подстатьям, элементам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 (подпрограммам) и кодам экономической классификации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доходов бюджетов Российской Федерации на 2025 год и плановый период 2026 и 2027 годов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60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БК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68,282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6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3,6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0,0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0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00,00000</w:t>
            </w:r>
          </w:p>
        </w:tc>
      </w:tr>
      <w:tr>
        <w:trPr>
          <w:trHeight w:val="315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7,00000</w:t>
            </w:r>
          </w:p>
        </w:tc>
      </w:tr>
      <w:tr>
        <w:trPr>
          <w:trHeight w:val="21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9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10000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 02200 01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9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0,1000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,50000</w:t>
            </w:r>
          </w:p>
        </w:tc>
      </w:tr>
      <w:tr>
        <w:trPr>
          <w:trHeight w:val="21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00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2000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52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7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0,9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70,0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0,00000</w:t>
            </w:r>
          </w:p>
        </w:tc>
      </w:tr>
      <w:tr>
        <w:trPr>
          <w:trHeight w:val="12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00 00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0,0000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</w:tr>
      <w:tr>
        <w:trPr>
          <w:trHeight w:val="21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0000</w:t>
            </w:r>
          </w:p>
        </w:tc>
      </w:tr>
      <w:tr>
        <w:trPr>
          <w:trHeight w:val="21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1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</w:tr>
      <w:tr>
        <w:trPr>
          <w:trHeight w:val="12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182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 1503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182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82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29,205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93,31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3,23600</w:t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29,205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93,31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3,23600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0000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1,56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6,90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6,90600</w:t>
            </w:r>
          </w:p>
        </w:tc>
      </w:tr>
      <w:tr>
        <w:trPr>
          <w:trHeight w:val="135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6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,90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,9060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6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,90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6,90600</w:t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49,242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61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56,4200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0041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,00000</w:t>
            </w:r>
          </w:p>
        </w:tc>
      </w:tr>
      <w:tr>
        <w:trPr>
          <w:trHeight w:val="18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515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52,218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4 1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модернизации коммунальной инфраструк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52,218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02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661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256,42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2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61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6,42000</w:t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6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9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19000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4000</w:t>
            </w:r>
          </w:p>
        </w:tc>
      </w:tr>
      <w:tr>
        <w:trPr>
          <w:trHeight w:val="12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административные правонаруше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000</w:t>
            </w:r>
          </w:p>
        </w:tc>
      </w:tr>
      <w:tr>
        <w:trPr>
          <w:trHeight w:val="12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публичные мероприят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20000</w:t>
            </w:r>
          </w:p>
        </w:tc>
      </w:tr>
      <w:tr>
        <w:trPr>
          <w:trHeight w:val="12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18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0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3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55000</w:t>
            </w:r>
          </w:p>
        </w:tc>
      </w:tr>
      <w:tr>
        <w:trPr>
          <w:trHeight w:val="12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55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2000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7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7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72000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97,488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59,81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96,83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Новомайнское городское поселение»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Мелекесского района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Ульянов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3.12.2024___</w:t>
      </w:r>
      <w:r>
        <w:rPr/>
        <w:t xml:space="preserve">_ №  </w:t>
      </w:r>
      <w:r>
        <w:rPr>
          <w:u w:val="single"/>
        </w:rPr>
        <w:t>16/3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«Новомайнское город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52"/>
        <w:gridCol w:w="1596"/>
        <w:gridCol w:w="1596"/>
        <w:gridCol w:w="159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8,59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8,59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97,488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7259,8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3696,836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7,488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9,8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96,836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7,488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9,8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96,836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7,488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9,8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96,836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96,080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259,8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96,836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96,080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9,8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96,836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96,080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9,8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96,836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96,080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9,8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96,83600</w:t>
            </w:r>
          </w:p>
        </w:tc>
      </w:tr>
    </w:tbl>
    <w:p>
      <w:pPr>
        <w:sectPr>
          <w:type w:val="nextPage"/>
          <w:pgSz w:w="11906" w:h="16838"/>
          <w:pgMar w:left="1531" w:right="92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90911758"/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№3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оселение» Мелекес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льян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u w:val="single"/>
        </w:rPr>
        <w:t>от 23.12.2024___</w:t>
      </w:r>
      <w:r>
        <w:rPr/>
        <w:t xml:space="preserve">_ №  </w:t>
      </w:r>
      <w:r>
        <w:rPr>
          <w:u w:val="single"/>
        </w:rPr>
        <w:t>16/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</w:t>
      </w:r>
      <w:r>
        <w:rPr/>
        <w:t xml:space="preserve"> </w:t>
      </w:r>
      <w:r>
        <w:rPr>
          <w:b/>
        </w:rPr>
        <w:t xml:space="preserve">муниципального образования «Новомайнское городское поселение» </w:t>
      </w:r>
    </w:p>
    <w:p>
      <w:pPr>
        <w:pStyle w:val="Normal"/>
        <w:jc w:val="center"/>
        <w:rPr/>
      </w:pPr>
      <w:bookmarkStart w:id="1" w:name="_Hlk90911758"/>
      <w:r>
        <w:rPr>
          <w:b/>
        </w:rPr>
        <w:t>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2026 и 2027 годов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тыс. руб.</w:t>
      </w:r>
    </w:p>
    <w:tbl>
      <w:tblPr>
        <w:tblW w:w="152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42"/>
        <w:gridCol w:w="1357"/>
        <w:gridCol w:w="1817"/>
        <w:gridCol w:w="1058"/>
        <w:gridCol w:w="1832"/>
        <w:gridCol w:w="1596"/>
        <w:gridCol w:w="1596"/>
      </w:tblGrid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2" w:name="RANGE!A1"/>
            <w:r>
              <w:rPr>
                <w:b/>
                <w:bCs/>
                <w:color w:val="000000"/>
              </w:rPr>
              <w:t>Наименование показателей</w:t>
            </w:r>
            <w:bookmarkEnd w:id="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27,019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3,90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9,63400</w:t>
            </w:r>
          </w:p>
        </w:tc>
      </w:tr>
      <w:tr>
        <w:trPr>
          <w:trHeight w:val="169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1,78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4,4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3,43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9,6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8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3,43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9,60000</w:t>
            </w:r>
          </w:p>
        </w:tc>
      </w:tr>
      <w:tr>
        <w:trPr>
          <w:trHeight w:val="1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0 00 8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2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,6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8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7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8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униципального управления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,8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,800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,80000</w:t>
            </w:r>
          </w:p>
        </w:tc>
      </w:tr>
      <w:tr>
        <w:trPr>
          <w:trHeight w:val="14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Главы администрации муниципального образования «Новомайнское городское поселение» Мелекесского района Ульяновской области и его замести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 01 1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,80000</w:t>
            </w:r>
          </w:p>
        </w:tc>
      </w:tr>
      <w:tr>
        <w:trPr>
          <w:trHeight w:val="1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01 1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,8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роцесса повышение квалификации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 4 01 10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 01 10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127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,53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30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,414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»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,53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30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,414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,53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30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,414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,78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4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5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1 8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,78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50000</w:t>
            </w:r>
          </w:p>
        </w:tc>
      </w:tr>
      <w:tr>
        <w:trPr>
          <w:trHeight w:val="1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1 8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,78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5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1 8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 4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75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0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14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 поселений на уровень муниципального района в сфере внешнего  финансового контро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1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5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14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1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5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14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 поселений на уровень муниципального района в сфере внутреннего  финансового контро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1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1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0000</w:t>
            </w:r>
          </w:p>
        </w:tc>
      </w:tr>
      <w:tr>
        <w:trPr>
          <w:trHeight w:val="11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8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8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9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68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1,92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автоматизированных рабочих мест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11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1 6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1 6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201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корруп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 4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 противодействию корруп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 01 8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 01 8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0000</w:t>
            </w:r>
          </w:p>
        </w:tc>
      </w:tr>
      <w:tr>
        <w:trPr>
          <w:trHeight w:val="201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злоупотреблению наркотиками и их незаконному обороту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 противодействию злоупотребления и распространения наркотических веще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 02 80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80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8,1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3,0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,04000</w:t>
            </w:r>
          </w:p>
        </w:tc>
      </w:tr>
      <w:tr>
        <w:trPr>
          <w:trHeight w:val="201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71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000</w:t>
            </w:r>
          </w:p>
        </w:tc>
      </w:tr>
      <w:tr>
        <w:trPr>
          <w:trHeight w:val="5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0 00 71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4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71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0000</w:t>
            </w:r>
          </w:p>
        </w:tc>
      </w:tr>
      <w:tr>
        <w:trPr>
          <w:trHeight w:val="1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71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71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0000</w:t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73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2000</w:t>
            </w:r>
          </w:p>
        </w:tc>
      </w:tr>
      <w:tr>
        <w:trPr>
          <w:trHeight w:val="6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73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,72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80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7,7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1,000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80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,7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20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80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99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6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,68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99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6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4,68000</w:t>
            </w:r>
          </w:p>
        </w:tc>
      </w:tr>
      <w:tr>
        <w:trPr>
          <w:trHeight w:val="14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8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8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«Новомайнское городское поселение» Мелекесского района Ульян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8000</w:t>
            </w:r>
          </w:p>
        </w:tc>
      </w:tr>
      <w:tr>
        <w:trPr>
          <w:trHeight w:val="14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2 61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8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1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8000</w:t>
            </w:r>
          </w:p>
        </w:tc>
      </w:tr>
      <w:tr>
        <w:trPr>
          <w:trHeight w:val="14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2 61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1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55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55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550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55000</w:t>
            </w:r>
          </w:p>
        </w:tc>
      </w:tr>
      <w:tr>
        <w:trPr>
          <w:trHeight w:val="1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55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201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201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а, экстремизма и незаконной мигра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 03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11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 предупреждению террористических актов, экстремистских движений и соблюдению правил поведения при их возникновен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 03 8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 03 8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10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20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правопорядка и безопасности жизнедеятельности на территории поселения муниципального образования «Новомайнское городское поселение» Мелекес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жарная безопастность на территории поселения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 04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 обеспечению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 4 04 80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10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 01 80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10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0000</w:t>
            </w:r>
          </w:p>
        </w:tc>
      </w:tr>
      <w:tr>
        <w:trPr>
          <w:trHeight w:val="14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«Новомайнское городское поселение» Мелекесского района Ульян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0000</w:t>
            </w:r>
          </w:p>
        </w:tc>
      </w:tr>
      <w:tr>
        <w:trPr>
          <w:trHeight w:val="201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2 61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1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2,4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9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1,6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0,9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1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0,9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1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0,9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20,10000</w:t>
            </w:r>
          </w:p>
        </w:tc>
      </w:tr>
      <w:tr>
        <w:trPr>
          <w:trHeight w:val="9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Дорожная деятельность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0,9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1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связанные с осуществлением дорож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9Д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0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9Д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0,000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сирование расходных обязательств, связанных с осуществлением дорож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SД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0,9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100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Д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,9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,1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«Новомайнское городское поселение» Мелекесского района Ульян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</w:tr>
      <w:tr>
        <w:trPr>
          <w:trHeight w:val="14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2 61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1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54,667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92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37,42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07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07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1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07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0 00 61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7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43,65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3,65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3,65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 Модернизация коммунальной инфраструкту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И3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3,65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И3 51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3,65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И3 51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7,100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И3 51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5,118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И3 51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436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10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37,003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1,0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89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иоритетные прое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3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89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иоритетный проект «Ремонт памятника «Воинам ВОВ» в р.п. Новая Майна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3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991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3 01 7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02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 01 7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2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3 01 S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967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 01 S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31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 01 S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882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 01 S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53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иоритетный проект «Ремонт памятника  в селе Верхний Мелекесс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906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3 02 S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906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 02 S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59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 02 S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40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 02 S0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06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96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одернизация объектов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61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1 61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1,10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4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ичному освещ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10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00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1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,02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2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 0 00 80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2,6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0,000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80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,6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0,00000</w:t>
            </w:r>
          </w:p>
        </w:tc>
      </w:tr>
      <w:tr>
        <w:trPr>
          <w:trHeight w:val="171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4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4 01 S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 01 S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6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6,42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6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6,42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6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6,42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водоснабжения и воводотведения в муниципальном образовании "Новомайнское городско поселение" Мелкесского района Ульян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6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6,42000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2 7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6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6,420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ритальные вложения в объекты государственной (муниципальной) собственност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2 7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6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56,42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0,803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,5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4,132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0,803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,5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4,132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853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438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79865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1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853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438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79865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853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438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8,79865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5,949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0,12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,33335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5,949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0,12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,33335</w:t>
            </w:r>
          </w:p>
        </w:tc>
      </w:tr>
      <w:tr>
        <w:trPr>
          <w:trHeight w:val="172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«Новомайнское городское поселение» Мелекесского района Ульян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 4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5,949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0,12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,33335</w:t>
            </w:r>
          </w:p>
        </w:tc>
      </w:tr>
      <w:tr>
        <w:trPr>
          <w:trHeight w:val="201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2 60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949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,12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7,33335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0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949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12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7,33335</w:t>
            </w:r>
          </w:p>
        </w:tc>
      </w:tr>
      <w:tr>
        <w:trPr>
          <w:trHeight w:val="26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 02 60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 02 60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76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76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76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76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6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нты, пожертвования и иные безвозмездные перечисления от физических и юридических лиц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0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0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91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91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91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610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91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610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91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96,080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59,8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96,83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№4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е» Мелекес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льяновской области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</w:rPr>
      </w:pPr>
      <w:r>
        <w:rPr>
          <w:u w:val="single"/>
        </w:rPr>
        <w:t>от 23.12.2024___</w:t>
      </w:r>
      <w:r>
        <w:rPr/>
        <w:t xml:space="preserve">_ №  </w:t>
      </w:r>
      <w:r>
        <w:rPr>
          <w:u w:val="single"/>
        </w:rPr>
        <w:t>16/33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униципального образования «Новомайнское город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47"/>
        <w:gridCol w:w="992"/>
        <w:gridCol w:w="1134"/>
        <w:gridCol w:w="1559"/>
        <w:gridCol w:w="851"/>
        <w:gridCol w:w="1701"/>
        <w:gridCol w:w="1843"/>
        <w:gridCol w:w="1834"/>
      </w:tblGrid>
      <w:tr>
        <w:trPr>
          <w:trHeight w:val="5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год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год 2026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год 2027 год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 555,412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 590,8487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090,82865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50,90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04,36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28,96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61,78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3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94,4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3,43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29,4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9,6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3,43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29,4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9,6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82,42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66,4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96,6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0,007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8,35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4,6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4,8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8,35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4,6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4,8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8,35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4,6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4,8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муниципального образования "Новомайнское городское поселение Мелекесского района Ульяновской области" и его замести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6,35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2,6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2,8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06,35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02,6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32,8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цесса повышения квалификации муниципальных служащ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011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11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3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7,9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3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7,9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3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7,9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3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7,9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89,1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26,66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76,66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автоматизированных рабочих мест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1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,3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,3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,3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,3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3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3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противодействию корруп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18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3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3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18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3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3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Противодействие злоупотреблению наркотиками и их незаконному обороту на территории МО «Новомайнское городское поселение» Мелекесского района Ульянов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противодействию злоупотреблению и распространению наркотических веще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28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28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8,1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20,36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70,36000 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4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4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4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44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44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,2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,2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,2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6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6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6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6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6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6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90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7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72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72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7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72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72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57,76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5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0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57,76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5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0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8,0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34,35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49,55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8,0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34,35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49,55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8,0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34,35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49,55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 поселений, муниципальных и городских округ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8,0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34,35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49,55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98,0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34,35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49,55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6,6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5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Противодействие терроризму, экстремизму и незаконной миграции на территории МО «Новомайнское городское поселение» Мелекесского района Ульянов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 предупреждению террористических актов, экстремистких движений и соблюдению правил поведения при их возникнов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38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8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4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91,6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Пожарная безопасность на территории МО «Новомайнское городское поселение» Мелекесского района Ульянов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обеспечению пожарной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48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48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5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1,6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гражданской защиты и пожарной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1,6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6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6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4,6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760,990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58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20,1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60,990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23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20,1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60,990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23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20,1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60,990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23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20,1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Дорожная деятельность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60,990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23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20,1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, связанные с осуществлением дорож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019Д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19Д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01SД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60,990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3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20,1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1SД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60,990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423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20,1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5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5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5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5 054,667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892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337,42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74,007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74,007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74,007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6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,007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9 443,655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9 143,655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9 143,655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 Модернизация коммунальной инфраструктуры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И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9 143,655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И35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9 143,655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 (федеральны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И35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,10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 (областны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И35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735,118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 (местны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И35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91,436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37,003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3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81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4,898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иоритетные прое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74,898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иоритетный проект "Ремонт памятника "Воинам ВОВ" в р.п. Новая Майна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12,991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1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97,02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1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97,02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Софина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1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5,967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Закупка товаров, работ и услуг для обеспечения государственных (муниципальных) нужд (местны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1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,531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Закупка товаров, работ и услуг для обеспечения государственных (муниципальных) нужд (населе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1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4,882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Закупка товаров, работ и услуг для обеспечения государственных (муниципальных) нужд (хозяйствующие субъек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1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553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иоритетный проект "Ремонт памятника  в селе Верхний Мелекесс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1,906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Софина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2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1,906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Закупка товаров, работ и услуг для обеспечения государственных (муниципальных) нужд (местны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2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2,159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Закупка товаров, работ и услуг для обеспечения государственных (муниципальных) нужд (населе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2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8,840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Закупка товаров, работ и услуг для обеспечения государственных (муниципальных) нужд (хозяйствующие субъек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2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906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Модернизация объектов уличного освещения МО «Новомайнское городское поселение» Мелекесского района Ульянов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16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16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61,10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2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74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уличному освещ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42,4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42,4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86,02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7,02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49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32,6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0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5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632,6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20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150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4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01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1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 661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256,42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 661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256,42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 661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256,42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водоснабжения и воводотведения в муниципальном образовании "Новомайнское городско поселение" Мел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 661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256,42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2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 661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256,42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 (областны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2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661,7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 256,42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34,853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55,4387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08,79865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34,853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55,4387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08,79865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34,853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55,4387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08,79865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34,853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55,4387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08,79865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34,853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55,4387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8,79865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6,76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1,76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1,76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1,76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1,76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Охрана семьи и дет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Гранты, пожертвования и иные безвозмездные перечисления от физических и юридических лиц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0006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0006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62,591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62,591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62,591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ической культуры и спо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6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62,591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6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2,591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Техническое обеспечение"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посе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40,667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67,9672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05,00735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6,11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48,546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29,674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6,53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7,306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5,414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6,53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7,306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5,414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6,53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7,306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5,414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78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54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60,5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1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78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54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60,5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1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84,78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54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60,5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1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0,75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2,806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4,914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6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3,85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5,206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6,614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26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,85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,206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,614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 поселений на уровень муниципального района  в сфере  внутреннего финансового контр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6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,9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6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,3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26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,9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,6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,3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41,24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14,26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01,66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68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01,66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68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1,66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74,68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,58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 поселений на уровень  района по определению поставщиков (подрядчиков, исполнителей)  для муниципальных заказчиков муниципальных образ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6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,5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,58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,58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26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,5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,58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,58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6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26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1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8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,50000 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1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8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,5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1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8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,5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1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8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,5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1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8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,5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6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1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,8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,5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26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,1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,8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,5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 поселений на уровень муниципального района  на решение вопросов местного значения в части градостро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6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26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,5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,5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5,949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80,1212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5,33335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5,949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80,1212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5,33335 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5,949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80,1212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5,33335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5,949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80,1212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5,33335 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5,949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80,1212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5,33335 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6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97,949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2,1212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07,33335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26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97,949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52,1212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07,33335 </w:t>
            </w:r>
          </w:p>
        </w:tc>
      </w:tr>
      <w:tr>
        <w:trPr>
          <w:trHeight w:val="15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26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28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28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28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26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28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28,0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28,00000 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Итого по расход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96,08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59,81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96,83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94" w:right="851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   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Новомайнское городское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оселение» Мелекесского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района Ульянов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3.12.2024___</w:t>
      </w:r>
      <w:r>
        <w:rPr/>
        <w:t xml:space="preserve">_ №  </w:t>
      </w:r>
      <w:r>
        <w:rPr>
          <w:u w:val="single"/>
        </w:rPr>
        <w:t>16/33</w:t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еречень муниципальных программ, финансируемых из бюджета муниципального образования «Новомайнское город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4"/>
        <w:gridCol w:w="1483"/>
        <w:gridCol w:w="1476"/>
        <w:gridCol w:w="1596"/>
        <w:gridCol w:w="1596"/>
      </w:tblGrid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автоматизированных рабочих мест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0000</w:t>
            </w:r>
          </w:p>
        </w:tc>
      </w:tr>
      <w:tr>
        <w:trPr>
          <w:trHeight w:val="3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0000</w:t>
            </w:r>
          </w:p>
        </w:tc>
      </w:tr>
      <w:tr>
        <w:trPr>
          <w:trHeight w:val="4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тиводействие злоупотреблению наркотиками и их незаконному обороту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02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3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тиводействие терроризма, экстремизма и незаконной миграц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03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жарная безопасность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04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28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0,9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10000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«Дорожная деятельность на территории муниципального образования «Новомайнское городское поселение» Мелекесского района Ульяновской области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0,9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1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,99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,10000</w:t>
            </w:r>
          </w:p>
        </w:tc>
      </w:tr>
      <w:tr>
        <w:trPr>
          <w:trHeight w:val="3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18,554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6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62,42000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 Модернизация коммунальной инфраструктур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И3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3,65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федераль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17,100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35,118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436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иоритетный проект "Ремонт памятника "Воинам ВОВ" в р.п. Новая Майна Мелекесского района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991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2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31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нования с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82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с хозяйствующих су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53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иоритетный проект "Ремонт памятника  в селе Верхний Мелекесс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02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906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59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нования с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40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с хозяйствующих су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06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одернизация объектов уличного освещения на территории МО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водоснабжения и воводотведения в муниципальном образовании "Новомайнское городско поселение" Мел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02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6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6,42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6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6,42000</w:t>
            </w:r>
          </w:p>
        </w:tc>
      </w:tr>
      <w:tr>
        <w:trPr>
          <w:trHeight w:val="3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,80000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,8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,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80000</w:t>
            </w:r>
          </w:p>
        </w:tc>
      </w:tr>
      <w:tr>
        <w:trPr>
          <w:trHeight w:val="3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0,667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6,307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0,32735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,78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50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78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50000</w:t>
            </w:r>
          </w:p>
        </w:tc>
      </w:tr>
      <w:tr>
        <w:trPr>
          <w:trHeight w:val="3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02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4,88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,807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,82735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4,88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,807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,82735</w:t>
            </w:r>
          </w:p>
        </w:tc>
      </w:tr>
      <w:tr>
        <w:trPr>
          <w:trHeight w:val="3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21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юджетные ассигнования федераль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17,100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юджетные ассигнования обла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32,14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6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56,42000</w:t>
            </w:r>
          </w:p>
        </w:tc>
      </w:tr>
      <w:tr>
        <w:trPr>
          <w:trHeight w:val="90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юджетные ассигнования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0,136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2,207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3,52735</w:t>
            </w:r>
          </w:p>
        </w:tc>
      </w:tr>
      <w:tr>
        <w:trPr>
          <w:trHeight w:val="679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юджетные ассигнования с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722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99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юджетные ассигнования с хозяйствующих субъ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6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44,562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73,907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59,9473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Приложение 6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   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Новомайнское городское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оселение» Мелекесского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района Ульяновской области</w:t>
      </w:r>
    </w:p>
    <w:p>
      <w:pPr>
        <w:pStyle w:val="TextBody"/>
        <w:jc w:val="right"/>
        <w:rPr>
          <w:u w:val="single"/>
          <w:lang w:val="ru-RU"/>
        </w:rPr>
      </w:pPr>
      <w:r>
        <w:rPr>
          <w:u w:val="single"/>
        </w:rPr>
        <w:t>от 23.12.2024___</w:t>
      </w:r>
      <w:r>
        <w:rPr/>
        <w:t xml:space="preserve">_ №  </w:t>
      </w:r>
      <w:r>
        <w:rPr>
          <w:u w:val="single"/>
        </w:rPr>
        <w:t>16/33</w:t>
      </w:r>
    </w:p>
    <w:p>
      <w:pPr>
        <w:pStyle w:val="TextBody"/>
        <w:jc w:val="right"/>
        <w:rPr>
          <w:rFonts w:eastAsia="Calibri"/>
          <w:u w:val="single"/>
          <w:lang w:val="ru-RU" w:eastAsia="en-US"/>
        </w:rPr>
      </w:pPr>
      <w:r>
        <w:rPr>
          <w:rFonts w:eastAsia="Calibri"/>
          <w:u w:val="single"/>
          <w:lang w:val="ru-RU" w:eastAsia="en-US"/>
        </w:rPr>
      </w:r>
    </w:p>
    <w:p>
      <w:pPr>
        <w:pStyle w:val="TextBody"/>
        <w:jc w:val="center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eastAsia="en-US"/>
        </w:rPr>
        <w:t>Объем межбюджетных трансфертов, предоставляемых другим бюджетам бюджетной системы Российской Федерации  на 2025 год и плановый период 202</w:t>
      </w:r>
      <w:r>
        <w:rPr>
          <w:rFonts w:eastAsia="Calibri"/>
          <w:b/>
          <w:u w:val="single"/>
          <w:lang w:val="ru-RU" w:eastAsia="en-US"/>
        </w:rPr>
        <w:t>6</w:t>
      </w:r>
      <w:r>
        <w:rPr>
          <w:rFonts w:eastAsia="Calibri"/>
          <w:b/>
          <w:u w:val="single"/>
          <w:lang w:eastAsia="en-US"/>
        </w:rPr>
        <w:t xml:space="preserve"> и 202</w:t>
      </w:r>
      <w:r>
        <w:rPr>
          <w:rFonts w:eastAsia="Calibri"/>
          <w:b/>
          <w:u w:val="single"/>
          <w:lang w:val="ru-RU" w:eastAsia="en-US"/>
        </w:rPr>
        <w:t>7</w:t>
      </w:r>
    </w:p>
    <w:p>
      <w:pPr>
        <w:pStyle w:val="TextBody"/>
        <w:jc w:val="right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23"/>
        <w:gridCol w:w="1356"/>
        <w:gridCol w:w="1356"/>
        <w:gridCol w:w="1356"/>
      </w:tblGrid>
      <w:tr>
        <w:trPr>
          <w:trHeight w:val="57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жбюджетных трансферто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7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5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0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1400</w:t>
            </w:r>
          </w:p>
        </w:tc>
      </w:tr>
      <w:tr>
        <w:trPr>
          <w:trHeight w:val="27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8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8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8000</w:t>
            </w:r>
          </w:p>
        </w:tc>
      </w:tr>
      <w:tr>
        <w:trPr>
          <w:trHeight w:val="39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создания, содержания и организации деятельности аварийно-спасательных служб и (или) аварийно-спасательных  формировани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0000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связанных с соблюдением требований к служебному поведению муниципальных служащих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39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рганизации досуга и обеспечения жителей муниципального образования "Мелекесский район" Ульяновской области услугами организации культур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949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2,121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7,33335</w:t>
            </w:r>
          </w:p>
        </w:tc>
      </w:tr>
      <w:tr>
        <w:trPr>
          <w:trHeight w:val="36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4,881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,807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,82735</w:t>
            </w:r>
          </w:p>
        </w:tc>
      </w:tr>
    </w:tbl>
    <w:p>
      <w:pPr>
        <w:pStyle w:val="TextBody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  <w:r>
        <w:br w:type="page"/>
      </w:r>
    </w:p>
    <w:p>
      <w:pPr>
        <w:pStyle w:val="TextBody"/>
        <w:jc w:val="center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72"/>
        <w:gridCol w:w="1299"/>
        <w:gridCol w:w="306"/>
        <w:gridCol w:w="1537"/>
        <w:gridCol w:w="383"/>
        <w:gridCol w:w="1035"/>
        <w:gridCol w:w="885"/>
        <w:gridCol w:w="532"/>
        <w:gridCol w:w="1418"/>
      </w:tblGrid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Новомайнское городское поселение» Мелекесского района Ульяновской обла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т 23.12.2024___</w:t>
            </w:r>
            <w:r>
              <w:rPr/>
              <w:t xml:space="preserve">_ №  </w:t>
            </w:r>
            <w:r>
              <w:rPr>
                <w:u w:val="single"/>
              </w:rPr>
              <w:t>16/33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5 год и плановый период 2026 и 2027 годов</w:t>
            </w:r>
          </w:p>
        </w:tc>
      </w:tr>
      <w:tr>
        <w:trPr>
          <w:trHeight w:val="303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убле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2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Субсидии на иные цели в целях обеспечения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</w:rPr>
              <w:t>6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МБУ «Управление делами» МО «Новмайнское городское поселение» Мелекесского района Ульяновской области(далее МБУ «Управление делами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Субсидии на иные цели в целях развития транспортной систем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660,990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520,1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Област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МБУ «Управление делами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60,990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20,1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МБУ «Управление делами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60,990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20,100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,990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4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521,10000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rPr>
          <w:rFonts w:eastAsia="Calibri"/>
          <w:b/>
          <w:b/>
          <w:highlight w:val="yellow"/>
          <w:u w:val="single"/>
          <w:lang w:val="ru-RU" w:eastAsia="en-US"/>
        </w:rPr>
      </w:pPr>
      <w:r>
        <w:rPr>
          <w:rFonts w:eastAsia="Calibri"/>
          <w:b/>
          <w:highlight w:val="yellow"/>
          <w:u w:val="single"/>
          <w:lang w:val="ru-RU" w:eastAsia="en-US"/>
        </w:rPr>
      </w:r>
      <w:r>
        <w:br w:type="page"/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0"/>
        <w:gridCol w:w="1568"/>
        <w:gridCol w:w="1520"/>
        <w:gridCol w:w="1520"/>
        <w:gridCol w:w="6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A1%3AE29"/>
            <w:r>
              <w:rPr>
                <w:color w:val="000000"/>
              </w:rPr>
              <w:t> </w:t>
            </w:r>
            <w:bookmarkEnd w:id="3"/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Новомайнское городское поселение» Мелекесского района Ульяновской области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т 23.12.2024___</w:t>
            </w:r>
            <w:r>
              <w:rPr/>
              <w:t xml:space="preserve">_ №  </w:t>
            </w:r>
            <w:r>
              <w:rPr>
                <w:u w:val="single"/>
              </w:rPr>
              <w:t>16/33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8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грамма муниципальных внутренних заимствований муниципального образования </w:t>
            </w:r>
            <w:r>
              <w:rPr>
                <w:b/>
              </w:rPr>
              <w:t>Новомайнское городское поселение» Мелекесского района Ульяновской области</w:t>
            </w:r>
            <w:r>
              <w:rPr>
                <w:b/>
                <w:bCs/>
                <w:color w:val="000000"/>
              </w:rPr>
              <w:t xml:space="preserve"> на 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6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грамма муниципальных внутренних заимствований муниципального образования </w:t>
            </w:r>
            <w:r>
              <w:rPr>
                <w:b/>
              </w:rPr>
              <w:t>Новомайнское городское поселение» Мелекесского района Ульяновской области</w:t>
            </w:r>
            <w:r>
              <w:rPr>
                <w:b/>
                <w:bCs/>
                <w:color w:val="000000"/>
              </w:rPr>
              <w:t xml:space="preserve">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грамма муниципальных внутренних заимствований муниципального образования </w:t>
            </w:r>
            <w:r>
              <w:rPr>
                <w:b/>
              </w:rPr>
              <w:t>Новомайнское городское поселение» Мелекесского района Ульяновской области</w:t>
            </w:r>
            <w:r>
              <w:rPr>
                <w:b/>
                <w:bCs/>
                <w:color w:val="000000"/>
              </w:rPr>
              <w:t xml:space="preserve"> на 2027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на 01.01.2028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».</w:t>
      </w:r>
    </w:p>
    <w:p>
      <w:pPr>
        <w:pStyle w:val="Style20"/>
        <w:spacing w:before="0" w:after="0"/>
        <w:ind w:firstLine="708"/>
        <w:jc w:val="both"/>
        <w:rPr/>
      </w:pPr>
      <w:r>
        <w:rPr/>
        <w:t>2. Настоящее решение подлежит  официальному опубликованию в средствах массовой информации и в официальном сетевом издании муниципального образования «Мелекесский район» Ульяновской области (melekess-pressa.ru), а также 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</w:rPr>
          <w:t>novomajnskoe-r73.gosweb.gosuslugi.ru/</w:t>
        </w:r>
      </w:hyperlink>
      <w:r>
        <w:rPr/>
        <w:t>).</w:t>
      </w:r>
    </w:p>
    <w:p>
      <w:pPr>
        <w:pStyle w:val="22"/>
        <w:spacing w:lineRule="atLeast" w:line="240" w:before="0" w:after="0"/>
        <w:ind w:firstLine="709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комиссию по</w:t>
      </w:r>
      <w:r>
        <w:rPr>
          <w:lang w:val="ru-RU"/>
        </w:rPr>
        <w:t xml:space="preserve"> экономике, финансам</w:t>
      </w:r>
      <w:r>
        <w:rPr/>
        <w:t xml:space="preserve"> </w:t>
      </w:r>
      <w:r>
        <w:rPr>
          <w:lang w:val="ru-RU"/>
        </w:rPr>
        <w:t xml:space="preserve">и налоговой </w:t>
      </w:r>
      <w:r>
        <w:rPr/>
        <w:t xml:space="preserve">политике </w:t>
      </w:r>
      <w:r>
        <w:rPr>
          <w:lang w:val="ru-RU"/>
        </w:rPr>
        <w:t xml:space="preserve">Совета депутатов муниципального образования «Новомайнское городское поселение» Мелекесского района Ульяновской области </w:t>
      </w:r>
      <w:r>
        <w:rPr/>
        <w:t>(</w:t>
      </w:r>
      <w:r>
        <w:rPr>
          <w:lang w:val="ru-RU"/>
        </w:rPr>
        <w:t>Кун М.А.</w:t>
      </w:r>
      <w:r>
        <w:rPr/>
        <w:t>)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«</w:t>
      </w:r>
      <w:r>
        <w:rPr>
          <w:lang w:val="ru-RU"/>
        </w:rPr>
        <w:t>Новомайнское городское поселение</w:t>
      </w:r>
      <w:r>
        <w:rPr/>
        <w:t xml:space="preserve">»                     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 xml:space="preserve">                          </w:t>
      </w:r>
    </w:p>
    <w:p>
      <w:pPr>
        <w:pStyle w:val="TextBody"/>
        <w:rPr/>
      </w:pPr>
      <w:r>
        <w:rPr>
          <w:lang w:val="ru-RU"/>
        </w:rPr>
        <w:t>Мелекесского района Ульяновской области                                                     С.П. Алкарева</w:t>
      </w:r>
      <w:r>
        <w:rPr/>
        <w:t xml:space="preserve"> </w:t>
      </w:r>
      <w:r>
        <w:br w:type="page"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9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hd w:fill="FFFF00" w:val="clear"/>
      <w:spacing w:before="280" w:after="280"/>
      <w:jc w:val="both"/>
    </w:pPr>
    <w:rPr/>
  </w:style>
  <w:style w:type="paragraph" w:styleId="Xl64">
    <w:name w:val="xl64"/>
    <w:basedOn w:val="Normal"/>
    <w:qFormat/>
    <w:pP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User</dc:creator>
  <dc:description/>
  <cp:keywords/>
  <dc:language>en-US</dc:language>
  <cp:lastModifiedBy>User</cp:lastModifiedBy>
  <cp:lastPrinted>2024-12-23T12:40:00Z</cp:lastPrinted>
  <dcterms:modified xsi:type="dcterms:W3CDTF">2025-02-18T12:00:00Z</dcterms:modified>
  <cp:revision>10</cp:revision>
  <dc:subject/>
  <dc:title>СОВЕТ ДЕПУТАТОВ МУНИЦИПАЛЬНОГО ОБРАЗОВАНИЯ</dc:title>
</cp:coreProperties>
</file>