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7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bidi="zxx"/>
        </w:rPr>
        <w:t xml:space="preserve">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bidi="zxx"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«</w:t>
      </w:r>
      <w:r>
        <w:rPr>
          <w:rFonts w:cs="Tahoma" w:ascii="Times New Roman" w:hAnsi="Times New Roman"/>
          <w:b/>
          <w:kern w:val="0"/>
          <w:sz w:val="28"/>
          <w:szCs w:val="28"/>
          <w:lang w:bidi="en-US"/>
        </w:rPr>
        <w:t>НОВОМАЙНСКОЕ ГОРОДСКОЕ ПОСЕЛЕНИЕ</w:t>
      </w: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 xml:space="preserve">» </w:t>
      </w:r>
    </w:p>
    <w:p>
      <w:pPr>
        <w:pStyle w:val="Normal"/>
        <w:jc w:val="center"/>
        <w:rPr>
          <w:rFonts w:ascii="Times New Roman" w:hAnsi="Times New Roman" w:cs="Tahoma"/>
          <w:b/>
          <w:b/>
          <w:cap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/>
          <w:caps/>
          <w:color w:val="000000"/>
          <w:kern w:val="0"/>
          <w:sz w:val="28"/>
          <w:szCs w:val="28"/>
          <w:lang w:bidi="en-US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Tahoma"/>
          <w:b/>
          <w:b/>
          <w:color w:val="000000"/>
          <w:kern w:val="0"/>
          <w:sz w:val="28"/>
          <w:lang w:bidi="en-US"/>
        </w:rPr>
      </w:pPr>
      <w:r>
        <w:rPr>
          <w:rFonts w:cs="Tahoma" w:ascii="PT Astra Serif;Times New Roman" w:hAnsi="PT Astra Serif;Times New Roman"/>
          <w:b/>
          <w:color w:val="000000"/>
          <w:kern w:val="0"/>
          <w:sz w:val="28"/>
          <w:lang w:bidi="en-US"/>
        </w:rPr>
        <w:t>ПЯТОГО СОЗЫВА</w:t>
      </w:r>
    </w:p>
    <w:p>
      <w:pPr>
        <w:pStyle w:val="Normal"/>
        <w:ind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bidi="zxx"/>
        </w:rPr>
      </w:r>
    </w:p>
    <w:p>
      <w:pPr>
        <w:pStyle w:val="Normal"/>
        <w:ind w:left="3545" w:right="-1230" w:hanging="0"/>
        <w:rPr>
          <w:rFonts w:ascii="PT Astra Serif;Times New Roman" w:hAnsi="PT Astra Serif;Times New Roman" w:eastAsia="Times New Roman" w:cs="PT Astra Serif;Times New Roman"/>
          <w:sz w:val="32"/>
          <w:szCs w:val="32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____________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  <w:tab/>
        <w:tab/>
        <w:t xml:space="preserve">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№_____</w:t>
      </w:r>
    </w:p>
    <w:p>
      <w:pPr>
        <w:pStyle w:val="Normal"/>
        <w:ind w:right="-1230"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Экз.№ ____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cs="Tahoma" w:ascii="Times New Roman" w:hAnsi="Times New Roman"/>
          <w:bCs/>
          <w:color w:val="000000"/>
          <w:kern w:val="0"/>
          <w:sz w:val="24"/>
          <w:lang w:bidi="en-US"/>
        </w:rPr>
        <w:t>р.п. Новая Майна</w:t>
      </w:r>
    </w:p>
    <w:p>
      <w:pPr>
        <w:pStyle w:val="Normal"/>
        <w:ind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kern w:val="0"/>
          <w:sz w:val="24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kern w:val="0"/>
          <w:sz w:val="24"/>
          <w:szCs w:val="28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униципального образования «Новомайнское городское поселение» Мелекесского района Ульяновской области от 30.09.2021 №12/20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«Об утверждении Положения о муниципальном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земельном контроле на территории муниципального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 xml:space="preserve">образования «Новомайнское городское поселение» </w:t>
      </w:r>
    </w:p>
    <w:p>
      <w:pPr>
        <w:pStyle w:val="Normal"/>
        <w:ind w:right="-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zxx"/>
        </w:rPr>
        <w:t>Мелекесского района 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8"/>
          <w:lang w:bidi="zxx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Совет депутатов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пятого созыва решил:</w:t>
      </w:r>
    </w:p>
    <w:p>
      <w:pPr>
        <w:pStyle w:val="Normal"/>
        <w:ind w:right="-30" w:hanging="0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zxx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       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1. Внести следующие изменения в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zxx"/>
        </w:rPr>
        <w:t>Совета депутатов муниципального образования «Новомайнское городское поселение» Мелекесского района Ульяновской области от 30.09.2021 №12/20 «Об утверждении Положения о муниципальном земельном контроле на территории муниципального образования «Новомайнское городское поселение» Мелекесского района Ульяновской области»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с изменениями от 02.12.2022 №15/44, от 20.06.2023 №5/13)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бзац 1 подпункта 1.1 раздела 1 изложить в следующей редакции: «Положение о муниципальном земельном контроле на территор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«Новомайнское городское поселение» Мелекес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далее по тексту - Положение) определяет правила организации и осуществления деятельности органа муниципального контроля -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 xml:space="preserve">«Новомайнское городское поселение» Мелекесского района Ульяновской области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(далее - уполномоченный орган) по контролю за соблюдением юридическими лицами, индивидуальными предпринимателями, гражданами в отношении объектов земельных отношений, в том числе земель сельскохозяйственного назначения, требований законодательства Российской Федерации 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«Новомайнское городское  поселение» Мелекес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, за нарушение которых законодательством Российской Федерации предусмотрена административная и иные виды ответственности (далее - муниципальный земельный контроль)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1. раздела 2 исключить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. Контрольные (надзорные) мероприятий проводятся по основаниям, предусмотренным частью 1 статьи 57 Федерального закона от 31.07.2020 №248-ФЗ (ред. от 28.12.2024) «О государственном контроле (надзоре) и муниципальном контроле в Российской Федерации», за исключением случаев, указанных в части 2 статьи 57 Федерального закона от 31.07.2020 N 248-ФЗ (ред. от 28.12.2024)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4. 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едни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меренный риск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низкий риск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ведение администрацией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ля объектов контроля, отнесенных к категории среднего или умеренного риска, - один профилактический визит в 3 года,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объектов контроля, отнесенных к категории среднего риска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ям среднего и умеренного риска, плановые контрольные мероприятия не проводятся. Федеральным законом от 31.07.2020 №248-ФЗ «О государственном контроле (надзоре) и муниципальном контроле в Российской Федерации»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отношении объектов контроля, отнесенных к категории низкого риска, плановые контрольные мероприятия и обязательные профилактические визиты не проводятс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инятие решения об отнесении объектов контроля к категории низкого риска не требуетс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2 подпунктом 2.5.1.4. следующего содержания: «2.5.1.4. Профилактический визит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cs="PT Astra Serif;Times New Roman"/>
          <w:kern w:val="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дпункт 2.20.4.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20.4. 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Федерального закона 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о результатам проведения выездного обследования не может быть принято решение, предусмотренное пунктом 2 части 2 статьи 90 настоящего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Абзацы 1 и 2 пункта 2.36 раздела 2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2.36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составляет акт о невозможности проведения контрольного (надзорного)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248-ФЗ «О государственном контроле (надзоре) и муниципальном контроле в Российской Федерации». В этом случае уполномоченное должностное лицо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, указанном в 1 абзаце пункта 2.36. раздела 2, уполномоченное должностное лицо контрольного (надзорного) органа вправе не позднее трех месяцев с даты составления акта о невозможности проведения контрольного (надзорного) мероприятия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»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Дополнить раздел 3 пунктом 3.6.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3.6. Профилактический визит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1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, осуществляющее муниципальный земельный контроль,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рамках обязательного профилактического визита должностное лицо, осуществляющее муниципальный земельный контроль, при необходимости проводит осмотр, истребование необходимых документов, инструментальное обследование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3.6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редписания об устранении нарушений обязательных требований, выявленных в ходе профилактического визита, проводимого по инициативе контролируемого лица, контролируемым лицам не могут выдавать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9.</w:t>
        <w:tab/>
        <w:tab/>
        <w:t>Подпункт 4.2.2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 Жалоба рассматривается Главой администрации в течение 15 рабочих дней со дня ее регистрации в подсистеме досудебного обжалования.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0.</w:t>
        <w:tab/>
        <w:tab/>
        <w:t>Подпункт 4.2.2. раздела 4 дополнить частью 4.2.2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1.</w:t>
        <w:tab/>
        <w:tab/>
        <w:t>Подпункт 4.2.7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7. Лицо, подавшее жалобу, до принятия решения по жалобе может отозвать ее. При этом повторное направление жалобы по тем же основаниям не допускаетс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2.</w:t>
        <w:tab/>
        <w:tab/>
        <w:t>Дополнить подпункт 4.2.11.5. раздела 4 абзацам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 - 3 части 4 статьи 40 Федерального закона от 31.07.2020 №248-ФЗ «О государственном контроле (надзоре) и муниципальном контроле в Российской Федерации», за исключением случаев, установленных федеральным законо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3.</w:t>
        <w:tab/>
        <w:tab/>
        <w:t>Подпункт 4.2.13. раздела 4 изложить в следующей редакции: «4.2.1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4.</w:t>
        <w:tab/>
        <w:tab/>
        <w:t>Подпункт 4.2.15. раздела 4 дополнить частью 4.2.15.6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2.15.6. Законодательством Российской Федерации предусмотрен только судебный порядок обжалования решений контрольного (надзорного) органа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5.</w:t>
        <w:tab/>
        <w:tab/>
        <w:t>Пункт 4.3. раздела 4 изложить в следующей редакции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6.</w:t>
        <w:tab/>
        <w:tab/>
        <w:t>Пункт 4.3. раздела 4 дополнить подпунктом 4.3.1. следующего содержания: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4.3.1. Уполномоченные на рассмотрение жалоб орган должен обеспечить передачу в подсистему досудебного обжалования контрольной (надзорной) деятельности сведений о ходе рассмотрения жалоб.»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7.</w:t>
        <w:tab/>
        <w:tab/>
        <w:t>Исключить пункт 4.4. раздела 4;</w:t>
      </w:r>
    </w:p>
    <w:p>
      <w:pPr>
        <w:pStyle w:val="Normal"/>
        <w:widowControl/>
        <w:tabs>
          <w:tab w:val="clear" w:pos="709"/>
          <w:tab w:val="left" w:pos="1134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1.18.</w:t>
        <w:tab/>
        <w:tab/>
        <w:t>Дополнить пункт 4.5. раздела 4 абзацем:</w:t>
      </w:r>
    </w:p>
    <w:p>
      <w:pPr>
        <w:pStyle w:val="Normal"/>
        <w:widowControl/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«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»;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2. Настоящее решение вступает в силу на следующий день после дня его официального обнародования (опубликования) и подлежит размещению на официальном сайте муниципального образования </w:t>
      </w:r>
      <w:r>
        <w:rPr>
          <w:rFonts w:eastAsia="Times New Roman" w:cs="Tahoma" w:ascii="PT Astra Serif;Times New Roman" w:hAnsi="PT Astra Serif;Times New Roman"/>
          <w:bCs/>
          <w:color w:val="000000"/>
          <w:kern w:val="0"/>
          <w:sz w:val="28"/>
          <w:szCs w:val="28"/>
          <w:lang w:bidi="zxx"/>
        </w:rPr>
        <w:t>«Новомайнское городское поселение» Мелекесского района Ульяновской области</w:t>
      </w: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ahoma" w:ascii="Times New Roman" w:hAnsi="Times New Roman"/>
          <w:color w:val="000000"/>
          <w:kern w:val="0"/>
          <w:sz w:val="28"/>
          <w:szCs w:val="28"/>
          <w:lang w:bidi="en-US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en-US" w:bidi="en-US"/>
        </w:rPr>
        <w:t>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ahoma"/>
          <w:color w:val="000000"/>
          <w:kern w:val="0"/>
          <w:sz w:val="28"/>
          <w:szCs w:val="28"/>
          <w:lang w:eastAsia="en-US" w:bidi="en-US"/>
        </w:rPr>
      </w:pPr>
      <w:r>
        <w:rPr>
          <w:rFonts w:eastAsia="Calibri" w:cs="Tahoma" w:ascii="Times New Roman" w:hAnsi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2"/>
          <w:szCs w:val="22"/>
          <w:lang w:eastAsia="ru-RU" w:bidi="en-US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2"/>
          <w:szCs w:val="22"/>
          <w:lang w:eastAsia="ru-RU" w:bidi="en-US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cs="Mangal"/>
          <w:kern w:val="2"/>
          <w:sz w:val="28"/>
          <w:szCs w:val="28"/>
          <w:lang w:bidi="hi-IN"/>
        </w:rPr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>«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 xml:space="preserve">Новомайнское городское поселение» 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  <w:t>Мелекесского района Ульяновской области</w:t>
      </w:r>
      <w:r>
        <w:rPr>
          <w:rFonts w:cs="Mangal" w:ascii="PT Astra Serif;Times New Roman" w:hAnsi="PT Astra Serif;Times New Roman"/>
          <w:kern w:val="2"/>
          <w:sz w:val="28"/>
          <w:szCs w:val="28"/>
          <w:lang w:bidi="hi-IN"/>
        </w:rPr>
        <w:t xml:space="preserve">                                С.П. Алкарева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</w:tabs>
        <w:spacing w:lineRule="atLeast" w:line="100"/>
        <w:ind w:left="1140" w:right="-1230" w:hanging="0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</w:rPr>
    </w:pPr>
    <w:r>
      <w:rPr>
        <w:rFonts w:cs="PT Astra Serif;Times New Roman" w:ascii="PT Astra Serif;Times New Roman" w:hAnsi="PT Astra Serif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T Astra Serif;Times New Roman" w:hAnsi="PT Astra Serif;Times New Roman" w:eastAsia="Calibri" w:cs="PT Astra Serif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cp:keywords/>
  <dc:language>en-US</dc:language>
  <cp:lastModifiedBy>User</cp:lastModifiedBy>
  <cp:lastPrinted>2025-02-21T09:27:00Z</cp:lastPrinted>
  <dcterms:modified xsi:type="dcterms:W3CDTF">2025-03-17T12:02:00Z</dcterms:modified>
  <cp:revision>201</cp:revision>
  <dc:subject/>
  <dc:title>     СОВЕТ ДЕПУТАТОВ МУНИЦИПАЛЬНОГО ОБРАЗОВАНИЯ</dc:title>
</cp:coreProperties>
</file>