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ind w:left="9356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Ю</w:t>
      </w:r>
    </w:p>
    <w:p>
      <w:pPr>
        <w:pStyle w:val="Formattexttopleveltext"/>
        <w:shd w:fill="FFFFFF" w:val="clear"/>
        <w:spacing w:before="0" w:after="0"/>
        <w:ind w:left="9356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9356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Formattexttopleveltext"/>
        <w:shd w:fill="FFFFFF" w:val="clear"/>
        <w:spacing w:before="0" w:after="0"/>
        <w:ind w:left="9356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Formattexttopleveltext"/>
        <w:shd w:fill="FFFFFF" w:val="clear"/>
        <w:spacing w:before="0" w:after="0"/>
        <w:ind w:left="9356" w:hanging="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«Мелекесский район»</w:t>
      </w:r>
    </w:p>
    <w:p>
      <w:pPr>
        <w:pStyle w:val="Formattexttopleveltext"/>
        <w:shd w:fill="FFFFFF" w:val="clear"/>
        <w:spacing w:before="0" w:after="0"/>
        <w:ind w:left="9356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9356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С.А.Сандрюков </w:t>
      </w:r>
    </w:p>
    <w:p>
      <w:pPr>
        <w:pStyle w:val="Formattexttopleveltext"/>
        <w:shd w:fill="FFFFFF" w:val="clear"/>
        <w:spacing w:before="0" w:after="0"/>
        <w:ind w:left="9356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9356" w:hanging="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_____________________ 2020 год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регулярного менеджмента исполнения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ндарта деятельности органов местного самоуправления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Мелекесский район» Ульяновской области </w:t>
        <w:br/>
        <w:t>по обеспечению благоприятного делового климата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59"/>
        <w:gridCol w:w="3749"/>
        <w:gridCol w:w="6004"/>
      </w:tblGrid>
      <w:tr>
        <w:trPr>
          <w:trHeight w:val="2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29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29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29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29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уализация новостной ленты на инвестиционном портале муниципального образования (по согласованию с Заместителем Главы администрации – начальником управления экономики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дневно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н-пт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 (пн),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КУ «Управление сельского хозяйства 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ого района» (вт),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 «Центр развития предпринимательства Мелекесского района» (ср),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управлению муниципальным имуществом и земельным отношениям (чт),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Управление ЖКХ Мелекесского района» (пт)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и актуализация реестра инвестиционных проек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 «Центр развития предпринимательства Мелекесского района»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заседаний специализированной рабочей группы по развитию конкуренции в МО «Мелекесский район», преодолению административных барьеров и выбору инвестиционных площадо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 реже одного раза 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квартал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езд на предприятия муниципального образования, в том числе получивших поддержку на реализацию проектов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квартальн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КУ «Управление сельского хозяйства 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ого района»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ниторинг выполнения соглашений муниципально-частного партнёрства, проведение совещаний по вопросам реализации проектов муниципально-частного партнёрст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квартальн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управлению имуществом и земельным отношениям</w:t>
            </w:r>
          </w:p>
        </w:tc>
      </w:tr>
      <w:tr>
        <w:trPr>
          <w:trHeight w:val="1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авление и актуализация совместных планов работы с региональными институтами разви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квартальн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КУ «Управление сельского хозяйства 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ого района»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НО «Центр развития предпринимательства 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ого района»</w:t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«недель предпринимательских инициатив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квартальн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КУ «Управление сельского хозяйства 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НО «Центр развития предпринима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ого района»</w:t>
            </w:r>
          </w:p>
        </w:tc>
      </w:tr>
      <w:tr>
        <w:trPr>
          <w:trHeight w:val="13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крупных региональных, межрегиональных, всероссийских и международных форумах и выставка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КУ «Управление сельского хозяйства 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НО «Центр развития предпринима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ого района»</w:t>
            </w:r>
          </w:p>
        </w:tc>
      </w:tr>
      <w:tr>
        <w:trPr>
          <w:trHeight w:val="7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ление отчёта об исполнении стандарта деятельности органа местного самоуправления муниципальных образований Ульяновской области в адрес исполнительного органа государственной власти Ульяновской области, уполномоченного в сфере развития инвестиционной деятельности на территории Ульянов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ва раза в год (до 1 февраля и до 1 июля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</w:t>
            </w:r>
          </w:p>
        </w:tc>
      </w:tr>
      <w:tr>
        <w:trPr>
          <w:trHeight w:val="3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новление и корректировка стратегического плана развития инвестиционной и предпринимательской деятельности </w:t>
              <w:br/>
              <w:t>на 3 го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</w:t>
            </w:r>
          </w:p>
        </w:tc>
      </w:tr>
      <w:tr>
        <w:trPr>
          <w:trHeight w:val="13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тверждение и обновление ключевых показателей эффективности (далее – КПЭ) муниципального образования по привлечению инвестиций с плановыми цифровыми значениями на период трёх лет, в том числе утверждение КПЭ деятельности муниципальных служащих, чья деятельность направлена на привлечение инвестиций и формирование благоприятного делового климат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 «Центр развития предпринимательства Мелекесского района»</w:t>
            </w:r>
          </w:p>
        </w:tc>
      </w:tr>
      <w:tr>
        <w:trPr>
          <w:trHeight w:val="9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е инвестиционное послание Главы администрации муниципального образо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инвестиционное послание на 2020 год размещено на официальном сайте администрации по адресу: </w:t>
            </w: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http://adm-melekess.ru/investicii/investicii.html</w:t>
              </w:r>
            </w:hyperlink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консультационных и образовательных мероприятий для предпринимателей муниципального образо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НО «Центр развития предпринима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ого района»</w:t>
            </w:r>
          </w:p>
        </w:tc>
      </w:tr>
      <w:tr>
        <w:trPr>
          <w:trHeight w:val="9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, направленных на популяризацию и вовлечение в предпринимательскую деятельность, таких как ежеквартальные встречи главы администрации муниципального образования с вновь зарегистрированными предпринимателями в формате «Спасибо бизнесу», «Роад-шоу для молодежи», «Я делаю бизнес», организация взаимодействия со школами муниципалитета в рамках внедрения всеобщего школьного предпринимательского образования, обеспечение участия школьных команд в проекте «Лига школьного предпринимательства», реализация проекта «Академия женского бизнеса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,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КУ «Управление сельского хозяйства 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ого района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 «Центр развития предпринимательства Мелекес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иал ОГКУ «Кадровый центр Ульяновской области» в г.Димитровграде 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ение по г. Димитровграду Областного государственного казённого учреждения социальной защиты населения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Главой муниципального образования и Главой администрации муниципального образования стратегического плана развития инвестиционной и предпринимательской деятельности на 3 го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 в три год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администрации -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экономики                                                                             </w:t>
        <w:tab/>
        <w:tab/>
        <w:tab/>
        <w:tab/>
        <w:tab/>
        <w:t>Л.А.Костик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melekess.ru/investicii/investic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6:00Z</dcterms:created>
  <dc:creator>sirenko</dc:creator>
  <dc:description/>
  <dc:language>en-US</dc:language>
  <cp:lastModifiedBy>Мясникова Любовь 509</cp:lastModifiedBy>
  <cp:lastPrinted>2020-03-27T13:35:00Z</cp:lastPrinted>
  <dcterms:modified xsi:type="dcterms:W3CDTF">2020-03-27T10:56:00Z</dcterms:modified>
  <cp:revision>2</cp:revision>
  <dc:subject/>
  <dc:title>1</dc:title>
</cp:coreProperties>
</file>