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         </w:t>
      </w:r>
      <w:r>
        <w:rPr>
          <w:rFonts w:cs="PT Astra Serif" w:ascii="PT Astra Serif" w:hAnsi="PT Astra Serif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b/>
          <w:b/>
          <w:sz w:val="30"/>
          <w:szCs w:val="36"/>
        </w:rPr>
      </w:pPr>
      <w:r>
        <w:rPr>
          <w:rFonts w:cs="PT Astra Serif" w:ascii="PT Astra Serif" w:hAnsi="PT Astra Serif"/>
          <w:b/>
          <w:sz w:val="30"/>
          <w:szCs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30.09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№  12/22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 п. Новая 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21.12.2023 № 7/19 «О бюджете муниципального образования «Новомайнское городское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селение» Мелекесского района Ульяновской области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83, абзацем 3 пункта3 статьи 92/1, абзацем 5 части 3 статьи 217 Бюджетного Кодекса Российской Федерации, Федеральным законом №131-ФЗ от 06.10.2003г «Об общих принципах организации местного самоуправления в Российской Федерации», в соответствии со статьями 25,44,45 Устава муниципального образования «Новомайнское городское поселение» Мелекесского района Ульяновской области, Совет депутатов муниципального образования «Новомайнское городское поселение» Мелекесского района Ульяновской области пятого созыв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21.12.2023г. № 7/19  «О бюджете муниципального образования «Новомайнское городское поселение» Мелекесского района Ульяновской области на 2024 год и плановый период 2025 и 2026 годов.» (публикация в Муниципальном вестнике «Заволжья» от 25.12.2023 № 150(3175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одпункт 1.1 пункта 1 решения изложить в новой редакци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1 Общий объем доходов бюджета муниципального образования «Новомайнское городское поселение» Мелекесского района Ульяновской области на 2024 год в сумме 56553,74568 тыс. рублей, в том числе безвозмездные перечисления в сумме 33 572,58200 тыс. рублей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1.2 пункта 1 реш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2. Общий объем расходов бюджета муниципального образования «Новомайнское городское поселение» Мелекесского района Ульяновской области на 2024 год в сумме 63869,96780  тыс. рублей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дпункт 2.1 пункта 2 реш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2.1 </w:t>
      </w:r>
      <w:r>
        <w:rPr>
          <w:rFonts w:cs="PT Astra Serif" w:ascii="PT Astra Serif" w:hAnsi="PT Astra Serif"/>
          <w:sz w:val="28"/>
          <w:szCs w:val="28"/>
        </w:rPr>
        <w:t>Общий объем доходов бюджета муниципального образования «Новомайнское городское поселение» Мелекесского района Ульяновской области на 2025 год в сумме 80442,055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в том числе: безвозмездные перечисления в сумме 58706,85500 тыс. рублей, и на 2026 год в сумме 31290,31500 тыс. рублей, в том числе безвозмездные перечисления в сумме 8741,11500 тыс. рублей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пункт 2.2 пункта 2 реш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2. Общий объём расходов бюджета муниципального образования «Новомайнское городское поселение» Мелекесского района Ульяновской области на 2025 год  в сумме 80442,055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 условно утвержденные расходы в сумме 624,70088 тыс. руб., и на 2026 год в сумме 31290,31500  тыс. рублей, в том числе условно утвержденные расходы в сумме 1290,10175 тыс. рублей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2"/>
        <w:gridCol w:w="36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3 № 17/19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группам, подгруппам, статьям, подстатьям, элементам,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 (подпрограммам) и кодам экономической классификаци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ов бюджетов Российской Федерации на 2024 год и плановый период 2025 и 2026 годов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7"/>
        <w:gridCol w:w="1477"/>
        <w:gridCol w:w="1418"/>
        <w:gridCol w:w="1417"/>
      </w:tblGrid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 Б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981,16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49,2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3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22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3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5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6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0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1030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603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4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02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25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2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 17 15030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72,5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72,5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1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1600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28,9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4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004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243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5243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69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27,56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2 02 30024 13 0000 15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публичные мероприят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00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13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4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553,7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44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90,315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82"/>
        <w:gridCol w:w="3463"/>
      </w:tblGrid>
      <w:tr>
        <w:trPr>
          <w:trHeight w:val="299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Новомайнское городское посел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лекес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12.2023 № 17/19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12"/>
        <w:gridCol w:w="1558"/>
        <w:gridCol w:w="1481"/>
        <w:gridCol w:w="155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553,7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53,7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53,7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53,74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69,9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69,9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69,9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69,96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</w:tbl>
    <w:p>
      <w:pPr>
        <w:sectPr>
          <w:type w:val="nextPage"/>
          <w:pgSz w:w="11906" w:h="16838"/>
          <w:pgMar w:left="1531" w:right="9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bookmarkStart w:id="0" w:name="_Hlk90911758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3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</w:t>
      </w:r>
    </w:p>
    <w:p>
      <w:pPr>
        <w:pStyle w:val="Normal"/>
        <w:tabs>
          <w:tab w:val="clear" w:pos="708"/>
          <w:tab w:val="left" w:pos="126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90911758"/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  <w:bookmarkEnd w:id="1"/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992"/>
        <w:gridCol w:w="1134"/>
        <w:gridCol w:w="1843"/>
        <w:gridCol w:w="992"/>
        <w:gridCol w:w="1559"/>
        <w:gridCol w:w="1560"/>
        <w:gridCol w:w="1834"/>
      </w:tblGrid>
      <w:tr>
        <w:trPr>
          <w:trHeight w:val="30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2"/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645,882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84,2209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665,51205</w:t>
            </w:r>
          </w:p>
        </w:tc>
      </w:tr>
      <w:tr>
        <w:trPr>
          <w:trHeight w:val="1441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52,042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73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78,1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61,368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2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7,10000</w:t>
            </w:r>
          </w:p>
        </w:tc>
      </w:tr>
      <w:tr>
        <w:trPr>
          <w:trHeight w:val="17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61,368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2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7,10000</w:t>
            </w:r>
          </w:p>
        </w:tc>
      </w:tr>
      <w:tr>
        <w:trPr>
          <w:trHeight w:val="140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84,60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3,825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3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93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133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114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лава администрации муниципального образования «Новомайнское городское поселение» Мелекесского района Ульяновской области и его заместите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3,56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0,068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7,01830</w:t>
            </w:r>
          </w:p>
        </w:tc>
      </w:tr>
      <w:tr>
        <w:trPr>
          <w:trHeight w:val="12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»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3,56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0,068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7,0183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5,02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69,638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74,54730</w:t>
            </w:r>
          </w:p>
        </w:tc>
      </w:tr>
      <w:tr>
        <w:trPr>
          <w:trHeight w:val="125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5,02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69,638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74,5473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4,02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68,638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2,5473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9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,5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,43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,471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 финансового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утреннего  финансового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1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178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короно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овирусной инфекци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4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сходы резервного фонда администрации муниципального образования «Новомайнское городское поселение»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91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й фонд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88,67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73,1008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34,90175</w:t>
            </w:r>
          </w:p>
        </w:tc>
      </w:tr>
      <w:tr>
        <w:trPr>
          <w:trHeight w:val="132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331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126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168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1 80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53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1 01 80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17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6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7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43,77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28,2008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94,00175</w:t>
            </w:r>
          </w:p>
        </w:tc>
      </w:tr>
      <w:tr>
        <w:trPr>
          <w:trHeight w:val="1663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8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8800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8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88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3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3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73,41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31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32,1000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6,03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9,56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2,111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30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31,1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702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4,7008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0,10175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4,7008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0,10175</w:t>
            </w:r>
          </w:p>
        </w:tc>
      </w:tr>
      <w:tr>
        <w:trPr>
          <w:trHeight w:val="97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111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142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121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01,70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9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94,50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10000</w:t>
            </w:r>
          </w:p>
        </w:tc>
      </w:tr>
      <w:tr>
        <w:trPr>
          <w:trHeight w:val="140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423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тиводействие терроризма, экстремизма и незаконной мигра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961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974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размещение тематических материалов в СМИ, официальном сайте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7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90,50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90,50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0,40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114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0,6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42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49,0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399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49,0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49,0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49,0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,00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2,0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2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6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707,964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42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39,2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523,917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1119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523,917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улучшение дорог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37,829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114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-ремонт и содержание автомобильных дорог, очистка дорог от сне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37,829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15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15,7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25,38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2,448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15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2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40,657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59,342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116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е «Ремонт участка автомобильной дороги от ул. Луговая до кладбища в с. Верхний Мелекесс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6,087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ализация проектов развития муниципальных образования Ульяновской области, пдготовленных на основе местных инициатив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6,087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2,48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3,888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,913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4,0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,5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2,5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2,5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2,5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2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42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119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006,112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355,1771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66,38563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4,59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4,59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4,59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4,59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853,39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50,0771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62,28563</w:t>
            </w:r>
          </w:p>
        </w:tc>
      </w:tr>
      <w:tr>
        <w:trPr>
          <w:trHeight w:val="17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улучшение уличного освещ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1 61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9 01 61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846,39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43,0771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55,28563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мероприятий по уличному освещ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13,425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49,8771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0,68563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43,728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9,697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49,8771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10,68563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92,349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3,03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,06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8,24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240,61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659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10,60000</w:t>
            </w:r>
          </w:p>
        </w:tc>
      </w:tr>
      <w:tr>
        <w:trPr>
          <w:trHeight w:val="1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09,87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,784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35,55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59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10,6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,39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8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4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1 S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 01 S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9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F5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126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99,7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1,70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"Комплекс процессных мероприятий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рганизация водоснабжения и водоотведения в муниципальном образовании "Новомайнское городско поселение" Мелекесского района Ульянов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1 7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6 01 7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36,85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17,0368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4,83732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36,85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17,0368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4,83732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19,956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68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19,956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68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1,984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6,972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7,1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16,893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48,9368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65,93732</w:t>
            </w:r>
          </w:p>
        </w:tc>
      </w:tr>
      <w:tr>
        <w:trPr>
          <w:trHeight w:val="111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16,893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48,9368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65,93732</w:t>
            </w:r>
          </w:p>
        </w:tc>
      </w:tr>
      <w:tr>
        <w:trPr>
          <w:trHeight w:val="170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0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68,9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77,1190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72,93897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0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68,9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77,1190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72,93897</w:t>
            </w:r>
          </w:p>
        </w:tc>
      </w:tr>
      <w:tr>
        <w:trPr>
          <w:trHeight w:val="221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0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7,91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0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7,91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9,7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9,7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9,7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9,7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5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,716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5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анты, пожертвования и иные безвозмездные перечисления от физических и юрид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0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0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3869,96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442,055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290,31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4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08"/>
        <w:gridCol w:w="685"/>
        <w:gridCol w:w="750"/>
        <w:gridCol w:w="1428"/>
        <w:gridCol w:w="856"/>
        <w:gridCol w:w="1768"/>
        <w:gridCol w:w="1768"/>
        <w:gridCol w:w="1768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4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5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6 год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Администрац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5561,0345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6 170,149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6 228,35763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338,6647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999,852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008,792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852,0427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273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278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661,3687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2661,368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684,608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8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73,8257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89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3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93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1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лава администрации муниципального образования "Новомайнское городское поселение Мелекесского района Ульяновской области" и его заместит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11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190,674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1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Новомайнское город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7,352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05,0219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8,8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5,2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60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60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5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80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80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остранения и потребления наркотических средств и психотропных веще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02,4719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2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2,90000 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1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4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4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88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1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3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3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32,1119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0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32,1119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0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самоуправления  поселений, муниципальных и городских округ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59,7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82,2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34,44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0,75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1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подпрограммы на размещение тематических материалов в СМИ, официальном сайте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0,50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0,50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890,405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30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1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3,6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2,0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2,0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2,0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2,0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2,09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820,4255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20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7,7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657,8785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657,878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улучшение дорог поселения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71,7907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- ремонт и содержание автомобильных дорог, очистка дорог от сне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12,4483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12,4483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30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059,34233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059,34233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екесс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86,0878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2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686,0878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 202,48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2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3,8881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65,8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23,9136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2,54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2,54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697,2396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355,177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366,38563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84,5930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84,5930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1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544,51933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350,077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362,28563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611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611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537,51933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343,077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355,28563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69,6971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49,877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69,6971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49,877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432,2664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083,4586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1,067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07,7406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135,5557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659,2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910,6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135,5557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659,2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910,60000 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1S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7001S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новное мероприятие "Реализация регионального проекта "Чистая вода", направленного на достижение целей, показателей и результатов федерального проекта "Чистая 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F552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5 126,7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8 799,72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241,7072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Комплекс процессных мероприят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рганизация водоснабжения и водоотведения в муниципальном образовании "Новомайнское городско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17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96017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50 00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98,8035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98,803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98,803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98,803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60,8314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6,9721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6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09,71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9,71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9,71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Гранты, пожертвования и иные безвозмездные перечисления от физических и юридических лиц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0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0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Техническое обеспечение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8012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Управление делами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5075,071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8,2498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8,2498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остранения и потребления наркотических средств и психотропных веще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2018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4,4998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4,4998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026,0378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89,5609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8,9011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50,75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подпрограммы на размещение тематических материалов в СМИ, официальном сайте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3018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75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4018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7,00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улучшение дорог поселения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- ремонт и содержание автомобильных дорог, очистка дорог от сне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25,3809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925,3809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40,6576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170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940,6576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43,7281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743,7281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0,0834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59,5774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506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 105,0612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909,8798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4,7843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30,39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1,1534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21,153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21,153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21,153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521,153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ый отдел администрации посе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217,0604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 270,9058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60,95737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62,16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83,3689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55,72005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1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74,027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68,6381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72,5473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8,5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,43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,471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2,2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53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871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2,24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,53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4,87100 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в сфере  внутреннего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9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3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9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63,3008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8,70175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999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999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24,70088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7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 района по определению поставщиков (подрядчиков, исполнителей)  для муниципальных заказчик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1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на решение вопросов местного значения в части градостро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16,8934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10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01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68,9794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877,1190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01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768,9794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877,1190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01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7,9140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1,8177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01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47,9140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71,8177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  <w:t>63869,9679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  <w:t>80442,055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  <w:t>31290,31500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bookmarkStart w:id="3" w:name="OLE_LINK1"/>
      <w:bookmarkEnd w:id="3"/>
      <w:r>
        <w:rPr>
          <w:rFonts w:eastAsia="Calibri" w:cs="PT Astra Serif" w:ascii="PT Astra Serif" w:hAnsi="PT Astra Serif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от 21.12.2023 </w:t>
      </w:r>
      <w:r>
        <w:rPr>
          <w:rFonts w:cs="PT Astra Serif" w:ascii="PT Astra Serif" w:hAnsi="PT Astra Serif"/>
        </w:rPr>
        <w:t>№ 17/19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9"/>
        <w:gridCol w:w="1249"/>
        <w:gridCol w:w="1377"/>
        <w:gridCol w:w="1245"/>
        <w:gridCol w:w="1282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58,3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3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449,0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 правонарушений на территории поселения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449,0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9,0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523,91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улучшение дорог поселения</w:t>
            </w:r>
            <w:r>
              <w:rPr>
                <w:rFonts w:cs="PT Astra Serif"/>
                <w:b/>
                <w:sz w:val="18"/>
                <w:szCs w:val="18"/>
              </w:rPr>
              <w:t xml:space="preserve"> муниципального образования «Новомайнское городское поселение» Мелекесского 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837,82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37,82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екесс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86,08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02,48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3,88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насел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5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хозяйствующих субъект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3,9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75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126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99,7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1,70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9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Комплекс процессных мероприятий"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896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рганизация водоснабжения и водоотведения в муниципальном образовании "Новомайнское городско поселение" Мелекес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6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17,06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46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70,85562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5,0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74,5473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5,0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74,54730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42,03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42,03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126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02,20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147,55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65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191,85562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хозяйствующих су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3,9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1566,17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4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4191,85562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Приложение 6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TextBody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12.2023 № 17/19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TextBody"/>
        <w:jc w:val="center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Объем межбюджетных трансфертов, предоставляемых другим бюджетам бюджетной системы Российской Федерации  на 2024 год и плановый период 2025 и 2026</w:t>
      </w:r>
    </w:p>
    <w:p>
      <w:pPr>
        <w:pStyle w:val="TextBody"/>
        <w:jc w:val="right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TextBody"/>
        <w:jc w:val="right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ыс. руб</w:t>
      </w:r>
      <w:r>
        <w:rPr/>
        <w:t>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417"/>
        <w:gridCol w:w="1559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3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, содержания и организации деятельности аварийно-спасательных служб и (или) аварийно-спасательных 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3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68,97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877,1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972,93897</w:t>
            </w:r>
          </w:p>
        </w:tc>
      </w:tr>
      <w:tr>
        <w:trPr>
          <w:trHeight w:val="2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,9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242,03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376,56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496,30832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2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   официального опубликования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5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novomaj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22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экономике, финансам и налоговой политике Совета депутатов муниципального образования «Новомайнское городское поселение» Мелекесского района Ульяновской области (Кун М.А.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поселение»                                         С. П. Алкаре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41">
    <w:name w:val="xl141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2">
    <w:name w:val="xl142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PT Astra Serif" w:hAnsi="PT Astra Serif" w:cs="PT Astra Serif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0D4EDBC32742D9D391D2B0C2EF5ACF1826B79D0F59DCA3A12B09B1C3B8377FE25E2978F661234FB6ECFCB4459BD6FE03B3C0504D60Dx9K" TargetMode="External"/><Relationship Id="rId3" Type="http://schemas.openxmlformats.org/officeDocument/2006/relationships/hyperlink" Target="consultantplus://offline/ref=95F0D4EDBC32742D9D391D2B0C2EF5ACF1826B79D0F59DCA3A12B09B1C3B8377FE25E2958F6F1C38A46BDADA1C56BD73FE39201906D4DF04xFK" TargetMode="External"/><Relationship Id="rId4" Type="http://schemas.openxmlformats.org/officeDocument/2006/relationships/hyperlink" Target="consultantplus://offline/ref=95F0D4EDBC32742D9D391D2B0C2EF5ACF1826B79D0F59DCA3A12B09B1C3B8377FE25E2958F661F36AE34DFCF0D0EB273E22722051AD6DD4906x1K" TargetMode="External"/><Relationship Id="rId5" Type="http://schemas.openxmlformats.org/officeDocument/2006/relationships/hyperlink" Target="https://novomajnskoe-r7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4:00Z</dcterms:created>
  <dc:creator>User</dc:creator>
  <dc:description/>
  <cp:keywords/>
  <dc:language>en-US</dc:language>
  <cp:lastModifiedBy>User</cp:lastModifiedBy>
  <cp:lastPrinted>2024-09-30T13:50:00Z</cp:lastPrinted>
  <dcterms:modified xsi:type="dcterms:W3CDTF">2024-09-30T10:55:00Z</dcterms:modified>
  <cp:revision>15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8F6E692B4B4D96353BE715FBA827_12</vt:lpwstr>
  </property>
  <property fmtid="{D5CDD505-2E9C-101B-9397-08002B2CF9AE}" pid="3" name="KSOProductBuildVer">
    <vt:lpwstr>1049-12.2.0.17119</vt:lpwstr>
  </property>
</Properties>
</file>