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НОВОМАЙН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0"/>
        </w:rPr>
      </w:pPr>
      <w:r>
        <w:rPr>
          <w:rFonts w:eastAsia="PT Astra Serif" w:cs="PT Astra Serif" w:ascii="PT Astra Serif" w:hAnsi="PT Astra Serif"/>
          <w:b/>
          <w:sz w:val="3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30"/>
          <w:szCs w:val="36"/>
        </w:rPr>
      </w:pPr>
      <w:r>
        <w:rPr>
          <w:rFonts w:cs="PT Astra Serif" w:ascii="PT Astra Serif" w:hAnsi="PT Astra Serif"/>
          <w:b/>
          <w:sz w:val="30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16.12.2024                                                                                                   № 14/29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 п. Новая 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color w:val="000000"/>
        </w:rPr>
        <w:t>О внесении изменений в решение Совета депутатов муниципального образования «Новомайнское городское поселение» Мелекесского района Ульяновской области от 21.12.2023 № 7/19 «О бюджете муниципального образования «Новомайнское городское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селение» Мелекесского района Ульяновской области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83, абзацем 3 пункта3 статьи 92/1, абзацем 5 части 3 статьи 217 Бюджетного Кодекса Российской Федерации, Федеральным законом №131-ФЗ от 06.10.2003г «Об общих принципах организации местного самоуправления в Российской Федерации», в соответствии со статьями 25,44,45 Устава муниципального образования «Новомайнское городское поселение» Мелекесского района Ульяновской области, Совет депутатов муниципального образования «Новомайнское городское поселение» Мелекесского района Ульяновской области пятого созыв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Новомайнское городское поселение» Мелекесского района Ульяновской области от 21.12.2023г. № 7/19 «О бюджете муниципального образования «Новомайнское городское поселение» Мелекесского района Ульяновской области на 2024 год и плановый период 2025 и 2026 годов.» (публикация в Муниципальном вестнике «Заволжья» от 25.12.2023 № 150(3175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 Подпункт 1.1 пункта 1 решения изложить в новой редакции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1 Общий объем доходов бюджета муниципального образования «Новомайнское городское поселение» Мелекесского района Ульяновской области на 2024 год в сумме 57367,30668 тыс. рублей, в том числе безвозмездные перечисления в сумме 33586,14300 тыс. рублей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дпункт 1.2 пункта 1 решения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Общий объем расходов бюджета муниципального образования «Новомайнское городское поселение» Мелекесского района Ульяновской области на 2024 год в сумме 64683,52890 тыс. рубле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52"/>
        <w:gridCol w:w="3686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вета депутатов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3 № 17/19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бюджета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группам, подгруппам, статьям, подстатьям, элементам,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 (подпрограммам) и кодам экономической классификаци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ов бюджетов Российской Федерации на 2024 год и плановый период 2025 и 2026 годов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7"/>
        <w:gridCol w:w="1477"/>
        <w:gridCol w:w="1418"/>
        <w:gridCol w:w="1417"/>
      </w:tblGrid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 Б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781,16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7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549,2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6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42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1 0200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6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425,00000</w:t>
            </w:r>
          </w:p>
        </w:tc>
      </w:tr>
      <w:tr>
        <w:trPr>
          <w:trHeight w:val="3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1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22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4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15,7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3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9,5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4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5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9,1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 0226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2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76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0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,5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5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9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60,00000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06 01030 13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,00000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3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37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373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06 06033 13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3 13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4020 01 0000 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1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11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13 13 0000 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61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3 0000 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9045 13 0000 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02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13 13 0000 4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6025 13 0000 4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52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9,7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,7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 17 15030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89,7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586,1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706,8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741,11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86,1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8706,8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41,11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01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03,5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52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52,83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3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16001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13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835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 02 19999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 02 19999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90,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128,9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41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20041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243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26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25243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3926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2,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29999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02,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292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39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427,56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  <w:t>2 02 30024 13 0000 15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 (публичные мероприят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,0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 35118 00 0000 150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84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82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16,4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 35118 13 0000 150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iCs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84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82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16,48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4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72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00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 02 49999 13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,72000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367,30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442,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90,315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82"/>
        <w:gridCol w:w="3463"/>
      </w:tblGrid>
      <w:tr>
        <w:trPr>
          <w:trHeight w:val="2990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Новомайнское городское поселение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лекес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1.12.2023 № 17/19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 бюджета муниципального образования «Новомайнское город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12"/>
        <w:gridCol w:w="1558"/>
        <w:gridCol w:w="1481"/>
        <w:gridCol w:w="155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Код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16,222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16,222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367,306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67,306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67,306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0000 5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67,306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683,528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683,528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683,528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0000 6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город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683,528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42,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90,31500</w:t>
            </w:r>
          </w:p>
        </w:tc>
      </w:tr>
    </w:tbl>
    <w:p>
      <w:pPr>
        <w:sectPr>
          <w:type w:val="nextPage"/>
          <w:pgSz w:w="11906" w:h="16838"/>
          <w:pgMar w:left="1531" w:right="92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bookmarkStart w:id="0" w:name="_Hlk90911758"/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3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Новомайнское город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21.12.2023 № 17/19 </w:t>
      </w:r>
    </w:p>
    <w:p>
      <w:pPr>
        <w:pStyle w:val="Normal"/>
        <w:tabs>
          <w:tab w:val="clear" w:pos="708"/>
          <w:tab w:val="left" w:pos="1267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Новомайн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_Hlk90911758"/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</w:t>
      </w:r>
      <w:bookmarkEnd w:id="1"/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</w:t>
      </w:r>
      <w:r>
        <w:rPr>
          <w:rFonts w:cs="PT Astra Serif" w:ascii="PT Astra Serif" w:hAnsi="PT Astra Serif"/>
          <w:b/>
          <w:bCs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992"/>
        <w:gridCol w:w="1701"/>
        <w:gridCol w:w="1134"/>
        <w:gridCol w:w="1701"/>
        <w:gridCol w:w="1843"/>
        <w:gridCol w:w="1834"/>
      </w:tblGrid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2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00,727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984,2209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665,51205</w:t>
            </w:r>
          </w:p>
        </w:tc>
      </w:tr>
      <w:tr>
        <w:trPr>
          <w:trHeight w:val="16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3,964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273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278,1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3,290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2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7,1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3,290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2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7,10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,60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89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9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,381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9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3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300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1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90,67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 0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90,67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лава администрации муниципального образования «Новомайнское городское поселение» Мелекесского района Ульяновской области и его заместите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 0 01 10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90,67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91,00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 0 01 10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90,67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9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9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 0 01 10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23,56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20,068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27,0183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»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23,56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20,068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27,0183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75,02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69,638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74,5473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1 8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75,02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69,638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74,5473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1 8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4,02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68,638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72,547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1 8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1 8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8,54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,43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2,471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ешнего  финансового контро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,24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,53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,871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,24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,53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,871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утреннего  финансового контро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9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6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9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6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1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7,352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5,49200</w:t>
            </w:r>
          </w:p>
        </w:tc>
      </w:tr>
      <w:tr>
        <w:trPr>
          <w:trHeight w:val="228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, направленные на предотвращение распространения новой короно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овирусной инфекци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сходы резервного фонда администрации муниципального образования «Новомайнское городское поселение» на предотвращение распространения и ликвидацию последствий новой короновирусной инфе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7,352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5,492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зервный фонд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8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8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7,352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5,492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8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7,352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5,492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631,596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173,1008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34,90175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Развитие информационного обще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 по продвижению информационных технологий и созданию автоматизированных рабочих 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 0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на приобретение программы, оргтехники и комплектующих, приобретение и заправка картрид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 0 01 60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0 0 01 60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9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Противодействие коррупц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 по обеспечению защиты прав и законных интересов гражд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19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 проведению антикоррупционной экспертизы нормативно-правовых актов, размещению на официальном сайте подготовленных проектов нормативно-правовых актов, информированию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1 01 80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1 01 80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228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Профилактика незаконного потребления наркотических средств и психотропных веществ, наркоман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, направленные на предотвращение незаконного распрастранения и потребления наркотических средств и психотропных веще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 размещению на стендах информации о вреде наркотических средств, мероприятия по уничтожению очагов дикорастущей коноп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2 01 80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2 01 80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75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2 01 80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5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86,696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128,2008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794,00175</w:t>
            </w:r>
          </w:p>
        </w:tc>
      </w:tr>
      <w:tr>
        <w:trPr>
          <w:trHeight w:val="19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71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88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880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71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88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88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7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,2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,2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,20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7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7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6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600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73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73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17,776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31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32,10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6,037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9,560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74,811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30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31,1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,36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999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4,7008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90,1017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999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4,7008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90,10175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1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6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6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1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4,74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4,74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4,74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51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4,74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51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9,377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51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51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862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02,406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,2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,9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93,38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10000</w:t>
            </w:r>
          </w:p>
        </w:tc>
      </w:tr>
      <w:tr>
        <w:trPr>
          <w:trHeight w:val="19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Противодействие терроризма, экстремизма и незаконной миграц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на размещение тематических материалов в СМИ, официальном сайте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3 01 80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3 01 80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75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3 01 80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5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89,38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е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89,38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9,38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92,521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поселения муниципального образования «Новомайнское городское поселение» Мелекесского райо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50,921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74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Обеспечение правопорядка и безопасности жизнедеятельности на территории поселения муниципального образования «Новомайнское городское поселение» Мелекесского райо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4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50,921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 на территории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4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50,921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 изготовлению,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 4 01 80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50,921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4 01 80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,00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 4 01 80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3,914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6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19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1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613,417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42,2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39,2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523,917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Безопасные и качественные дорог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523,917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, направленные на улучшение дорог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837,829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15,700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-ремонт и содержание автомобильных дорог, очистка дорог от сне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1 60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837,829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915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915,7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1 60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25,380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1 60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2,448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15,7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15,7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1 60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8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-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1 70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1 70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40,657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1 70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59,342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е «Ремонт участка автомобильной дороги от ул. Луговая до кладбища в с. Верхний Мелекесс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86,087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ализация проектов развития муниципальных образования Ульяновской области, пдготовленных на основе местных инициатив гражд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2 70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02,48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2 70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2,48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финансирование на реализацию проектов развития муниципальных образования Ульяновской области, пдготовленных на основе местных инициатив гражд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 0 02 S0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3,601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2 S0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3,888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2 S0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5,8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 0 02 S0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3,913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9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,5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,5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00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00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1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1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7985,227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355,1771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66,3856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78,682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78,682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78,682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64,593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1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,089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338,418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50,0771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62,28563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9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, направленные на улучшение уличного освещ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9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на приобретение уличных светильни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9 01 61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9 01 61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331,418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43,0771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55,28563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ое обеспечение мероприятий по уличному освещ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701,969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49,8771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0,6856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43,728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8,241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49,8771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10,68563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98,578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,63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571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2,371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бедители регионального этапа Всероссийского конкурса "Лучшая муниципальная практик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72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0,00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72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,00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240,869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659,2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910,60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09,879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,784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35,807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59,2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10,6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0,39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Формирование комфортной городской среды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, направленные на благоустройство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 0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финансирование развития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 0 01 S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0 01 S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68,127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68,127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5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68,127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новное мероприятие «Реализация регионального проекта «Чистая вода», направленного на достижение целей, показателей и результатов федерального проекта «Чистая вод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5 F5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68,127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5 F5 524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168,127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пр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5 F5 524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126,7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пр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5 F5 524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99,72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пр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5 F5 524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1,707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"Комплекс процессных мероприятий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6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рганизация водоснабжения и воводотведения в муниципальном образовании "Новомайнское городско поселение" Мел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6 01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ализация мероприятий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 6 01 70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 6 01 70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0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177,280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717,0368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44,8373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177,280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717,0368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44,83732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26,890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68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78,9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26,890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68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78,9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8,918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6,972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7,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8,9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50,389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48,9368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65,93732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50,389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48,9368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65,93732</w:t>
            </w:r>
          </w:p>
        </w:tc>
      </w:tr>
      <w:tr>
        <w:trPr>
          <w:trHeight w:val="19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0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73,544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77,1190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72,938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0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73,544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77,1190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72,93897</w:t>
            </w:r>
          </w:p>
        </w:tc>
      </w:tr>
      <w:tr>
        <w:trPr>
          <w:trHeight w:val="285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 0 02 601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76,845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71,8177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92,998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 0 02 601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6,845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1,8177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2,998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7,729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7,729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7,729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7,729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1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7,7290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анты, пожертвования и иные безвозмездные перечисления от физических и юридических л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0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0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 0 00 610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0 00 610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4683,528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442,055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1290,315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4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Новомайнское город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21.12.2023 № 17/19  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муниципального образования «Новомайнское город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992"/>
        <w:gridCol w:w="993"/>
        <w:gridCol w:w="1701"/>
        <w:gridCol w:w="850"/>
        <w:gridCol w:w="1559"/>
        <w:gridCol w:w="1560"/>
        <w:gridCol w:w="1559"/>
      </w:tblGrid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Всего на год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Всего на год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Всего на год 2026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Администрац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 439,436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6 170,149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6 228,35763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491,8464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999,85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 008,792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963,964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273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278,1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773,290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82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87,1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2773,29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82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87,1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684,608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489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49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085,381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89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93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300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1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190,674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190,674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Глава администрации муниципального образования "Новомайнское городское поселение Мелекесского района Ульяновской области" и его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20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190,674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91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20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190,674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49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49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20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81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7,35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асходы резервного фонда администрации муниципального образования "Новомайнское городское поселение"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330009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30009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8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7,35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8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7,35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78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17,35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25,492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46,281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508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505,2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нформационного общества в муниципальном образовании "Новомайнское 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продвижению информационных технологий и созданию автоматизиров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на приобретение программы, оргтехники и комплектующих, приобретение и 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0001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0001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5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Противодействие коррупции на территории муниципального образования "Новомайнское 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обеспечению защиты прав и законных интересо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проведению антикоррупционной экспертизы нормативно-правовых актов, размещению на официальном сайте подготовленных проектов нормативно-правовых актов, информиро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1018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1018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незаконного распространения и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размещению на стендах информации о вреде наркотических средств, мероприятия по уничтожению очагов дикорастущей коно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18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18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43,731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502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502,90000 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88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88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88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88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,2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,2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6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6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,72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,7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,72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0,72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0,7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0,72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274,811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430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431,1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274,811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430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431,1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84,74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84,74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84,74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самоуправления 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84,74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79,377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82,2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86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35,149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,1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19,63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1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Противодействие терроризма, экстремизма и незаконной миграции на территории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подпрограммы на размещение тематических материалов в СМИ, официальном сайте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18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18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2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19,38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19,38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889,38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3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1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5,514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3,914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Подпрограмма "Обеспечение правопорядка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3,914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3,914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изготовлению,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18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3,914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18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3,914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1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7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725,878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20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7,7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657,878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657,878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ероприятия, направленные на улучшение дорог поселения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71,790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8 915,7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- ремонт и содержание автомобильных дорог, очистка дорог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12,448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15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15,7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12,448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15,7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15,70000 </w:t>
            </w:r>
          </w:p>
        </w:tc>
      </w:tr>
      <w:tr>
        <w:trPr>
          <w:trHeight w:val="3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 и содержанием (установкой дорожных знаков и нанесением горизонтальной разметки)  автомобильных дорог общего пользования местного значения, мостов и  иных искусственных дорожных сооружений на них, в том числе  проектированием и строительством 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7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059,342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7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059,342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00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е "Ремонт участка автомобильной дороги от ул. Луговая до кладбища  в с. Верхний Мелекесс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686,087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2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02,486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6002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1 202,486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фина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6002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83,601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6002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3,888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6002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165,8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6002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123,913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8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8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8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0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8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0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31676,35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 355,177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 366,38563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78,682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78,682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478,682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1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464,593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10000 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4,0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6029,54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 350,077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 362,28563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улучше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на приобретение улич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9016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9016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22,545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 343,077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0 355,28563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58,241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649,877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410,68563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58,241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649,877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410,68563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838,495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4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513,058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3,5713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9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9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11,865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бедители регионального этапа Всероссийского конкурса "Лучшая муниципальная практ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90,00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90,00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 135,807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 659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 910,6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 135,807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 659,2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 910,60000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ероприятия, направленные на благоустройство территории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развития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7001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7001S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сновное мероприятие "Реализация регионального проекта "Чистая вода", направленного на достижение целей, показателей и результатов федерального проекта "Чистая в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5F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5F5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4 168,127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95F5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15 126,7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95F5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8 799,72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895F5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241,707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Комплекс процесс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рганизация водоснабжения и водоотведения в муниципальном образовании "Новомайнское городско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еализация мероприятий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960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 (облас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960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50 0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5,737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8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5,737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8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5,737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8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05,737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8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67,765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36,97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6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78,9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7,72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07,72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07,72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07,72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3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07,72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3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Гранты, пожертвования и иные безвозмездные перечисления от физических и юрид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ое казенное учреждение "Техническое обеспечение"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8,464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8,464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8,464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8,464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8,464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8,464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ое казенное учреждение "Управление делами"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5 075,071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28,249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28,249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незаконного распространения и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размещению на стендах информации о вреде наркотических средств, мероприятия по уничтожению очагов дикорастущей коно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2018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12018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24,499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24,499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 026,037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89,560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8,901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50,75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Подпрограмма "Противодействие терроризма, экстремизма и незаконной миграции на территории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подпрограммы на размещение тематических материалов в СМИ, официальном сайте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3018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13018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,75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7,00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7,00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Подпрограмма "Обеспечение правопорядка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7,00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7,00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по изготовлению,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14018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77,00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14018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77,00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866,038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866,038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866,038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Мероприятия, направленные на улучшение дорог поселения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866,038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 - ремонт и содержание автомобильных дорог, очистка дорог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925,380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6001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 925,380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3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 и содержанием (установкой дорожных знаков и нанесением горизонтальной разметки)  автомобильных дорог общего пользования местного значения, мостов и  иных искусственных дорожных сооружений на них, в том числе  проектированием и строительством 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860017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940,657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60017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940,657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 308,872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 308,872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 308,872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743,728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743,728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60,08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459,577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506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 105,061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 909,879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4,784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30,39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21,153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21,153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21,153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6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21,153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6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521,153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ый отдел администрации посе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 150,556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 270,905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 060,95737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62,16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983,368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655,72005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23,56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20,068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27,01830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023,56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20,068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27,0183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75,02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69,638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74,5473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1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975,02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69,638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74,54730 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1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974,02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268,638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272,5473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1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1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48,54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0,43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52,471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2,24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3,53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4,871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2,24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3,53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4,8710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 в сфере 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3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6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6,3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6,9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7,6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63,300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328,7017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24,700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90,1017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0000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624,700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290,1017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0000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624,700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290,10175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8,6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 района по определению поставщиков (подрядчиков, исполнителей)  для муниципальных заказчик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6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6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6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6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9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9,0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6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7,8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6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7,1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7,8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 на решение вопросов местного значения в ч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1,5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1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050,389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050,389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050,389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050,389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248,936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2 365,93732 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673,544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877,119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1 972,93897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673,544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877,119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1 972,93897 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940026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6,845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71,817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</w:rPr>
              <w:t xml:space="preserve">392,9983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940026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76,845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71,817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 xml:space="preserve">392,9983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4 683,528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0 442,05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1 290,31500 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</w:t>
      </w:r>
      <w:bookmarkStart w:id="3" w:name="OLE_LINK1"/>
      <w:bookmarkEnd w:id="3"/>
      <w:r>
        <w:rPr>
          <w:rFonts w:eastAsia="Calibri" w:cs="PT Astra Serif" w:ascii="PT Astra Serif" w:hAnsi="PT Astra Serif"/>
          <w:lang w:eastAsia="en-US"/>
        </w:rPr>
        <w:t>Приложение 5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   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«Новомайнское городское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поселение» Мелекесского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района 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от 21.12.2023 </w:t>
      </w:r>
      <w:r>
        <w:rPr>
          <w:rFonts w:cs="PT Astra Serif" w:ascii="PT Astra Serif" w:hAnsi="PT Astra Serif"/>
        </w:rPr>
        <w:t>№ 17/19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еречень муниципальных программ, финансируемых из бюджета муниципального образования «Новомайнское город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19"/>
        <w:gridCol w:w="1249"/>
        <w:gridCol w:w="1377"/>
        <w:gridCol w:w="1245"/>
        <w:gridCol w:w="1282"/>
      </w:tblGrid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нформационного общества в муниципальном образовании "Новомайнское 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продвижению информационных технологий и созданию автоматизированных рабочих мес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0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60,22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30000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Противодействие коррупции на территории муниципального образования "Новомайнское 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обеспечению защиты прав и законных интересов гражда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1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3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3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2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незаконного распрастранения и потребления наркотических средств и психотропных веще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2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Противодействие терроризма, экстремизма и незаконной миграции на территории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3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профилактике, минимизации и (или) ликвидации последствий проявления терроризма и экстремизм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3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,0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450,92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 по профилактике правонарушений на территории поселения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4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450,92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0,92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1523,91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улучшение дорог поселения</w:t>
            </w:r>
            <w:r>
              <w:rPr>
                <w:rFonts w:cs="PT Astra Serif"/>
                <w:b/>
                <w:sz w:val="18"/>
                <w:szCs w:val="18"/>
              </w:rPr>
              <w:t xml:space="preserve"> муниципального образования «Новомайнское городское поселение» Мелекесского  района Ульяновской обла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0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837,829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15,7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00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37,829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15,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15,7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"Ремонт участка автомобильной дороги от ул. Луговая до кладбища  в с. Верхний Мелекесс Мелекесского района Ульяновской области"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002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86,087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02,48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3,888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бюджетные ассигнования средств насел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5,8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бюджетные ассигнования средств хозяйствующих субъекто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3,9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175,12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00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5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168,12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сновное мероприятие «Реализация регионального проекта «Чистая вода», направленного на достижение целей, показателей и результатов федерального проекта «Чистая вода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5F5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168,12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126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799,7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1,70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99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улучшение уличного освещ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9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Комплекс процессных мероприятий"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896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50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рганизация водоснабжения и водоотведения в муниципальном образовании "Новомайнское городско поселение" Мелекесского район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6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50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190,67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20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190,67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49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90,67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49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491,00000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50,55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46,2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70,85562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40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75,0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69,63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74,5473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75,0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69,63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74,54730</w:t>
            </w:r>
          </w:p>
        </w:tc>
      </w:tr>
      <w:tr>
        <w:trPr>
          <w:trHeight w:val="10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4002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175,529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376,56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96,30832</w:t>
            </w:r>
          </w:p>
        </w:tc>
      </w:tr>
      <w:tr>
        <w:trPr>
          <w:trHeight w:val="10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175,529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376,56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496,3083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благоустройство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70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126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002,20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1082,87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0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средств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65,8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071,2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191,85562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того бюджетные ассигнования средств хозяйствующих субъе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3,9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1501,49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4071,2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4191,85562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Приложение 6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   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«Новомайнское городское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поселение» Мелекесского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района Ульяновской области</w:t>
      </w:r>
    </w:p>
    <w:p>
      <w:pPr>
        <w:pStyle w:val="TextBody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12.2023 № 17/19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TextBody"/>
        <w:jc w:val="center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  <w:t>Объем межбюджетных трансфертов, предоставляемых другим бюджетам бюджетной системы Российской Федерации  на 2024 год и плановый период 2025 и 2026</w:t>
      </w:r>
    </w:p>
    <w:p>
      <w:pPr>
        <w:pStyle w:val="TextBody"/>
        <w:jc w:val="right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TextBody"/>
        <w:jc w:val="right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ыс. руб</w:t>
      </w:r>
      <w:r>
        <w:rPr/>
        <w:t>.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418"/>
        <w:gridCol w:w="1417"/>
        <w:gridCol w:w="1559"/>
      </w:tblGrid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87100</w:t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60000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60000</w:t>
            </w:r>
          </w:p>
        </w:tc>
      </w:tr>
      <w:tr>
        <w:trPr>
          <w:trHeight w:val="30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создания, содержания и организации деятельности аварийно-спасательных служб и (или) аварийно-спасательных  формир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связанных с соблюдением требований к служебному поведению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3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рганизации досуга и обеспечения жителей муниципального образования "Мелекесский район" Ульяновской области услугами организаци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73,54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877,11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972,93897</w:t>
            </w:r>
          </w:p>
        </w:tc>
      </w:tr>
      <w:tr>
        <w:trPr>
          <w:trHeight w:val="27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ии части полномоч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84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1,81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2,99835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75,52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376,56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496,30832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риложение 7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   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«Новомайнское городское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поселение» Мелекесского 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района Ульяновской области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12.2023 № 17/19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TextBody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4 год и плановый период 2025 и 2026 годов</w:t>
      </w:r>
    </w:p>
    <w:p>
      <w:pPr>
        <w:pStyle w:val="Normal"/>
        <w:jc w:val="right"/>
        <w:rPr/>
      </w:pPr>
      <w:r>
        <w:rPr>
          <w:rFonts w:cs="Arial" w:ascii="PT Astra Serif" w:hAnsi="PT Astra Serif"/>
          <w:b/>
          <w:bCs/>
          <w:sz w:val="28"/>
          <w:szCs w:val="28"/>
        </w:rPr>
        <w:t>Тыс. руб</w:t>
      </w:r>
      <w:r>
        <w:rPr/>
        <w:t>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43"/>
        <w:gridCol w:w="1701"/>
        <w:gridCol w:w="1276"/>
        <w:gridCol w:w="1377"/>
        <w:gridCol w:w="1559"/>
      </w:tblGrid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субсид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4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иные цели в целях продвижения информационных технологий и создания автоматизирова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БУ «Управление делами» муниципального образования «Новомайнское городское поселение» Мелекесского района Ульяновской области (далее МБУ «Управление делами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иные цели в целях обеспечения правопорядка и безопасности  жизнедеятель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БУ «Управление делами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714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30000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на иные цели в целях развития транспортной систем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БУ «Управление делами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71,790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1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15,70000</w:t>
            </w:r>
          </w:p>
        </w:tc>
      </w:tr>
      <w:tr>
        <w:trPr>
          <w:trHeight w:val="11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иные цели в целях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БУ «Управление делами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55,505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9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929,00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2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   официального опубликования в средствах массовой информации и в официальном сетевом издании муниципального образования «Мелекесский район» Ульяновской области (melekess-pressa.ru), а также 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5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novomajnskoe-r73.gosweb.gosuslugi.ru/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22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экономике, финансам и налоговой политике Совета депутатов муниципального образования «Новомайнское городское поселение» Мелекесского района Ульяновской области (Кун М.А.)</w:t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овомайнское городское поселение»                                         С. П. Алкаре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92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PT Astra Serif" w:hAnsi="PT Astra Serif" w:cs="PT Astra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41">
    <w:name w:val="xl141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42">
    <w:name w:val="xl142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PT Astra Serif" w:hAnsi="PT Astra Serif" w:cs="PT Astra Seri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both"/>
      <w:textAlignment w:val="top"/>
    </w:pPr>
    <w:rPr>
      <w:rFonts w:ascii="PT Astra Serif" w:hAnsi="PT Astra Serif" w:cs="PT Astra Serif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PT Astra Serif" w:hAnsi="PT Astra Serif" w:cs="PT Astra Serif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0D4EDBC32742D9D391D2B0C2EF5ACF1826B79D0F59DCA3A12B09B1C3B8377FE25E2978F661234FB6ECFCB4459BD6FE03B3C0504D60Dx9K" TargetMode="External"/><Relationship Id="rId3" Type="http://schemas.openxmlformats.org/officeDocument/2006/relationships/hyperlink" Target="consultantplus://offline/ref=95F0D4EDBC32742D9D391D2B0C2EF5ACF1826B79D0F59DCA3A12B09B1C3B8377FE25E2958F6F1C38A46BDADA1C56BD73FE39201906D4DF04xFK" TargetMode="External"/><Relationship Id="rId4" Type="http://schemas.openxmlformats.org/officeDocument/2006/relationships/hyperlink" Target="consultantplus://offline/ref=95F0D4EDBC32742D9D391D2B0C2EF5ACF1826B79D0F59DCA3A12B09B1C3B8377FE25E2958F661F36AE34DFCF0D0EB273E22722051AD6DD4906x1K" TargetMode="External"/><Relationship Id="rId5" Type="http://schemas.openxmlformats.org/officeDocument/2006/relationships/hyperlink" Target="https://novomajnskoe-r73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35:00Z</dcterms:created>
  <dc:creator>User</dc:creator>
  <dc:description/>
  <cp:keywords/>
  <dc:language>en-US</dc:language>
  <cp:lastModifiedBy>User</cp:lastModifiedBy>
  <cp:lastPrinted>2024-12-17T15:24:00Z</cp:lastPrinted>
  <dcterms:modified xsi:type="dcterms:W3CDTF">2024-12-17T12:24:00Z</dcterms:modified>
  <cp:revision>9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8F6E692B4B4D96353BE715FBA827_12</vt:lpwstr>
  </property>
  <property fmtid="{D5CDD505-2E9C-101B-9397-08002B2CF9AE}" pid="3" name="KSOProductBuildVer">
    <vt:lpwstr>1049-12.2.0.17119</vt:lpwstr>
  </property>
</Properties>
</file>