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  <w:lang w:val="en-US" w:eastAsia="ar-SA"/>
        </w:rPr>
        <w:t xml:space="preserve">АДМИНИСТРАЦИЯ </w:t>
      </w: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  <w:lang w:eastAsia="ar-SA"/>
        </w:rPr>
        <w:t xml:space="preserve">ПОСЕЛЕНИЯ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val="en-US" w:eastAsia="ar-SA"/>
        </w:rPr>
        <w:t>МУНИЦИПАЛЬНОГО ОБРАЗОВАНИЯ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 xml:space="preserve"> «НОВОМАЙНСКОЕ ГОРОДСКОЕ ПОСЕЛЕНИЕ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val="en-US" w:eastAsia="ar-SA"/>
        </w:rPr>
        <w:t xml:space="preserve">»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 xml:space="preserve">МЕЛЕКЕССКОГО РАЙОНА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val="en-US" w:eastAsia="ar-SA"/>
        </w:rPr>
        <w:t>УЛЬЯНОВСКОЙ ОБЛАСТИ</w:t>
      </w:r>
    </w:p>
    <w:p>
      <w:pPr>
        <w:pStyle w:val="11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вгуста 2024 г. </w:t>
        <w:tab/>
        <w:tab/>
        <w:tab/>
        <w:t xml:space="preserve">   </w:t>
        <w:tab/>
        <w:tab/>
        <w:tab/>
        <w:t xml:space="preserve">                            № 2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Новая Май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О порядке установления особого противопожарного режима на территории муниципального образования </w:t>
      </w:r>
      <w:r>
        <w:rPr>
          <w:rFonts w:eastAsia="DejaVu Sans" w:cs="Times New Roman" w:ascii="Times New Roman" w:hAnsi="Times New Roman"/>
          <w:b/>
          <w:kern w:val="2"/>
          <w:sz w:val="26"/>
          <w:szCs w:val="26"/>
          <w:lang w:eastAsia="en-US"/>
        </w:rPr>
        <w:t>«Новомайнское городское поселение» Мелекесского района Ульян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и в целях обеспечения первичных мер пожарной безопасности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йнское городское поселение» Мелекесского района Ульяновской области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майнское городское поселение» Мелекесского района Ульяновской области, </w:t>
      </w:r>
      <w:r>
        <w:rPr>
          <w:rStyle w:val="Style18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1. Утвердить прилагаемый Порядок установления особого противопожарного режима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йнское городское поселение» Мелекесского района Ульяновской области,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 согласно П</w:t>
      </w:r>
      <w:r>
        <w:rPr>
          <w:rStyle w:val="Style18"/>
          <w:rFonts w:cs="Times New Roman" w:ascii="Times New Roman" w:hAnsi="Times New Roman"/>
          <w:sz w:val="28"/>
          <w:szCs w:val="28"/>
        </w:rPr>
        <w:t>риложению №1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 Утвердить Перечень оснований для установления особого противопожарного режима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майнское городское поселение»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>Мелекесского района Ульяновской области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согласно Приложению №2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>и размещения в официальном сетевом издании муниципального образования «Мелекесский район» Ульяновской области (https://melekess-pressa.ru), а также подлежит размещению на официальном сайте администрации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Defaultmrcssattr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 момента вступления в силу настоящего постановления признать утратившим силу постановление администрации муниципального образования </w:t>
      </w:r>
      <w:r>
        <w:rPr>
          <w:sz w:val="28"/>
          <w:szCs w:val="28"/>
        </w:rPr>
        <w:t>«Новомайнское городское поселение» Мелекесского района Ульяновской области № 35 от 10.05.2018г «О порядке 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»</w:t>
      </w:r>
    </w:p>
    <w:p>
      <w:pPr>
        <w:pStyle w:val="Normal"/>
        <w:spacing w:before="0" w:after="0"/>
        <w:ind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В.А. Сутягин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eastAsia="Calibri" w:cs="Times New Roman" w:ascii="Times New Roman" w:hAnsi="Times New Roman"/>
                <w:sz w:val="28"/>
                <w:szCs w:val="28"/>
              </w:rPr>
              <w:t xml:space="preserve">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майнское городское поселение» Мелекесского района Ульяновской области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от 07.08.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 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г. №217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center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firstLine="720"/>
        <w:jc w:val="center"/>
        <w:rPr>
          <w:rStyle w:val="Style18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</w:t>
      </w:r>
      <w:r>
        <w:rPr>
          <w:rStyle w:val="Style18"/>
          <w:rFonts w:eastAsia="Calibri" w:cs="Times New Roman" w:ascii="Times New Roman" w:hAnsi="Times New Roman"/>
          <w:b/>
          <w:sz w:val="28"/>
          <w:szCs w:val="28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Новомайнское городское поселение» Мелекесского района Ульяновской области</w:t>
      </w:r>
    </w:p>
    <w:p>
      <w:pPr>
        <w:pStyle w:val="Normal"/>
        <w:spacing w:before="0" w:after="0"/>
        <w:ind w:firstLine="720"/>
        <w:jc w:val="center"/>
        <w:rPr>
          <w:rStyle w:val="Style18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повышения пожарной опасности, а также условий, перечисленных в «Перечне оснований для установления особого противопожарного режима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майнское городское поселение» Мелекесского района Ульян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майнское городское поселение» Мелекесского района Ульяновской области устанавливается особый противопожарный режим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майнское городское поселение» Мелекесского района Ульяновской обла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введении особого противопожарного режима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майнское городское поселение» Мелекесского района Ульяновской области может приниматься по предложению Главного управления МЧС России по Ульяновской области, либо комиссии по предупреждению и ликвидации чрезвычайных ситуаций и обеспечению пожарной безопасности муниципального образования «Мелекесский район»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Ульяновской области </w:t>
      </w:r>
      <w:r>
        <w:rPr>
          <w:rFonts w:cs="Times New Roman" w:ascii="Times New Roman" w:hAnsi="Times New Roman"/>
          <w:sz w:val="28"/>
          <w:szCs w:val="28"/>
        </w:rPr>
        <w:t>(далее - КЧС и ОПБ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ый противопожарный режим может быть введен как на всей территории муниципального образования «Новомайнское городское поселение» Мелекесского района Ульяновской области, 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её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становлении об установлении особого противопожарного режима указы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обстоятельства, послужившие основанием для введения особого противопожарного режи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границы территории, на которой устанавливается особый противопожарный режи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время начала установления особого противопожарного режи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рок, на который устанавливается особый противопожарный режи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об установлении особого противопожарного режима является обязательным для исполнения гражданами, организациями независимо от форм собственности и ведомственной принадлежности находящимися,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в границах муниципального обра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йнское городское поселение» Мелекесского района Ульяновской области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6. Информация о введении особого противопожарного режима незамедлительно доводится до сведения населения муниципального образования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йнское городское поселение» Мелекесского района Ульяновской области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 области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через средства массовой информации, с использованием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rPr>
                <w:rStyle w:val="Style18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8"/>
                <w:rFonts w:eastAsia="Calibri" w:cs="Times New Roman" w:ascii="Times New Roman" w:hAnsi="Times New Roman"/>
                <w:sz w:val="28"/>
                <w:szCs w:val="28"/>
              </w:rPr>
              <w:t xml:space="preserve">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майнское городское поселение» Мелекесского района Ульяновской области</w:t>
            </w:r>
          </w:p>
          <w:p>
            <w:pPr>
              <w:pStyle w:val="Normal"/>
              <w:spacing w:before="0" w:after="0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от 07.08.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 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г. №217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center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оснований для установления особого противопожарного режима </w:t>
      </w:r>
      <w:r>
        <w:rPr>
          <w:rStyle w:val="Style18"/>
          <w:rFonts w:eastAsia="Calibri" w:cs="Times New Roman" w:ascii="Times New Roman" w:hAnsi="Times New Roman"/>
          <w:b/>
          <w:sz w:val="28"/>
          <w:szCs w:val="28"/>
        </w:rPr>
        <w:t>в границах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Calibri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Новомайнское городское поселение» Мелекесского района Ульяновской област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мпературы воздуха до +30 °C и выше в течение семи суток,  сильный ветер (в том числе смерчи и шквалы) со скоростью ветра в порывах 25 и более метров в секун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никновение массовых пожаров на территории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йнское городское поселение» Мелекесского района Ульяновской области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более 5 в день в течение 3 дней и боле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зникновение 4-го или 5-го класса пожарной опасности в лесах по условиям погод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Ф от 07.10.2020 № 1614 «Об утверждении Правил пожарной безопасности в лесах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Helvetica" w:hAnsi="Helvetica" w:cs="Helvetica"/>
      <w:kern w:val="2"/>
      <w:sz w:val="54"/>
      <w:szCs w:val="5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Helvetica" w:hAnsi="Helvetica" w:cs="Helvetica"/>
      <w:sz w:val="45"/>
      <w:szCs w:val="45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kern w:val="2"/>
      <w:sz w:val="54"/>
      <w:szCs w:val="54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5"/>
      <w:szCs w:val="45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6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bCs/>
      <w:kern w:val="2"/>
      <w:lang w:eastAsia="zh-CN" w:bidi="hi-IN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Lucida Sans Unicode" w:cs="Mangal"/>
      <w:bCs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Arial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cs="Times New Roman"/>
      <w:spacing w:val="6"/>
      <w:sz w:val="21"/>
      <w:szCs w:val="21"/>
      <w:lang w:val="en-US"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739511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8:00Z</dcterms:created>
  <dc:creator>1</dc:creator>
  <dc:description/>
  <cp:keywords/>
  <dc:language>en-US</dc:language>
  <cp:lastModifiedBy>User</cp:lastModifiedBy>
  <cp:lastPrinted>2024-08-08T16:47:00Z</cp:lastPrinted>
  <dcterms:modified xsi:type="dcterms:W3CDTF">2024-08-08T12:47:00Z</dcterms:modified>
  <cp:revision>3</cp:revision>
  <dc:subject/>
  <dc:title/>
</cp:coreProperties>
</file>