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НОВОМАЙН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0"/>
        </w:rPr>
      </w:pPr>
      <w:r>
        <w:rPr>
          <w:rFonts w:eastAsia="PT Astra Serif" w:cs="PT Astra Serif" w:ascii="PT Astra Serif" w:hAnsi="PT Astra Serif"/>
          <w:b/>
          <w:sz w:val="3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         </w:t>
      </w:r>
      <w:r>
        <w:rPr>
          <w:rFonts w:cs="PT Astra Serif" w:ascii="PT Astra Serif" w:hAnsi="PT Astra Serif"/>
          <w:b/>
          <w:sz w:val="36"/>
          <w:szCs w:val="36"/>
        </w:rPr>
        <w:t xml:space="preserve">Р Е Ш Е Н И Е             </w:t>
      </w:r>
    </w:p>
    <w:p>
      <w:pPr>
        <w:pStyle w:val="Normal"/>
        <w:rPr>
          <w:rFonts w:ascii="PT Astra Serif" w:hAnsi="PT Astra Serif" w:cs="PT Astra Serif"/>
          <w:b/>
          <w:b/>
          <w:sz w:val="30"/>
          <w:szCs w:val="36"/>
        </w:rPr>
      </w:pPr>
      <w:r>
        <w:rPr>
          <w:rFonts w:cs="PT Astra Serif" w:ascii="PT Astra Serif" w:hAnsi="PT Astra Serif"/>
          <w:b/>
          <w:sz w:val="30"/>
          <w:szCs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7.06.2024                                                                                                  № 7/14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 п. Новая 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color w:val="000000"/>
        </w:rPr>
        <w:t>О внесении изменений в решение Совета депутатов муниципального образования «Новомайнское городское поселение» Мелекесского района Ульяновской области от 21.12.2023 № 7/19 «О бюджете муниципального образования «Новомайнское городское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селение» Мелекесского района Ульяновской области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83, абзацем 3 пункта3 статьи 92/1, абзацем 5 части 3 статьи 217 Бюджетного Кодекса Российской Федерации, Федеральным законом №131-ФЗ от 06.10.2003г «Об общих принципах организации местного самоуправления в Российской Федерации», в соответствии со статьями 25,44,45 Устава муниципального образования «Новомайнское городское поселение» Мелекесского района Ульяновской области, Совет депутатов муниципального образования «Новомайнское городское поселение» Мелекесского района Ульяновской области пятого созыв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Новомайнское городское поселение» Мелекесского района Ульяновской области от 21.12.2023г. № 7/19  «О бюджете муниципального образования «Новомайнское городское поселение» Мелекесского района Ульяновской области на 2024 год и плановый период 2025 и 2026 годов.» (публикация в Муниципальном вестнике «Заволжья» от 25.12.2023 № 150(3175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 Подпункт 1.1 пункта 1 решения изложить в новой редакции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 Общий объем доходов бюджета муниципального образования «Новомайнское городское поселение» Мелекесского района Ульяновской области на 2024 год в сумме 56014,84568 тыс. рублей, в том числе безвозмездные перечисления в сумме 33 572,58200 тыс. рублей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дпункт 1.2 пункта 1 решения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Общий объем расходов бюджета муниципального образования «Новомайнское городское поселение» Мелекесского района Ульяновской области на 2024 год в сумме 63331,06790 тыс. рублей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52"/>
        <w:gridCol w:w="3686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вета депутатов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12.2023 № 17/19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бюджета муниципального образования «Новомайнское городское поселение» Мелекесского района Ульяновской област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группам, подгруппам, статьям, подстатьям, элементам,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 (подпрограммам) и кодам экономической классификаци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ов бюджетов Российской Федерации на 2024 год и плановый период 2025 и 2026 годов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7"/>
        <w:gridCol w:w="1477"/>
        <w:gridCol w:w="1418"/>
        <w:gridCol w:w="1417"/>
      </w:tblGrid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 Б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442,26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7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549,2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6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42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1 0200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6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425,00000</w:t>
            </w:r>
          </w:p>
        </w:tc>
      </w:tr>
      <w:tr>
        <w:trPr>
          <w:trHeight w:val="3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1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22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4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15,7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3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9,5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4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5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9,1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6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76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5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,5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5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9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60,00000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06 01030 13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,00000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37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37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373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06 06033 13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43 13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402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1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11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13 13 0000 1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3 0000 1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9045 13 0000 1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88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013 13 0000 4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025 13 0000 4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8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9,7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,7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 17 15030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89,7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572,5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706,8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741,11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72,5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6,8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41,11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01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13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52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52,83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3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16001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13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128,9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41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20041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243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26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25243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3926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сид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2,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29999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02,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69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9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27,56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2 02 30024 13 0000 15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 (публичные мероприят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 35118 00 0000 150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82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16,4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 35118 13 0000 150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iCs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82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16,4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4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72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49999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,72000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014,84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442,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290,315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82"/>
        <w:gridCol w:w="3463"/>
      </w:tblGrid>
      <w:tr>
        <w:trPr>
          <w:trHeight w:val="2990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Новомайнское городское поселение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лекес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1.12.2023 № 17/19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 бюджета муниципального образования «Новомайнское город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12"/>
        <w:gridCol w:w="1558"/>
        <w:gridCol w:w="1481"/>
        <w:gridCol w:w="155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Код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16,222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16,222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6014,845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14,845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14,845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0000 5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14,845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331,06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331,06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331,06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0000 6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город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331,06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</w:tbl>
    <w:p>
      <w:pPr>
        <w:sectPr>
          <w:type w:val="nextPage"/>
          <w:pgSz w:w="11906" w:h="16838"/>
          <w:pgMar w:left="1531" w:right="92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bookmarkStart w:id="0" w:name="_Hlk90911758"/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3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Новомайнское городско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еление» Мелекесского райо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21.12.2023 № 17/19 </w:t>
      </w:r>
    </w:p>
    <w:p>
      <w:pPr>
        <w:pStyle w:val="Normal"/>
        <w:tabs>
          <w:tab w:val="clear" w:pos="708"/>
          <w:tab w:val="left" w:pos="1267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Новомайн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_Hlk90911758"/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</w:t>
      </w:r>
      <w:bookmarkEnd w:id="1"/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</w:t>
      </w:r>
      <w:r>
        <w:rPr>
          <w:rFonts w:cs="PT Astra Serif" w:ascii="PT Astra Serif" w:hAnsi="PT Astra Serif"/>
          <w:b/>
          <w:bCs/>
        </w:rPr>
        <w:t>тыс. руб.</w:t>
      </w:r>
    </w:p>
    <w:tbl>
      <w:tblPr>
        <w:tblW w:w="153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34"/>
        <w:gridCol w:w="1134"/>
        <w:gridCol w:w="1843"/>
        <w:gridCol w:w="1781"/>
        <w:gridCol w:w="1388"/>
        <w:gridCol w:w="1388"/>
        <w:gridCol w:w="1388"/>
      </w:tblGrid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Наименование показателей</w:t>
            </w:r>
            <w:bookmarkEnd w:id="2"/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КЦСР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КВР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2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2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9875,1670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7984,2209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665,51205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81,4166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73,700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78,1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2690,7426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82,7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87,1000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80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2690,7426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82,7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87,10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80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684,60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489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49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80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003,1996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89,7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93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80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93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,1000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Развитие муниципального управления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2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90,674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9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91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2 0 01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90,674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9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91,0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Глава администрации муниципального образования «Новомайнское городское поселение» Мелекесского района Ульяновской области и его заместите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2 0 01 100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90,674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9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91,00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2 0 01 100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190,674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49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49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2 0 01 100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23,567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320,0681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327,0183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Управление муниципальными финансами»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23,567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320,068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327,0183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1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975,027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269,638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274,5473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1 80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975,027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269,638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274,5473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1 80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974,027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268,638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272,547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1 80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2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8,54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50,43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52,471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существление переданных полномочий с поселений на уровень муниципального района в сфере внешнего  финансового контро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2 6111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2,24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3,53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4,871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2 6111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2,24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3,53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4,871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существление переданных полномочий с поселений на уровень муниципального района в сфере внутреннего  финансового контро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2 6111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6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6,9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7,6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2 6111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6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6,9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7,6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81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7,35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25,49200</w:t>
            </w:r>
          </w:p>
        </w:tc>
      </w:tr>
      <w:tr>
        <w:trPr>
          <w:trHeight w:val="22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, направленные на предотвращение распространения новой короно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овирусной инфекц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33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Расходы резервного фонда администрации муниципального образования «Новомайнское городское поселение» на предотвращение распространения и ликвидацию последствий новой короновирусн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33 0 00 9019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3 0 00 9019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8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7,35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25,492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Резервный фонд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805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8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7,35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25,492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805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78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17,35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25,492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788,5833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173,1008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834,90175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Развитие информационного общества в муниципальном образовании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продвижению информационных технологий и созданию автоматизированных рабочих ме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0 0 01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беспечение реализации муниципальной программы на приобретение программы, оргтехники и комплектующих, приобретение и заправка картрид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0 0 01 6000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 0 01 6000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20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5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5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Подпрограмма «Противодействие коррупц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1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</w:tr>
      <w:tr>
        <w:trPr>
          <w:trHeight w:val="6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обеспечению защиты прав и законных интересов гражд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1 01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</w:tr>
      <w:tr>
        <w:trPr>
          <w:trHeight w:val="20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беспечение реализации муниципальной программы по проведению антикоррупционной экспертизы нормативно-правовых актов, размещению на официальном сайте подготовленных проектов нормативно-правовых актов, информированию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1 01 8000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1 1 01 8000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30000</w:t>
            </w:r>
          </w:p>
        </w:tc>
      </w:tr>
      <w:tr>
        <w:trPr>
          <w:trHeight w:val="22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Подпрограмма «Профилактика незаконного потребления наркотических средств и психотропных веществ, наркоман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2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, направленные на предотвращение незаконного распрастранения и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2 01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беспечение реализации муниципальной программы по размещению на стендах информации о вреде наркотических средств, мероприятия по уничтожению очагов дикорастущей коноп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2 01 8001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1 2 01 8001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743,6833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128,2008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794,00175</w:t>
            </w:r>
          </w:p>
        </w:tc>
      </w:tr>
      <w:tr>
        <w:trPr>
          <w:trHeight w:val="20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710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44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88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88000</w:t>
            </w:r>
          </w:p>
        </w:tc>
      </w:tr>
      <w:tr>
        <w:trPr>
          <w:trHeight w:val="5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710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44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88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88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Проведение на территории Ульяновской области публичны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710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,2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,2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,20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710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,6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710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,60000</w:t>
            </w:r>
          </w:p>
        </w:tc>
      </w:tr>
      <w:tr>
        <w:trPr>
          <w:trHeight w:val="8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7308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60,7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60,7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60,72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л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7308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60,7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60,7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60,72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801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673,3233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431,7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432,10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801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175,21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344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344,6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801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80,3111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84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84,5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801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7,8012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9999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624,7008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290,1017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9999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624,7008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290,10175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8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8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8,6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2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8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8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8,6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2 6111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,6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 </w:t>
            </w:r>
            <w:r>
              <w:rPr>
                <w:rStyle w:val="Font51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2 6111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9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9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9,6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2 6112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,00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,00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2 61123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9,00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9,00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59,74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82,2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16,48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59,74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82,2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16,48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59,74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82,2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16,48000</w:t>
            </w:r>
          </w:p>
        </w:tc>
      </w:tr>
      <w:tr>
        <w:trPr>
          <w:trHeight w:val="8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существление первичного воинского учета органами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5118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59,74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82,2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16,48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5118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59,74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82,2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16,48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266,71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6,2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6,9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91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,10000</w:t>
            </w:r>
          </w:p>
        </w:tc>
      </w:tr>
      <w:tr>
        <w:trPr>
          <w:trHeight w:val="20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Подпрограмма «Противодействие терроризма, экстремизма и незаконной миграц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3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по профилактике, минимизации и (или) ликвидации последствий проявления терроризма и экстрем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3 01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беспечение реализации муниципальной программы на размещение тематических материалов в СМИ, официальном сайте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3 01 8001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1 3 01 8001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87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</w:tr>
      <w:tr>
        <w:trPr>
          <w:trHeight w:val="8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е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6108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87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08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857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08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0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1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59,11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Обеспечение правопорядка и безопасности жизнедеятельности на территории поселения муниципального образования «Новомайнское городское поселение» Мелекесского района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51"/>
                <w:lang w:eastAsia="zh-CN" w:bidi="ar"/>
              </w:rPr>
              <w:t>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16,51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17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подпрограмма «Обеспечение правопорядка и безопасности жизнедеятельности на территории поселения муниципального образования «Новомайнское городское поселение» Мелекесского района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51"/>
                <w:lang w:eastAsia="zh-CN" w:bidi="ar"/>
              </w:rPr>
              <w:t>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4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16,51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по профилактике правонарушений на территории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4 01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16,51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беспечение реализации муниципальной программы по изготовлению,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1 4 01 8001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16,51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1 4 01 8001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16,51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2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6108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2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08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7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08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5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8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6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,8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6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,8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2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6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,80000</w:t>
            </w:r>
          </w:p>
        </w:tc>
      </w:tr>
      <w:tr>
        <w:trPr>
          <w:trHeight w:val="20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2 6111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6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,8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2 6111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6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7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7,8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1768,1394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942,2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939,2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1583,0924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915,7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915,7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Безопасные и качественные дорог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6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1583,0924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915,7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915,70000</w:t>
            </w:r>
          </w:p>
        </w:tc>
      </w:tr>
      <w:tr>
        <w:trPr>
          <w:trHeight w:val="6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, направленные на улучшение дорог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6 0 01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9837,8293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915,7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915,7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беспечение реализации муниципальной программы-ремонт и содержание автомобильных дорог, очистка дорог от сне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6 0 01 600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837,8293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915,7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915,7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6 0 01 600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787,8293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915,7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915,7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6 0 01 600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5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60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-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6 0 01 7060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500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500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500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6 0 01 7060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500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500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5000,0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е «Ремонт участка автомобильной дороги от ул. Луговая до кладбища в с. Верхний Мелекесс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6 0 02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45,2630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Реализация проектов развития муниципальных образования Ульяновской области, пдготовленных на основе местных инициатив гражд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6 0 02 S04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45,2630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6 0 02 S04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202,48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6 0 02 S04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53,0633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6 0 02 S04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65,8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6 0 02 S04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23,9136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85,047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6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3,5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63,547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5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12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63,547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5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0012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63,547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5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2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2 611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2 611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1,5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36748,4164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355,1771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366,3856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985,5930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985,5930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6119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985,5930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19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985,5930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1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2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2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6109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2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09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2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11472,6961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350,0771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362,28563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9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7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,0000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Подпрограмма «Энергосбережение и повышение энергетической эффективности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9 9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7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,00000</w:t>
            </w:r>
          </w:p>
        </w:tc>
      </w:tr>
      <w:tr>
        <w:trPr>
          <w:trHeight w:val="6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, направленные на улучшение уличного освещ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9 9 01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7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,00000</w:t>
            </w:r>
          </w:p>
        </w:tc>
      </w:tr>
      <w:tr>
        <w:trPr>
          <w:trHeight w:val="8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беспечение реализации муниципальной программы на приобретение уличных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9 9 01 6110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7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9 9 01 6110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7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6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6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11465,6961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343,0771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355,28563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Финансовое обеспечение мероприятий по уличному освещ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6109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258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,8872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649,8771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410,6856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09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258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,8872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649,8771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410,68563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6109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1702,2988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4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4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09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492,5342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09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209,764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801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7175,51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7659,2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7910,60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801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7017,3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7559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7812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801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03,9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98,6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97,6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801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54,29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Формирование комфортной городской среды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7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19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, направленные на благоустройство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7 0 01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Софинансирование развития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7 0 01 S15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7 0 01 S15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4168,1272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9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4168,1272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Подпрограмма «Чистая во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9 5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4168,1272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сновное мероприятие «Реализация регионального проекта «Чистая вода», направленного на достижение целей, показателей и результатов федерального проекта «Чистая во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9 5 F5 0000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4168,12724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89 5 F5 52430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4168,1272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Капритальные вложения в объекты государственной (муниципальной) собствен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9 5 F5 524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5126,7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Капритальные вложения в объекты государственной (муниципальной) собствен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9 5 F5 524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8799,7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Капритальные вложения в объекты государственной (муниципальной) собствен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9 5 F5 524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41,7072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300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,17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717,0368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844,8373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300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,17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717,0368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844,83732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2845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68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78,9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6104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ar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,2845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68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78,9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04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,2845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67,1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478,9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04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1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униципальная программа «Управление муниципальными финансами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16,8934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248,9368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365,93732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2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16,8934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248,9368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365,93732</w:t>
            </w:r>
          </w:p>
        </w:tc>
      </w:tr>
      <w:tr>
        <w:trPr>
          <w:trHeight w:val="20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2 6012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68,9794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877,1190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72,938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2 6012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768,9794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877,1190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972,93897</w:t>
            </w:r>
          </w:p>
        </w:tc>
      </w:tr>
      <w:tr>
        <w:trPr>
          <w:trHeight w:val="28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4 0 02 6012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47,9140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71,8177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92,9983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4 0 02 6012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47,9140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71,8177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92,9983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9,71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9,71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0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9,71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3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0,00000</w:t>
            </w:r>
          </w:p>
        </w:tc>
      </w:tr>
      <w:tr>
        <w:trPr>
          <w:trHeight w:val="8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611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9,716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3,00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0,00000</w:t>
            </w:r>
          </w:p>
        </w:tc>
      </w:tr>
      <w:tr>
        <w:trPr>
          <w:trHeight w:val="640" w:hRule="atLeast"/>
        </w:trPr>
        <w:tc>
          <w:tcPr>
            <w:tcW w:w="526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100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99,71600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3,00000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Гранты, пожертвования и иные безвозмездные перечисления от физических и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6007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007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00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ar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90 0 00 6108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0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0 0 00 6108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0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3331,0679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0442,05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31290,31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4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Новомайнское городско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еление» Мелекесского райо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21.12.2023 № 17/19  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муниципального образования «Новомайнское город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87"/>
        <w:gridCol w:w="1140"/>
        <w:gridCol w:w="1049"/>
        <w:gridCol w:w="1440"/>
        <w:gridCol w:w="1134"/>
        <w:gridCol w:w="1843"/>
        <w:gridCol w:w="1767"/>
        <w:gridCol w:w="1767"/>
      </w:tblGrid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и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сего на год 2024 год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сего на год 2025 год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сего на год 2026 год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5 057,5804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992,17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034,972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133,37666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562,85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575,392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81,4166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273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278,1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 690,7426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82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87,1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 690,74266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82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87,10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84,608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89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9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3,19966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9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3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935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1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90,674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90,674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Глава администрации муниципального образования "Новомайнское городское поселение Мелекесского района Ульяновской области" и его заместител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001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90,674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001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90,674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9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9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001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81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7,35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12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резервного фонда администрации муниципального образования "Новомайнское городское поселение"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0009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009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8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7,35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езервный фонд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8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8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7,35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8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7,35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0,36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1,8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1,8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0,36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1,8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1,80000 </w:t>
            </w:r>
          </w:p>
        </w:tc>
      </w:tr>
      <w:tr>
        <w:trPr>
          <w:trHeight w:val="12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7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44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88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88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7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44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88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88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Проведение на территории Ульяновской области публичных мероприят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,2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,2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,20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6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6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7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0,72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0,72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0,72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7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0,72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0,72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0,72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самоуправления  поселений, муниципальных и городских округ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9,74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2,22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56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15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15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15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85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1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1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1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907,8100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45,2630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45,2630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"Ремонт участка автомобильной дороги от ул. Луговая до кладбища  в с. Верхний Мелекесс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45,2630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002S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45,2630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86002S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1 202,486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002S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3,0633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86002S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165,8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86002S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123,9136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2,54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2,54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2,54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0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2,54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6,579,9478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84,5930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84,5930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84,5930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84,5930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306,2275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,2275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,2275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8,4869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74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7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я, направленные на благоустройство территории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развития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001S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01S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Реализация регионального проекта "Чистая вода", направленного на достижение целей, показателей и результатов федерального проекта "Чистая в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F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F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895F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15 126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895F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8 799,72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895F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241,7072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,2897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,2897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,2897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,2897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2897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09,716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99,716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99,716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99,716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9,716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Гранты, пожертвования и иные безвозмездные перечисления от физических и юридических лиц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ое казенное учреждение "Техническое обеспечение"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8012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8012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8012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8012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8012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,8012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ое казенное учреждение "Управление делами"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5 039,6258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2 177,977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2 193,38563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662,822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437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433,4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662,822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437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433,40000 </w:t>
            </w:r>
          </w:p>
        </w:tc>
      </w:tr>
      <w:tr>
        <w:trPr>
          <w:trHeight w:val="79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нформационного общества в муниципальном образовании "Новомайнское 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продвижению информационных технологий и созданию автоматизированных рабочих мес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на приобретение программы, оргтехники и комплектующих, приобретение и заправка картрид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0016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016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Противодействие коррупции на территории муниципального образования "Новомайнское 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обеспечению защиты прав и законных интересов гражда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103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проведению антикоррупционной экспертизы нормативно-правовых актов, размещению на официальном сайте подготовленных проектов нормативно-правовых актов, информированию на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1018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018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30000 </w:t>
            </w:r>
          </w:p>
        </w:tc>
      </w:tr>
      <w:tr>
        <w:trPr>
          <w:trHeight w:val="103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9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незаконного распространения и потребления наркотических средств и психотропных вещест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размещению на стендах информации о вреде наркотических средств, мероприятия по уничтожению очагов дикорастущей конопл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2018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018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656,522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430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431,1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656,522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430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431,10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75,21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44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44,6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80,311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,5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93,51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6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Противодействие терроризма, экстремизма и незаконной миграции на территории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63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профилактике, минимизации и (или) ликвидации последствий проявления терроризма и экстремизм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еализации подпрограммы на размещение тематических материалов в СМИ, официальном сайте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3018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3018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7,51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6,51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8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Подпрограмма "Обеспечение правопорядка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6,51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4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 на территории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6,51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10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изготовлению,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4018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6,51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4018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6,51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 838,8293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 918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 837,8293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 837,8293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я, направленные на улучшение дорог поселения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 837,8293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- ремонт и содержание автомобильных дорог, очистка дорог от снег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001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837,8293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915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915,7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001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787,8293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915,7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915,7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001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306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 и содержанием (установкой дорожных знаков и нанесением горизонтальной разметки)  автомобильных дорог общего пользования местного значения, мостов и  иных искусственных дорожных сооружений на них, в том числе  проектированием и строительством 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 сетью автомобильных дорог общего поль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0017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00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00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00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0017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00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00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00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0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 168,4685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 347,177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 358,38563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1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1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 166,4685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 344,077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 356,28563 </w:t>
            </w:r>
          </w:p>
        </w:tc>
      </w:tr>
      <w:tr>
        <w:trPr>
          <w:trHeight w:val="79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7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улучшение уличного освещ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на приобретение уличных светильник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9016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016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 159,4685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 338,077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 350,28563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по уличному освещ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584,88723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649,877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410,68563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84,88723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49,877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10,68563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96,0713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9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9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4,0473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24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175,51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659,2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910,6000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17,32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559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12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3,9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8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60000 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,29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74,9947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67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74,9947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67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74,9947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67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74,9947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67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74,9947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7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61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61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нансовый отдел администрации посе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217,060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270,9058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060,95737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062,16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983,3689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655,72005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023,56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320,0681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327,01830 </w:t>
            </w:r>
          </w:p>
        </w:tc>
      </w:tr>
      <w:tr>
        <w:trPr>
          <w:trHeight w:val="7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023,56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320,0681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327,0183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75,02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269,6381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274,5473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1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75,02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269,6381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274,54730 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01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4,02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68,6381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72,5473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01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8,54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43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2,471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61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2,24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3,53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4,871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0261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,24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,53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4,87100 </w:t>
            </w:r>
          </w:p>
        </w:tc>
      </w:tr>
      <w:tr>
        <w:trPr>
          <w:trHeight w:val="5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 в сфере  внутреннего финансового контро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61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9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,6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0261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,3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,9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,6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3,3008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328,70175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24,7008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290,10175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009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24,7008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290,10175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009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4,7008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90,10175 </w:t>
            </w:r>
          </w:p>
        </w:tc>
      </w:tr>
      <w:tr>
        <w:trPr>
          <w:trHeight w:val="79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 района по определению поставщиков (подрядчиков, исполнителей)  для муниципальных заказчиков муниципальных образова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6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9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9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9,6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026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,6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,6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6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9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9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9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026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,0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,0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7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79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10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6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026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,1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,8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91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 на решение вопросов местного значения в части градостроительно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6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026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,50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16,893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16,893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7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16,893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16,893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109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6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68,9794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877,1190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972,93897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026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68,9794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77,1190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72,93897 </w:t>
            </w:r>
          </w:p>
        </w:tc>
      </w:tr>
      <w:tr>
        <w:trPr>
          <w:trHeight w:val="153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00260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47,9140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71,8177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92,99835 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0260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47,9140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1,8177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2,99835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 по бюджету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3 331,0679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0 442,055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 290,31500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851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</w:t>
      </w:r>
      <w:bookmarkStart w:id="3" w:name="OLE_LINK1"/>
      <w:bookmarkEnd w:id="3"/>
      <w:r>
        <w:rPr>
          <w:rFonts w:eastAsia="Calibri" w:cs="PT Astra Serif" w:ascii="PT Astra Serif" w:hAnsi="PT Astra Serif"/>
          <w:lang w:eastAsia="en-US"/>
        </w:rPr>
        <w:t>Приложение 5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муниципального образования    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«Новомайнское городское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поселение» Мелекесского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района Ульян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от 21.12.2023 </w:t>
      </w:r>
      <w:r>
        <w:rPr>
          <w:rFonts w:cs="PT Astra Serif" w:ascii="PT Astra Serif" w:hAnsi="PT Astra Serif"/>
        </w:rPr>
        <w:t>№ 17/19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еречень муниципальных программ, финансируемых из бюджета муниципального образования «Новомайнское город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19"/>
        <w:gridCol w:w="1249"/>
        <w:gridCol w:w="1245"/>
        <w:gridCol w:w="1377"/>
        <w:gridCol w:w="1282"/>
      </w:tblGrid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нформационного общества в муниципальном образовании "Новомайнское 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0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продвижению информационных технологий и созданию автоматизированных рабочих мес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00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25,8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30000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Противодействие коррупции на территории муниципального образования "Новомайнское 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обеспечению защиты прав и законных интересов гражда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1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3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3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2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незаконного распрастранения и потребления наркотических средств и психотропных вещест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2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Противодействие терроризма, экстремизма и незаконной миграции на территории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3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профилактике, минимизации и (или) ликвидации последствий проявления терроризма и экстремизм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3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4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16,5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профилактике правонарушений на территории поселения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4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16,5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6,5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6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1583,09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улучшение дорог поселения</w:t>
            </w:r>
            <w:r>
              <w:rPr>
                <w:rFonts w:cs="PT Astra Serif"/>
                <w:b/>
                <w:sz w:val="18"/>
                <w:szCs w:val="18"/>
              </w:rPr>
              <w:t xml:space="preserve"> муниципального образования «Новомайнское городское поселение» Мелекесского  района Ульяновской обла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60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837,829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00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37,829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15,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15,7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"Ремонт участка автомобильной дороги от ул. Луговая до кладбища  в с. Верхний Мелкесс Мелекесского района Ульяновской области"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6002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45,263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02,48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53,063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бюджетные ассигнования средств населе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5,8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бюджетные ассигнования средств хозяйствующих субъекто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3,913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175,127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5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168,127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сновное мероприятие «Реализация регионального проекта «Чистая вода», направленного на достижение целей, показателей и результатов федерального проекта «Чистая вода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5F5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168,127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федераль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126,7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799,7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1,707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9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, направленные на улучшение уличного освещ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9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190,67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20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190,67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90,67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49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49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17,060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46,20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70,85562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40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75,02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69,63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74,5473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75,02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69,63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74,54730</w:t>
            </w:r>
          </w:p>
        </w:tc>
      </w:tr>
      <w:tr>
        <w:trPr>
          <w:trHeight w:val="10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242,033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376,56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96,30832</w:t>
            </w:r>
          </w:p>
        </w:tc>
      </w:tr>
      <w:tr>
        <w:trPr>
          <w:trHeight w:val="10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242,033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376,56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96,3083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, направленные на благоустройство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70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5126,7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5002,2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1074,145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00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средств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65,8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071,20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191,85562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средств хозяйствующих субъ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3,913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1492,76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4071,20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4191,85562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Приложение 6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муниципального образования    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«Новомайнское городское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поселение» Мелекесского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района Ульяновской области</w:t>
      </w:r>
    </w:p>
    <w:p>
      <w:pPr>
        <w:pStyle w:val="TextBody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12.2023 № 17/19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TextBody"/>
        <w:jc w:val="center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  <w:t>Объем межбюджетных трансфертов, предоставляемых другим бюджетам бюджетной системы Российской Федерации  на 2024 год и плановый период 2025 и 2026</w:t>
      </w:r>
    </w:p>
    <w:p>
      <w:pPr>
        <w:pStyle w:val="TextBody"/>
        <w:jc w:val="right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TextBody"/>
        <w:jc w:val="right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ыс. руб</w:t>
      </w:r>
      <w:r>
        <w:rPr/>
        <w:t>.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418"/>
        <w:gridCol w:w="1417"/>
        <w:gridCol w:w="1559"/>
      </w:tblGrid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87100</w:t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60000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0000</w:t>
            </w:r>
          </w:p>
        </w:tc>
      </w:tr>
      <w:tr>
        <w:trPr>
          <w:trHeight w:val="30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создания, содержания и организации деятельности аварийно-спасательных служб и (или) аварийно-спасательных  формир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связанных с соблюдением требований к служебному поведению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3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рганизации досуга и обеспечения жителей муниципального образования "Мелекесский район" Ульяновской области услугами организаци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768,97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877,11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972,93897</w:t>
            </w:r>
          </w:p>
        </w:tc>
      </w:tr>
      <w:tr>
        <w:trPr>
          <w:trHeight w:val="27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ии части полномочи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7,91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1,81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2,99835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242,03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376,56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496,30832</w:t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yle25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   официального опубликования в средствах массовой информации и в официальном сетевом издании муниципального образования «Мелекесский район» Ульяновской области (melekess-pressa.ru), а также 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novomajnskoe-r73.gosweb.gosuslugi.ru/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22"/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экономике, финансам и налоговой политике Совета депутатов муниципального образования «Новомайнское городское поселение» Мелекесского района Ульяновской области (Кун М.А.)</w:t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Новомайнское городское поселение»                                         С. П. Алкаре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92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PT Astra Serif" w:hAnsi="PT Astra Serif" w:cs="PT Astra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41">
    <w:name w:val="xl141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42">
    <w:name w:val="xl142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PT Astra Serif" w:hAnsi="PT Astra Serif" w:cs="PT Astra Serif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25:00Z</dcterms:created>
  <dc:creator>User</dc:creator>
  <dc:description/>
  <cp:keywords/>
  <dc:language>en-US</dc:language>
  <cp:lastModifiedBy>User</cp:lastModifiedBy>
  <cp:lastPrinted>2024-06-12T19:16:00Z</cp:lastPrinted>
  <dcterms:modified xsi:type="dcterms:W3CDTF">2024-06-27T10:30:00Z</dcterms:modified>
  <cp:revision>5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8F6E692B4B4D96353BE715FBA827_12</vt:lpwstr>
  </property>
  <property fmtid="{D5CDD505-2E9C-101B-9397-08002B2CF9AE}" pid="3" name="KSOProductBuildVer">
    <vt:lpwstr>1049-12.2.0.17119</vt:lpwstr>
  </property>
</Properties>
</file>