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НОВОМАЙНСКОЕ ГОРОДСКОЕ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21.03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_90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Экз. №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. п. Новая Май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62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№ 467 от 26.12.2024 «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информационного обще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Новомайнское городское поселение» Мелекесского района Ульяновской област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становлением администрации поселения муниципального образования «Новомайнское городское поселение» Мелекесского района Ульяновской области от 01.11.2024 № 341 «Об утверждении Правил разработки, реализации и оценки эффективности муниципальных программ муниципального образования «Новомайнское городское поселение» Мелекесского района Ульяновской области, а также осуществления контроля за ходом их реализ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ем Совета депутатов муниципального образования «Новомайнское городское поселение» Мелекесского района Ульяновской области от 23.12.2024 № 16/33 «О бюджете муниципального образования «Новомайнское городское поселение» Мелекесского района Ульяновской области на 2025 год и плановый период 2026 и 2027 годов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администрация поселения муниципального образования «Новомайнское город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 о с т а н о в л я е т:</w:t>
      </w:r>
    </w:p>
    <w:p>
      <w:pPr>
        <w:pStyle w:val="ConsPlusTitle"/>
        <w:widowControl/>
        <w:numPr>
          <w:ilvl w:val="0"/>
          <w:numId w:val="3"/>
        </w:numPr>
        <w:ind w:left="0" w:firstLine="357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Внести в постановление администрации поселения муниципального образования «Новомайнское городское поселение» Мелекесского района Ульяновской области № 467 от 26.12.2024 «Об утверждении муниципальной программы «Развитие информационного общества в муниципальном образовании «Новомайнское городское поселение» Мелекесского района Ульяновской области»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overflowPunct w:val="false"/>
        <w:autoSpaceDE w:val="false"/>
        <w:ind w:left="0" w:firstLine="37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риложении № 1 в паспорте муниципальной программы строку «Ресурсное обеспечение муниципальной программы с разбивкой по источникам финансового обеспечения и годам реализации» изложить в следующей редакции: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12"/>
      </w:tblGrid>
      <w:tr>
        <w:trPr>
          <w:trHeight w:val="98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ляет, 255,00000 тыс. рублей, в том числе за счет средств местного бюдже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25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1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1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1,00000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2030 год – 1,00000 тыс. рубле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2. Приложение №3 «Финансовое обеспечение муниципальной программы» к постановлению изложить в новой редак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>
          <w:rFonts w:ascii="PT Astra Serif;Times New Roman" w:hAnsi="PT Astra Serif;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PT Astra Serif;Times New Roman" w:hAnsi="PT Astra Serif;Times New Roman"/>
          <w:kern w:val="2"/>
          <w:sz w:val="28"/>
          <w:szCs w:val="28"/>
          <w:lang w:eastAsia="hi-IN" w:bidi="hi-IN"/>
        </w:rPr>
      </w:r>
    </w:p>
    <w:tbl>
      <w:tblPr>
        <w:tblW w:w="1400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708"/>
        <w:gridCol w:w="3119"/>
      </w:tblGrid>
      <w:tr>
        <w:trPr>
          <w:trHeight w:val="1559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Приложение 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6.12.2024 №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6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азвитие информационного обще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2"/>
        <w:gridCol w:w="41"/>
        <w:gridCol w:w="1589"/>
        <w:gridCol w:w="100"/>
        <w:gridCol w:w="1345"/>
        <w:gridCol w:w="1285"/>
        <w:gridCol w:w="1181"/>
        <w:gridCol w:w="1165"/>
        <w:gridCol w:w="1112"/>
        <w:gridCol w:w="1113"/>
        <w:gridCol w:w="1109"/>
        <w:gridCol w:w="1113"/>
        <w:gridCol w:w="110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 мероприятия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целевой статьи расходов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6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Развитие информационного общества в муниципальном образовании «Новомайнское городское поселение» Мелекесского района Ульяновской обла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МО «Новомайнское городское поселение» Мелекесского района Ульяновской области (далее Администрация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Всего бюджетные ассигнования, в т. 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55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13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55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1050" w:hRule="atLeast"/>
        </w:trPr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</w:tr>
      <w:tr>
        <w:trPr>
          <w:trHeight w:val="10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  <w:lang w:eastAsia="ru-RU"/>
              </w:rPr>
              <w:t>Комплекс процессных мероприятий «Создание автоматизированных рабочих мест»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4 01 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55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4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;Times New Roman" w:hAnsi="PT Astra Serif;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sz w:val="18"/>
                <w:szCs w:val="18"/>
              </w:rPr>
              <w:t>255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10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1.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  <w:lang w:eastAsia="ru-RU"/>
              </w:rPr>
              <w:t>Обеспечение реализации муниципальной программы на приобретение программ, оргтехники, комплектующих, заправка картриджей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 01 60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55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  <w:tr>
        <w:trPr>
          <w:trHeight w:val="9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PT Astra Serif;Times New Roman" w:hAnsi="PT Astra Serif;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18"/>
                <w:szCs w:val="18"/>
              </w:rPr>
            </w:pPr>
            <w:r>
              <w:rPr>
                <w:rFonts w:cs="Times New Roman" w:ascii="PT Astra Serif;Times New Roman" w:hAnsi="PT Astra Serif;Times New Roman"/>
                <w:sz w:val="18"/>
                <w:szCs w:val="18"/>
              </w:rPr>
              <w:t>255,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,000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2. Настоящее постановление вступает в силу на следующий день после его  официального обнародования и распространяется на правоотношения, возникшие с 01 января 2025 года, и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</w:t>
      </w:r>
      <w:r>
        <w:rPr>
          <w:sz w:val="28"/>
          <w:szCs w:val="28"/>
        </w:rPr>
        <w:t>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sz w:val="28"/>
            <w:szCs w:val="28"/>
          </w:rPr>
          <w:t>novomajnskoe-r73.gosweb.gosuslugi.ru</w:t>
        </w:r>
      </w:hyperlink>
      <w:r>
        <w:rPr>
          <w:rStyle w:val="InternetLink"/>
          <w:sz w:val="28"/>
          <w:szCs w:val="28"/>
        </w:rPr>
        <w:t>)</w:t>
      </w:r>
    </w:p>
    <w:p>
      <w:pPr>
        <w:pStyle w:val="Style20"/>
        <w:keepNext w:val="true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PT Astra Serif;Times New Roman" w:hAnsi="PT Astra Serif;Times New Roman"/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ind w:right="-1" w:hanging="219"/>
        <w:jc w:val="both"/>
        <w:rPr>
          <w:rFonts w:ascii="PT Astra Serif;Times New Roman" w:hAnsi="PT Astra Serif;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PT Astra Serif;Times New Roman" w:hAnsi="PT Astra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1" w:hanging="0"/>
        <w:jc w:val="both"/>
        <w:rPr>
          <w:rFonts w:ascii="PT Astra Serif;Times New Roman" w:hAnsi="PT Astra Serif;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PT Astra Serif;Times New Roman" w:hAnsi="PT Astra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1" w:hanging="0"/>
        <w:jc w:val="both"/>
        <w:rPr>
          <w:rFonts w:ascii="PT Astra Serif;Times New Roman" w:hAnsi="PT Astra Serif;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PT Astra Serif;Times New Roman" w:hAnsi="PT Astra Serif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right="-1" w:hanging="0"/>
        <w:jc w:val="both"/>
        <w:rPr>
          <w:rFonts w:ascii="PT Astra Serif;Times New Roman" w:hAnsi="PT Astra Serif;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PT Astra Serif;Times New Roman" w:hAnsi="PT Astra Serif;Times New Roman"/>
          <w:kern w:val="2"/>
          <w:sz w:val="28"/>
          <w:szCs w:val="28"/>
          <w:lang w:eastAsia="hi-IN" w:bidi="hi-IN"/>
        </w:rPr>
        <w:t>Глава администрации                                                                          В.А. Сутягин</w:t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ru-RU" w:bidi="hi-IN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99" w:hanging="0"/>
      <w:jc w:val="center"/>
      <w:outlineLvl w:val="1"/>
    </w:pPr>
    <w:rPr>
      <w:b/>
      <w:sz w:val="36"/>
      <w:szCs w:val="3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2">
    <w:name w:val="Основной шрифт абзаца2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0:00Z</dcterms:created>
  <dc:creator>User</dc:creator>
  <dc:description/>
  <dc:language>en-US</dc:language>
  <cp:lastModifiedBy>User</cp:lastModifiedBy>
  <cp:lastPrinted>2023-02-09T17:31:00Z</cp:lastPrinted>
  <dcterms:modified xsi:type="dcterms:W3CDTF">2025-03-2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6F7A339F4FF48DDFF7D472E4461D_12</vt:lpwstr>
  </property>
  <property fmtid="{D5CDD505-2E9C-101B-9397-08002B2CF9AE}" pid="3" name="KSOProductBuildVer">
    <vt:lpwstr>1049-12.2.0.18607</vt:lpwstr>
  </property>
</Properties>
</file>