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ПОСЕЛЕНИЯ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НОВОМАЙНСКОЕ ГОРОДСКОЕ ПОСЕЛЕНИЕ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ЕЛЕКЕССКОГО РАЙОНА УЛЬЯНОВСКОЙ ОБЛАСТИ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21.03.2025                                                                                                 №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4</w:t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Экз. №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PT Astra Serif;Times New Roman" w:ascii="PT Astra Serif;Times New Roman" w:hAnsi="PT Astra Serif;Times New Roman"/>
        </w:rPr>
        <w:t>р. п. Новая Майна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0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0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</w:rPr>
        <w:t>«О внесении изменений в Постановление администрации поселения муниципального образования «Новомайнское городское поселение» Мелекесского района Ульяновской области от 26.12.2024 №470</w:t>
      </w:r>
      <w:r>
        <w:rPr>
          <w:rFonts w:cs="Times New Roman"/>
          <w:b/>
          <w:bCs/>
        </w:rPr>
        <w:t xml:space="preserve"> «</w:t>
      </w:r>
      <w:r>
        <w:rPr>
          <w:rFonts w:cs="Times New Roman"/>
          <w:b/>
          <w:sz w:val="28"/>
          <w:szCs w:val="28"/>
        </w:rPr>
        <w:t>Об утверждении муниципальной программы муниципального образования «Новомайнское городское поселение» Мелекесского района Ульяновской области «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520" w:leader="none"/>
        </w:tabs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  <w:tab/>
      </w:r>
    </w:p>
    <w:p>
      <w:pPr>
        <w:pStyle w:val="Heading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о </w:t>
      </w:r>
      <w:r>
        <w:rPr>
          <w:rStyle w:val="Internetlink1"/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  <w:t>статьей 17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Новомайнское городское поселение» Мелекесского района Ульяновской области, Постановлением администрации поселения муниципального образования «Новомайнское городское поселение» Мелекесского района Ульяновской области от 01.11.2024 № 341 «Об утверждении Правил разработки, реализации и оценки эффективности муниципальных программ муниципального образования «Новомайнское городское поселение» Мелекесского района Ульяновской области, а также осуществления контроля за ходом их реализации», решением Совета депутатов муниципального образования «Новомайнское городское поселение» Мелекесского района Ульяновской области от  23.12.2024 № 16/33 «О бюджете муниципального образования «Новомайнское городское поселение» Мелекесского района Ульяновской области на 2025 год и плановый период 2026 и 2027 годов», администрация поселения муниципального образования «Новомайнское городское поселение» Мелекесского района Ульяновской области </w:t>
      </w:r>
      <w:r>
        <w:rPr>
          <w:rFonts w:cs="PT Astra Serif;Times New Roman" w:ascii="PT Astra Serif;Times New Roman" w:hAnsi="PT Astra Serif;Times New Roman"/>
          <w:b w:val="false"/>
          <w:i w:val="false"/>
          <w:sz w:val="28"/>
          <w:szCs w:val="28"/>
        </w:rPr>
        <w:t>п о с т а н о в л я е т:</w:t>
      </w:r>
    </w:p>
    <w:p>
      <w:pPr>
        <w:pStyle w:val="Standard"/>
        <w:numPr>
          <w:ilvl w:val="0"/>
          <w:numId w:val="2"/>
        </w:numPr>
        <w:ind w:left="57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становление администрации поселения муниципального образования «Новомайнское городское поселение» Мелекесского района Ульяновской области от 26.12.2024 года №470 «Развитие жилищно-коммунального хозяйства в муниципальном образовании «Новомайнское городское поселение» Мелекесского района Ульяновской области»(с изменениями от 20.02.2025 №42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В приложение 1 Паспорта муниципальной программы (Приложение № 1 к муниципальной программе) строку «Показатели» изложить в следующей редакции:</w:t>
      </w:r>
    </w:p>
    <w:tbl>
      <w:tblPr>
        <w:tblW w:w="9923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Количество построенных объектов коммунальной инфраструктур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PT Astra Serif;Times New Roman" w:ascii="PT Astra Serif;Times New Roman" w:hAnsi="PT Astra Serif;Times New Roman"/>
              </w:rPr>
              <w:t>Доля населения муниципального образования, которое получит пользу в результате реализации проектов развития, подготовленных на основе местных инициатив граждан, в общей численности населения поселения;</w:t>
            </w:r>
          </w:p>
          <w:p>
            <w:pPr>
              <w:pStyle w:val="Normal"/>
              <w:rPr/>
            </w:pPr>
            <w:r>
              <w:rPr/>
              <w:t>- Протяженность отремонтированных уличных электрических сетей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 xml:space="preserve">Количество </w:t>
            </w:r>
            <w:r>
              <w:rPr>
                <w:color w:val="000000"/>
                <w:lang w:eastAsia="ar-SA"/>
              </w:rPr>
              <w:t>отремонтируемых, построенных, реконструированных объектов водоснабжения и водоотведения, подготовленной проектной документ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ind w:left="57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В приложении 1 строку «</w:t>
      </w:r>
      <w:r>
        <w:rPr>
          <w:sz w:val="28"/>
          <w:szCs w:val="28"/>
        </w:rPr>
        <w:t xml:space="preserve">Ресурсное обеспечение муниципальной программы с разбивкой по источникам финансового обеспечения и годам реализации» Паспорт муниципальной программы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lang w:eastAsia="ru-RU" w:bidi="ar-SA"/>
        </w:rPr>
        <w:t>(Приложение № 1 к муниципальной программе)</w:t>
      </w:r>
      <w:r>
        <w:rPr>
          <w:sz w:val="28"/>
          <w:szCs w:val="28"/>
        </w:rPr>
        <w:t xml:space="preserve"> изложить в следующей редакции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412"/>
      </w:tblGrid>
      <w:tr>
        <w:trPr>
          <w:trHeight w:val="1552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программы составляет, 293566,6740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80618,55407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03667,7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109262,42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е средства всего: 50617,1007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50617,1007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ластные средства всего: 241150,2622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28232,1422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103661,7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109256,42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стный бюджет всего: 1544,1283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1514,12835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6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населения всего: 143,7226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43,72263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хозяйствующих субъектов всего: 111,46011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 111,46011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6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7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8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9 год – 0,00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0 год – 0,00000 тыс. рублей</w:t>
            </w:r>
          </w:p>
        </w:tc>
      </w:tr>
    </w:tbl>
    <w:p>
      <w:pPr>
        <w:pStyle w:val="Standard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ункт «</w:t>
      </w:r>
      <w:r>
        <w:rPr>
          <w:sz w:val="28"/>
        </w:rPr>
        <w:t xml:space="preserve">Оценка текущего состояния сферы реализации муниципальной программы </w:t>
      </w:r>
      <w:r>
        <w:rPr>
          <w:rFonts w:eastAsia="Times New Roman" w:cs="PT Astra Serif;Times New Roman" w:ascii="PT Astra Serif;Times New Roman" w:hAnsi="PT Astra Serif;Times New Roman"/>
          <w:bCs/>
          <w:sz w:val="28"/>
        </w:rPr>
        <w:t>«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ar-SA"/>
        </w:rPr>
        <w:t>Развитие жилищно-коммунального хозяйства в муниципальном образовании «Новомайнское городское поселение» Мелекесского района Ульяновской области» дополнить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облема благоустройства муниципального образования «Новомайнское городское поселение» Мелекесского района Ульяновской области является одной из насущных, требующая каждодневного внимания и эффективного решения. Это и благоустройство, и озеленение парков, оборудование и ремонт детских площадок и зон отдыха. На сегодняшний день возникает необходимость комплексного подхода к решению задач улучшения благоустройства территории, а именно за счет участия в проектах, подготовленных на основе местных инициатив гражда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ункт «</w:t>
      </w:r>
      <w:r>
        <w:rPr>
          <w:sz w:val="28"/>
          <w:szCs w:val="28"/>
        </w:rPr>
        <w:t xml:space="preserve">Описание приоритетов и целей муниципальной политики в сфере реализации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  <w:lang w:eastAsia="ar-SA"/>
        </w:rPr>
        <w:t xml:space="preserve">Развитие жилищно-коммунального хозяйства в муниципальном образовании «Новомайнское городское поселение» Мелекесского района Ульяновской области» изложить в следующей редакции: 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«Для улучшения санитарно-эпидемиологической обстановки, предотвращения вспышек инфекционных заболеваний, возникновение которых связано с качеством питьевой воды, для обеспечения безопасности населения и дорожного движения, возникающих в связи с недостаточностью хорошего уличного освещения и для благоустройства территории поселения необходимо последовательно реализовывать комплекс процессных мероприятий и региональные проекты: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региональный проект «Модернизация коммунальной инфраструктуры»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 региональный приоритетный проект "Ремонт памятника "Воинам ВОВ" в р. п. Новая Майна Мелекесского района Ульяновской области;</w:t>
      </w:r>
    </w:p>
    <w:p>
      <w:pPr>
        <w:pStyle w:val="Standard"/>
        <w:ind w:firstLine="709"/>
        <w:jc w:val="both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-региональный приоритетный проект «Ремонт памятника в с. Верхний Мелекесс Мелекесского района Ульяновской области»;</w:t>
      </w:r>
    </w:p>
    <w:p>
      <w:pPr>
        <w:pStyle w:val="Standard"/>
        <w:ind w:firstLine="709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>- комплекс процессных мероприятий «Модернизация объектов уличного освещения в МО «Новомайнское городское поселение» Мелекесского района Ульяновской области»;</w:t>
      </w:r>
    </w:p>
    <w:p>
      <w:pPr>
        <w:pStyle w:val="Standard"/>
        <w:ind w:firstLine="709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комплекс процессных мероприятий «Организация водоснабжения и водоотведения в МО «Новомайнское городское поселение» Мелекесского района Ульяновской области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5. Пункт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писание задач муниципального управления, осуществляемого в сфере жилищно-коммунального хозяйства МО «Новомайнское городское поселение» Мелекесского района Ульяновской области, и способы их эффективного решения» дополнить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- приведение в качественное состояние элементов благоустройства, расположенных на территории городского поселения, за счет реализации инициативных проектов по благоустройству территории городского поселения с привлечением участия граждан»;</w:t>
      </w:r>
    </w:p>
    <w:p>
      <w:pPr>
        <w:pStyle w:val="Normal"/>
        <w:ind w:firstLine="709"/>
        <w:jc w:val="both"/>
        <w:rPr>
          <w:rFonts w:ascii="Helvetica" w:hAnsi="Helvetica" w:cs="Helvetica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6. Приложение №2 «Перечень показателей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  <w:lang w:eastAsia="ar-SA"/>
        </w:rPr>
        <w:t xml:space="preserve">Развитие жилищно-коммунального хозяйства в муниципальном образовании «Новомайнское городское поселение» Мелекесского района Ульян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новой редакции согласно приложению;</w:t>
      </w:r>
    </w:p>
    <w:p>
      <w:pPr>
        <w:pStyle w:val="Normal"/>
        <w:ind w:firstLine="709"/>
        <w:jc w:val="both"/>
        <w:rPr>
          <w:rFonts w:ascii="Helvetica" w:hAnsi="Helvetica" w:cs="Helvetica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7. Приложение №3 «Финансовое обеспечение муниципальной программы </w:t>
      </w:r>
      <w:r>
        <w:rPr>
          <w:bCs/>
          <w:sz w:val="28"/>
        </w:rPr>
        <w:t>«</w:t>
      </w:r>
      <w:r>
        <w:rPr>
          <w:sz w:val="28"/>
          <w:szCs w:val="28"/>
          <w:lang w:eastAsia="ar-SA"/>
        </w:rPr>
        <w:t xml:space="preserve">Развитие жилищно-коммунального хозяйства в муниципальном образовании «Новомайнское городское поселение» Мелекесского района Ульяновской области»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зложить в новой редакции согласно приложению: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i/>
          <w:i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color w:val="000000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600"/>
        <w:rPr>
          <w:rFonts w:ascii="PT Astra Serif;Times New Roman" w:hAnsi="PT Astra Serif;Times New Roman" w:cs="PT Astra Serif;Times New Roman"/>
          <w:b/>
          <w:b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sz w:val="28"/>
          <w:szCs w:val="26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3119"/>
      </w:tblGrid>
      <w:tr>
        <w:trPr>
          <w:trHeight w:val="1700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Приложение 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26.12.2024 №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 xml:space="preserve"> 470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426"/>
      <w:bookmarkEnd w:id="0"/>
      <w:r>
        <w:rPr>
          <w:rFonts w:cs="Times New Roman" w:ascii="Times New Roman" w:hAnsi="Times New Roman"/>
          <w:b/>
          <w:sz w:val="24"/>
          <w:szCs w:val="24"/>
        </w:rPr>
        <w:t>ПЕРЕЧЕНЬ ПОКАЗА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before="0" w:after="0"/>
        <w:ind w:right="170" w:hanging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«Развитие жилищно-коммунального хозяйства в муниципальном образовании </w:t>
      </w:r>
    </w:p>
    <w:p>
      <w:pPr>
        <w:pStyle w:val="Normal"/>
        <w:suppressAutoHyphens w:val="true"/>
        <w:spacing w:before="0" w:after="0"/>
        <w:ind w:right="170" w:hanging="0"/>
        <w:contextualSpacing/>
        <w:jc w:val="center"/>
        <w:rPr>
          <w:b/>
          <w:b/>
        </w:rPr>
      </w:pPr>
      <w:r>
        <w:rPr>
          <w:b/>
          <w:lang w:eastAsia="ar-SA"/>
        </w:rPr>
        <w:t>«Новомайнское городское поселение» Мелекесского района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муниципальной программы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2"/>
        <w:gridCol w:w="2239"/>
        <w:gridCol w:w="74"/>
        <w:gridCol w:w="1288"/>
        <w:gridCol w:w="51"/>
        <w:gridCol w:w="1049"/>
        <w:gridCol w:w="52"/>
        <w:gridCol w:w="1116"/>
        <w:gridCol w:w="29"/>
        <w:gridCol w:w="667"/>
        <w:gridCol w:w="83"/>
        <w:gridCol w:w="57"/>
        <w:gridCol w:w="548"/>
        <w:gridCol w:w="177"/>
        <w:gridCol w:w="532"/>
        <w:gridCol w:w="36"/>
        <w:gridCol w:w="568"/>
        <w:gridCol w:w="30"/>
        <w:gridCol w:w="64"/>
        <w:gridCol w:w="475"/>
        <w:gridCol w:w="212"/>
        <w:gridCol w:w="10"/>
        <w:gridCol w:w="838"/>
        <w:gridCol w:w="51"/>
        <w:gridCol w:w="1819"/>
        <w:gridCol w:w="83"/>
        <w:gridCol w:w="1815"/>
      </w:tblGrid>
      <w:tr>
        <w:trPr>
          <w:trHeight w:val="11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right="-8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 возрастания (убывания динамики) значения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24г)</w:t>
            </w:r>
          </w:p>
        </w:tc>
        <w:tc>
          <w:tcPr>
            <w:tcW w:w="4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государственных программ Ульяновской области</w:t>
            </w:r>
          </w:p>
        </w:tc>
      </w:tr>
      <w:tr>
        <w:trPr>
          <w:trHeight w:val="76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5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7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8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29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firstLine="7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3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 Модернизация коммунальной инфраструктуры"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Количество построенных объектов коммунальной инфраструктуры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sz w:val="18"/>
                <w:szCs w:val="18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 МО «Новомайнское городское поселение» Мелекесского района Ульян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00"/>
              <w:jc w:val="both"/>
              <w:rPr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ая программа </w:t>
            </w:r>
            <w:r>
              <w:rPr>
                <w:rStyle w:val="15"/>
                <w:color w:val="333333"/>
                <w:sz w:val="18"/>
                <w:szCs w:val="18"/>
              </w:rPr>
              <w:t>Ульяновской области</w:t>
            </w:r>
            <w:r>
              <w:rPr>
                <w:rStyle w:val="15"/>
                <w:b w:val="false"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"Развитие жилищно-коммунального хозяйства и повышение энергетической эффективности в Ульяновской области</w:t>
            </w:r>
            <w:r>
              <w:rPr>
                <w:sz w:val="18"/>
                <w:szCs w:val="18"/>
              </w:rPr>
              <w:t>"</w:t>
            </w:r>
            <w:r>
              <w:rPr>
                <w:rStyle w:val="15"/>
                <w:color w:val="333333"/>
                <w:sz w:val="18"/>
                <w:szCs w:val="18"/>
              </w:rPr>
              <w:t xml:space="preserve"> 32/632-П от 30.11.2023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иоритетный проект «Ремонт памятника «Воинам ВОВ» в р. п. Новая Майна Мелекесского района Ульяновской области»</w:t>
            </w:r>
          </w:p>
        </w:tc>
      </w:tr>
      <w:tr>
        <w:trPr>
          <w:trHeight w:val="3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Доля населения муниципального образования, которое получит пользу в результате реализации проектов развития, подготовленных на основе местных инициатив граждан, в общей численности населения по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523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ConsPlusNormal1"/>
              <w:tabs>
                <w:tab w:val="clear" w:pos="708"/>
                <w:tab w:val="center" w:pos="523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,6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4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,64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 МО «Новомайнское городское поселение» Мелекесского района Ульян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3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иональный приоритетный проект "Ремонт памятника  в с. Верхний Мелекесс Мелекесского района Ульяновской области"</w:t>
            </w:r>
          </w:p>
        </w:tc>
      </w:tr>
      <w:tr>
        <w:trPr>
          <w:trHeight w:val="3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Доля населения муниципального образования, которое получит пользу в результате реализации проектов развития, подготовленных на основе местных инициатив граждан, в общей численности населения поселени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це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1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1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 МО «Новомайнское городское поселение» Мелекесского района Ульяновской обла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</w:p>
        </w:tc>
      </w:tr>
      <w:tr>
        <w:trPr>
          <w:trHeight w:val="30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«Модернизация объектов уличного освещения МО «Новомайнское городское поселение» Мелекесского района Ульяновской области»</w:t>
            </w:r>
          </w:p>
        </w:tc>
      </w:tr>
      <w:tr>
        <w:trPr>
          <w:trHeight w:val="113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яженность отремонтированных уличных электрических сете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м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300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3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300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300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3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 МО «Новомайнское городское поселение» Мелекесского района Ульяновской област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4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6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«Организация водоснабжения и водоотведения в МО «Новомайнское городское поселение» Мелекесского района Ульяновской области»</w:t>
            </w:r>
          </w:p>
        </w:tc>
      </w:tr>
      <w:tr>
        <w:trPr>
          <w:trHeight w:val="27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личество </w:t>
            </w:r>
            <w:r>
              <w:rPr>
                <w:b/>
                <w:color w:val="000000"/>
                <w:sz w:val="16"/>
                <w:szCs w:val="16"/>
                <w:lang w:eastAsia="ar-SA"/>
              </w:rPr>
              <w:t>отремонтируемых, построенных, реконструированных объектов водоснабжения и водоотведения, подготовленной проектной документаци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PT Astra Serif;Times New Roman" w:hAnsi="PT Astra Serif;Times New Roman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Администрация  МО «Новомайнское городское поселение» Мелекесского района Ульяновской област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100"/>
              <w:jc w:val="both"/>
              <w:rPr>
                <w:color w:val="33333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сударственная программа </w:t>
            </w:r>
            <w:r>
              <w:rPr>
                <w:rStyle w:val="15"/>
                <w:b w:val="false"/>
                <w:color w:val="333333"/>
                <w:sz w:val="18"/>
                <w:szCs w:val="18"/>
              </w:rPr>
              <w:t xml:space="preserve">Ульяновской области </w:t>
            </w:r>
            <w:r>
              <w:rPr>
                <w:b/>
                <w:sz w:val="18"/>
                <w:szCs w:val="18"/>
              </w:rPr>
              <w:t>"Развитие жилищно-коммунального хозяйства и повышение энергетической эффективности в Ульяновской области"</w:t>
            </w:r>
            <w:r>
              <w:rPr>
                <w:rStyle w:val="15"/>
                <w:b w:val="false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15"/>
                <w:color w:val="333333"/>
                <w:sz w:val="18"/>
                <w:szCs w:val="18"/>
              </w:rPr>
              <w:t>32/632-П от 30.11.2023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1" w:name="P393"/>
      <w:bookmarkEnd w:id="1"/>
      <w:r>
        <w:rPr>
          <w:rFonts w:cs="Times New Roman" w:ascii="Times New Roman" w:hAnsi="Times New Roman"/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394"/>
      <w:bookmarkEnd w:id="2"/>
      <w:r>
        <w:rPr>
          <w:rFonts w:cs="Times New Roman" w:ascii="Times New Roman" w:hAnsi="Times New Roman"/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bookmarkStart w:id="3" w:name="P396"/>
      <w:bookmarkEnd w:id="3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/>
      </w:pPr>
      <w:r>
        <w:rPr/>
        <w:t>»;</w:t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00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7708"/>
        <w:gridCol w:w="3119"/>
      </w:tblGrid>
      <w:tr>
        <w:trPr>
          <w:trHeight w:val="2131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7708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Приложение 3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поселения муниципального образования «Новомайнское городское поселение» Мелекесского района Ульяновской обла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от26.12.2024 №470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НАНСОВОЕ ОБЕСПЕЧЕНИЕ</w:t>
      </w:r>
    </w:p>
    <w:p>
      <w:pPr>
        <w:pStyle w:val="Normal"/>
        <w:suppressAutoHyphens w:val="true"/>
        <w:spacing w:before="0" w:after="0"/>
        <w:ind w:right="170" w:hanging="0"/>
        <w:contextualSpacing/>
        <w:jc w:val="center"/>
        <w:rPr>
          <w:b/>
          <w:b/>
        </w:rPr>
      </w:pPr>
      <w:r>
        <w:rPr>
          <w:b/>
          <w:sz w:val="22"/>
          <w:szCs w:val="22"/>
        </w:rPr>
        <w:t>муниципальной программы «</w:t>
      </w:r>
      <w:r>
        <w:rPr>
          <w:rFonts w:cs="Calibri" w:ascii="PT Astra Serif;Times New Roman" w:hAnsi="PT Astra Serif;Times New Roman"/>
          <w:b/>
          <w:lang w:eastAsia="ar-SA"/>
        </w:rPr>
        <w:t>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наименование муниципальной программ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59"/>
        <w:gridCol w:w="1792"/>
        <w:gridCol w:w="1843"/>
        <w:gridCol w:w="1059"/>
        <w:gridCol w:w="1251"/>
        <w:gridCol w:w="1161"/>
        <w:gridCol w:w="1251"/>
        <w:gridCol w:w="1251"/>
        <w:gridCol w:w="801"/>
        <w:gridCol w:w="801"/>
        <w:gridCol w:w="801"/>
      </w:tblGrid>
      <w:tr>
        <w:trPr>
          <w:trHeight w:val="135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ового обеспечения реализации мероприятий по годам, тыс. руб.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Развитие жилищно-коммунального хозяйства в муниципальном образовании «Новомайнское городское поселение» Мелекесского района Ульяновской област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 МО «Новомайнское городское поселение» Мелекесского района Ульяновской области (далее - Администр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0 00 0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3566,674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618,554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67,7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262,4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17,100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17,100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150,262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232,142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61,7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256,4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4,128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4,128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на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722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722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хозяйствующих субъект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460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460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1 И3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43,655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43,655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17,100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17,100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35,118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35,118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36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1,436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 И3 51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43,6555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43,6555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7,100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617,1007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5,118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35,118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436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,436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гиональные приоритетные проекты</w:t>
            </w:r>
          </w:p>
        </w:tc>
      </w:tr>
      <w:tr>
        <w:trPr>
          <w:trHeight w:val="9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иоритетный проект «Ремонт памятника "Воинам ВОВ" в р. п. Новая Майна Мелекесского района Ульяновской област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3 01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991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2,991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,0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7,02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3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53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на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882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,882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хозяйствующих субъект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53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553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 01 704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2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24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7,02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 01 S04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9678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967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31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53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на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82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882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хозяйствующих субъект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537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537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гиональный приоритетный проект "Ремонт памятника в с. Верхний Мелекесс Мелекесского района Ульяновской области"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3 02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90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1,906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15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,15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на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840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840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хозяйствующих субъект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90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906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3 02 S04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06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906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1599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,1599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населени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403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40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хозяйствующих субъектов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063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06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5" w:hRule="atLeast"/>
        </w:trPr>
        <w:tc>
          <w:tcPr>
            <w:tcW w:w="1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</w:t>
            </w:r>
          </w:p>
        </w:tc>
      </w:tr>
      <w:tr>
        <w:trPr>
          <w:trHeight w:val="25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«Модернизация объектов уличного освещения МО «Новомайнское городское поселение» Мелекесского района Ульяновской област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4 01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93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уличного освещени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 01 611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«Организация водоснабжения и водоотведения в МО «Новомайнское городское поселение» Мелекесского района Ульяновской области»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 4 02 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918,1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61,7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256,4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918,1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61,7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256,4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918,1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661,7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256,4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направленных на строительство, реконструкцию, ремонт объектов водоснабжения и водоотведения, подготовку проектной документации, включая погашение кредиторской задолженност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бюджетные ассигнования, в т.ч.: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4 02 70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18,1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61,7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56,4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918,12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61,70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256,42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Standard"/>
        <w:ind w:firstLine="60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91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»;</w:t>
      </w:r>
    </w:p>
    <w:p>
      <w:pPr>
        <w:pStyle w:val="Standard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eastAsia="Times New Roman" w:cs="Times New Roman" w:ascii="PT Astra Serif;Times New Roman" w:hAnsi="PT Astra Serif;Times New Roman"/>
          <w:sz w:val="28"/>
          <w:szCs w:val="28"/>
        </w:rPr>
        <w:t xml:space="preserve">Настоящее постановление вступает в силу на следующий день после его официального обнародования и распространяется на правоотношения,  возникшие с 01 января 2025 года, а также подлежит размещению в официальном сетевом издании муниципального образования «Мелекесский район» Ульяновской области (melekess-pressa.ru), а  также на официальном сайте </w:t>
      </w:r>
      <w:r>
        <w:rPr>
          <w:sz w:val="28"/>
          <w:szCs w:val="28"/>
        </w:rPr>
        <w:t>администрации поселения муниципального образования «Новомайнское городское поселение» Мелекесского района Ульяновской области в информационно-телекоммуникационной сети Интернет (</w:t>
      </w:r>
      <w:hyperlink r:id="rId3" w:tgtFrame="_blank">
        <w:r>
          <w:rPr>
            <w:rStyle w:val="InternetLink"/>
            <w:sz w:val="28"/>
            <w:szCs w:val="28"/>
          </w:rPr>
          <w:t>novomajnskoe-r73.gosweb.gosuslugi.ru</w:t>
        </w:r>
      </w:hyperlink>
      <w:r>
        <w:rPr>
          <w:rStyle w:val="InternetLink"/>
          <w:sz w:val="28"/>
          <w:szCs w:val="28"/>
        </w:rPr>
        <w:t>).</w:t>
      </w:r>
    </w:p>
    <w:p>
      <w:pPr>
        <w:pStyle w:val="Standard"/>
        <w:ind w:firstLine="60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 Контроль исполнения настоящего постановления оставляю за собой.</w:t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  <w:tab/>
        <w:tab/>
        <w:t xml:space="preserve">                                                                В.А. Сутягин</w:t>
      </w:r>
    </w:p>
    <w:p>
      <w:pPr>
        <w:sectPr>
          <w:type w:val="nextPage"/>
          <w:pgSz w:w="11906" w:h="16838"/>
          <w:pgMar w:left="1134" w:right="709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91" w:leader="none"/>
        </w:tabs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Unformattexttopleveltext">
    <w:name w:val="unformattext topleveltext"/>
    <w:basedOn w:val="Normal"/>
    <w:qFormat/>
    <w:pPr>
      <w:spacing w:before="100" w:after="10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ind w:firstLine="113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1"/>
    <w:basedOn w:val="Normal1"/>
    <w:next w:val="Normal1"/>
    <w:qFormat/>
    <w:pPr>
      <w:keepNext w:val="true"/>
      <w:snapToGrid w:val="false"/>
      <w:spacing w:lineRule="auto" w:line="240"/>
      <w:ind w:hanging="0"/>
      <w:jc w:val="center"/>
    </w:pPr>
    <w:rPr/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7555A6BD7DBCCB6E893FC2317CFB9D66049724BD6599E2F6D4C10C369B52C64172DA4EF538573A422E970A1Dc1g1J" TargetMode="External"/><Relationship Id="rId3" Type="http://schemas.openxmlformats.org/officeDocument/2006/relationships/hyperlink" Target="https://novomajnskoe-r7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7:00Z</dcterms:created>
  <dc:creator>User</dc:creator>
  <dc:description/>
  <dc:language>en-US</dc:language>
  <cp:lastModifiedBy>User</cp:lastModifiedBy>
  <cp:lastPrinted>2025-02-26T15:33:00Z</cp:lastPrinted>
  <dcterms:modified xsi:type="dcterms:W3CDTF">2025-03-21T05:57:00Z</dcterms:modified>
  <cp:revision>2</cp:revision>
  <dc:subject/>
  <dc:title>АДМИНИСТРАЦИЯ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C1B332E7B42CAA004E39810FD72CD_12</vt:lpwstr>
  </property>
  <property fmtid="{D5CDD505-2E9C-101B-9397-08002B2CF9AE}" pid="3" name="KSOProductBuildVer">
    <vt:lpwstr>1049-12.2.0.18607</vt:lpwstr>
  </property>
</Properties>
</file>