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земельных участков в электронной форме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ниверсальная торговая платформа 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</w:t>
      </w:r>
      <w:r>
        <w:rPr>
          <w:rStyle w:val="Appleconvertedspace"/>
          <w:b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земельных участков в электронной форме:</w:t>
      </w:r>
      <w:r>
        <w:rPr>
          <w:rStyle w:val="Appleconvertedspace"/>
          <w:sz w:val="28"/>
          <w:szCs w:val="28"/>
        </w:rPr>
        <w:t> Администрация поселения муниципального образования «Новомайнское городское поселение» Мелекесского района Ульяновской области, место нахождения организатора аукциона: Ульяновская область, Мелекесский район, р.п. Новая Майна, ул. Советская, д. 6. Почтовый адрес: 433555, Ульяновская область, Мелекесский район, р.п. Новая Майна, ул. Советская, д.6. Телефон/ факс: (84235) 7-84-01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укцион проводится на основании постановления администрации поселения муниципального образования «Новомайнское городское поселение» Мелекесского района Ульяновской области от 26.05.2025 № 232 «О проведении аукциона по продаже земельного участка в электронной форме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29.05.2025 по 08.06.2025 года с 9.00 час. до 16.00 ч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8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9 июн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10 июня 2025 в 10.00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версальной торговой платформы АО «Сбербанк-АСТ»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земельных участках, выставленных на аукцио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5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 xml:space="preserve">Ульяновская область, Мелекесский район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>р.п. Новая Майна, ул. Север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>08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>041202:25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650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Начальный цена предмета аукциона, руб.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 xml:space="preserve">132 102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</w:rPr>
              <w:t>руб.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 xml:space="preserve"> 75 коп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>3963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 xml:space="preserve"> 08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>132 102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 xml:space="preserve"> 75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ид прав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ы: ООО «Газпром газораспределение Ульяновск»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нагрузка подключаемого объекта определяется проектным решением Заказчика в пределах свободной мощности существующих сетей, м3/час – не более 15. Категория давления: высокое давление, Р= 0,003 Мпа. Наружный диаметр, мм: 63 (письмо от 14.05.2025 № 125).</w:t>
            </w:r>
          </w:p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>ООО «Родник»: предельная свободная мощность существующих сетей 1 м.куб./2. Максимально присоединяемую нагрузку объекта в возможных точках подключения к сетям определяется проектным решением заказчика в пределах свободной мощности сетей. Срок действия технических условий согласно Постановлению РФ №83 от 06.02.2006 составляет 3 года, комплексная жилищная застройка – 5 лет. (письмо №57 от 07.04.2025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Указаны в приложении № 1 к аукционной документации.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851"/>
          <w:tab w:val="left" w:pos="31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851"/>
          <w:tab w:val="left" w:pos="31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ок и порядок регистрации на электронной площадке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страция на электронной площадке осуществляется без взимания платы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Style18"/>
        <w:shd w:fill="FFFFFF" w:val="clear"/>
        <w:jc w:val="center"/>
        <w:rPr/>
      </w:pPr>
      <w:r>
        <w:rPr>
          <w:b/>
          <w:sz w:val="28"/>
          <w:szCs w:val="28"/>
        </w:rPr>
        <w:t>2. Порядок подачи (приема) и отзыва заявок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ля участия в аукционе по продаже земельных участков на аукционе претенденты перечисляют задаток в размере </w:t>
      </w:r>
      <w:r>
        <w:rPr>
          <w:color w:val="000000"/>
          <w:sz w:val="28"/>
          <w:szCs w:val="28"/>
        </w:rPr>
        <w:t xml:space="preserve">100 </w:t>
      </w:r>
      <w:r>
        <w:rPr>
          <w:sz w:val="28"/>
          <w:szCs w:val="28"/>
        </w:rPr>
        <w:t>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 в соответствии со ст. 39.11, 39.12 ЗК РФ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дно лицо имеет право подать только одну заявку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приеме заявок от претендентов оператор обеспечивает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3. Перечень документов, представляемый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торгов и требования к их оформлению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18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18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внесения задатка и его возврата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Порядок внесения задатка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в валюте Российской Федерации на счет Оператора электронной площадк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на следующие реквизиты: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О "Сбербанк-АСТ"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чет 40702810300020038047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: "ПАО "СБЕРБАНК РОССИИ" Г. МОСКВ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/счет 30101810400000000225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В платёжном поручении в части «Назначение платежа»: задаток для участия в аукционе по продаже земельного участка ________________ (указать код лота на электронной площадке utp.sberbank-ast.ru) по адресу: __________________________, без НДС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даток вносится единым платежом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Порядок возврата задатка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цам, перечислившим задаток для участия в аукционе по продаже земельного участка, денежные средства возвращаются в следующем порядке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а) Участникам, за исключением победителя, - в течение 3 (трех) рабочих дней со дня подведения итогов земельного участк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) Претендентам, не допущенным к участию в продаже земельного участка, - в теч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(трех) рабочих дней со дня со дня оформления протокола приема заявок на участие в аукционе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 победителя аукциона по продажи земельного участка засчитывается в счет оплаты приобретаемого земельного участка и подлежит перечислению в установленном порядке в местный бюджет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В случае отзыва претендентом заявки, поступивший задаток подлежит возврату в течение 3 рабочих дней со дня поступления уведомления об отзыве заявки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земельного участка.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аукциона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тендент не допускается к участию в аукционе по следующим основаниям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и определения победителя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 времени начала проведения процедуры аукциона оператором размещается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. В случае если в течение указанного времени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этом программными средствами электронной площадки обеспечивается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бедителем признается участник, предложивший наиболее высокую цену имуществ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токол об итогах аукциона удостоверяет право победителя на заключение договора купли-продажи земельного участка, содержит фамилию, имя, отчество или наименование юридического лица - победителя аукциона, цену земельного участк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цедура аукциона считается завершенной со времени подписания продавцом протокола об итогах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укцион признается несостоявшимся в следующих случаях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ешение о признании аукциона несостоявшимся оформляется протоколом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 продажи земельного участка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овор купли-продажи земельного участка заключается между продавцом и победителем аукциона в установленном законодательством порядке в течение 5 (пяти) дней со дня истечения 10 (десяти) дней со дня размещения протокола о результатах  аукциона в Администрации поселения муниципального образования «Новомайнское городское поселение» Мелекесского района Ульяновской област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земельного участк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аукциона в местный бюджет в течение 30 календарных дней с даты заключения договора купли-продажи на счет по следующим реквизитам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ФК Ульяновской области (Финансовый отдел администрации поселения муниципального образования «Новомайнское городское поселение» Мелекесского района Ульяновской области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ачейский счет 0310064300000001680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чет банка плательщика 40102810645370000061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Ульяновск г. Ульяновс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7308101</w:t>
      </w:r>
    </w:p>
    <w:p>
      <w:pPr>
        <w:pStyle w:val="Style2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цевой счет 04683111620</w:t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Н 7310100752</w:t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ПП 731001001</w:t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КАТО 73622160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БК 71211406025130000430 «Продажа земли»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аукционе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, перечисленный покупателем для участия в аукционе, засчитывается в счет оплаты земельного участк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spacing w:before="20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е</w:t>
      </w:r>
      <w:r>
        <w:rPr>
          <w:b/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709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3"/>
        <w:rPr>
          <w:sz w:val="28"/>
          <w:lang w:eastAsia="en-US"/>
        </w:rPr>
      </w:pPr>
      <w:r>
        <w:rPr>
          <w:sz w:val="28"/>
          <w:lang w:eastAsia="en-US"/>
        </w:rPr>
        <w:t xml:space="preserve">Таблица </w:t>
      </w:r>
      <w:r>
        <w:rPr>
          <w:sz w:val="28"/>
          <w:lang w:eastAsia="en-US"/>
        </w:rPr>
        <w:fldChar w:fldCharType="begin"/>
      </w:r>
      <w:r>
        <w:rPr>
          <w:sz w:val="28"/>
          <w:lang w:eastAsia="en-US"/>
        </w:rPr>
        <w:instrText xml:space="preserve"> SEQ Таблица \* ARABIC </w:instrText>
      </w:r>
      <w:r>
        <w:rPr>
          <w:sz w:val="28"/>
          <w:lang w:eastAsia="en-US"/>
        </w:rPr>
        <w:fldChar w:fldCharType="separate"/>
      </w:r>
      <w:r>
        <w:rPr>
          <w:sz w:val="28"/>
          <w:lang w:eastAsia="en-US"/>
        </w:rPr>
        <w:t>1</w:t>
      </w:r>
      <w:r>
        <w:rPr>
          <w:sz w:val="28"/>
          <w:lang w:eastAsia="en-US"/>
        </w:rPr>
        <w:fldChar w:fldCharType="end"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20"/>
        <w:gridCol w:w="4155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– 600 кв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ксимальный размер – 5000 кв. 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и сложившейся линии застройки, отступ от границы земельного участка, смежной с улично-дорожной сетью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– 3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и сложившейся линии застройки, отступ от границы земельного участка, смежной с улично-дорожной сетью – 3 м;</w:t>
            </w:r>
          </w:p>
          <w:p>
            <w:pPr>
              <w:pStyle w:val="Style16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Style16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45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коммунальных услу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, не подлежат установлению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и сложившейся линии застройки, отступ от границы земельного участка, смежной с улично-дорожной сетью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– 3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и сложившейся линии застройки, отступ от границы земельного участка, смежной с улично-дорожной сетью – 3 м;</w:t>
            </w:r>
          </w:p>
          <w:p>
            <w:pPr>
              <w:pStyle w:val="Style16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Style16"/>
              <w:tabs>
                <w:tab w:val="clear" w:pos="851"/>
                <w:tab w:val="left" w:pos="318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ые предельные параметры не подлежат установлению и определяются в соответствии с </w:t>
            </w:r>
            <w:r>
              <w:rPr>
                <w:sz w:val="20"/>
                <w:szCs w:val="20"/>
                <w:lang w:eastAsia="en-US"/>
              </w:rPr>
              <w:t>СП 42.13330.2016. "Свод правил. Градостроительство. Планировка и застройка городских и сельских поселений. Актуализированная редакция СНиП 2.07.01-89*"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огородничеств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– 100 кв.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размер – 1000 кв. 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и сложившейся линии застройки, отступ от границы земельного участка, смежной с улично-дорожной сетью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– 3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и сложившейся линии застройки, отступ от границы земельного участка, смежной с улично-дорожной сетью – 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хозяйственных построек – 4 м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садоводств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– 300 кв.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размер – 1000 кв. 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зданий, строений, сооружений: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ы – 5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улицы и сложившейся линии застройки, отступ от границы земельного участка, смежной с улично-дорожной сетью – 5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проезда – 3 м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tabs>
                <w:tab w:val="clear" w:pos="851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утвержденной красной линии проезда и сложившейся линии застройки, отступ от границы земельного участка, смежной с улично-дорожной сетью – 3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границ земельного участка – 3 м.</w:t>
            </w:r>
          </w:p>
          <w:p>
            <w:pPr>
              <w:pStyle w:val="Style16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3 м.</w:t>
            </w:r>
          </w:p>
          <w:p>
            <w:pPr>
              <w:pStyle w:val="Style16"/>
              <w:tabs>
                <w:tab w:val="clear" w:pos="851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15 %. </w:t>
            </w:r>
          </w:p>
          <w:p>
            <w:pPr>
              <w:pStyle w:val="Style16"/>
              <w:tabs>
                <w:tab w:val="clear" w:pos="851"/>
                <w:tab w:val="left" w:pos="318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хозяйственных построек - 4 м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чно-дорожная се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, не подлежат установлению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инейных объектов предельные параметры не подлежат установлению и определяются документацией по планировке территории с учетом </w:t>
            </w:r>
            <w:r>
              <w:rPr>
                <w:sz w:val="20"/>
                <w:szCs w:val="20"/>
                <w:lang w:eastAsia="en-US"/>
              </w:rPr>
              <w:t>СП 42.13330.2016. "Свод правил. Градостроительство. Планировка и застройка городских и сельских поселений. Актуализированная редакция СНиП 2.07.01-89*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1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ля иных видов разрешенного использования земельных участков и объектов капитального строительства, не указанных в таблице 1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ются на основании требований технических регламентов, положений национальных стандартов и сводов правил, требований нормативов градостроительного проектирования, требований градостроительного и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парковочных мест для хранения индивидуального транспорта определяется в соответствии с региональными и (или) местными нормативами градостроительного проектир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1:00Z</dcterms:created>
  <dc:creator>ЛИАНА</dc:creator>
  <dc:description/>
  <cp:keywords/>
  <dc:language>en-US</dc:language>
  <cp:lastModifiedBy>User</cp:lastModifiedBy>
  <cp:lastPrinted>2025-02-27T09:18:00Z</cp:lastPrinted>
  <dcterms:modified xsi:type="dcterms:W3CDTF">2025-05-27T13:00:00Z</dcterms:modified>
  <cp:revision>66</cp:revision>
  <dc:subject/>
  <dc:title>АДМИНИСТРАЦИЯ ЧЕРЕПОВЕЦКОГО МУНИЦИПАЛЬНОГО РАЙОНА ВОЛОГОДСКОЙ ОБЛАСТИ</dc:title>
</cp:coreProperties>
</file>