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НОВОМАЙНСКОЕ ГОРОДСКОЕ ПОСЕЛЕНИЕ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3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6"/>
          <w:szCs w:val="36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36"/>
          <w:szCs w:val="36"/>
        </w:rPr>
        <w:t xml:space="preserve">Р Е Ш Е Н И Е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0"/>
          <w:szCs w:val="36"/>
        </w:rPr>
      </w:pPr>
      <w:r>
        <w:rPr>
          <w:rFonts w:cs="PT Astra Serif;Times New Roman" w:ascii="PT Astra Serif;Times New Roman" w:hAnsi="PT Astra Serif;Times New Roman"/>
          <w:b/>
          <w:sz w:val="30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Экз.№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Новая Май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О внесении изменений в решение Совета депутатов муниципального образования «Новомайнское городское поселение» Мелекесского района Ульяновской области от 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26.10.2018 № 4/10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«</w:t>
      </w:r>
      <w:r>
        <w:rPr>
          <w:rFonts w:cs="PT Astra Serif;Times New Roman" w:ascii="PT Astra Serif;Times New Roman" w:hAnsi="PT Astra Serif;Times New Roman"/>
          <w:color w:val="000000"/>
        </w:rPr>
        <w:t xml:space="preserve">Об 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утверждении ставок земельного налога на территории муниципального образования «Новомайнское городское поселение» Мелекесского района Ульяновской области (с изменениями от 22.11.2019 № 14/45, от 16.10.2020 № 8/23, от 27.11.2020 № 10/28, от 09.09.2021 № 11/15, от 10.11.2022 № 13/35, от 05.04.2024 № 2/3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 Уставом муниципального образования «Новомайнское городское поселение» Мелекесского района Ульяновской области,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0"/>
        </w:rPr>
        <w:t>Совет депутатов</w:t>
      </w:r>
      <w:r>
        <w:rPr>
          <w:rFonts w:cs="PT Astra Serif;Times New Roman" w:ascii="PT Astra Serif;Times New Roman" w:hAnsi="PT Astra Serif;Times New Roman"/>
          <w:b/>
          <w:sz w:val="28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Новомайнское городское поселение» Мелекесского района Ульяновской области р е ш и л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решение Совета депутатов муниципального образования «Новомайнское городское поселение» Мелекесского района Ульяновской области от 26.10.2018 № 4/10 «Об утверждении ставок земельного налога на территории муниципального образования «Новомайнское городское поселение» Мелекесского района Ульяновской области (с изменениями от 22.11.2019 № 14/45, от 16.10.2020 № 8/23, от 27.11.2020 № 10/28, от 09.09.2021 № 11/15, от 10.11.2022 № 13/35, от 05.04.2024 № 2/3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  <w:t xml:space="preserve">1.1.  Пункт 1.2. проекта решения изложить в новой редакции следующего содержания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  <w:t>«1.2. 0,3 процента от кадастровой стоимости участка в отношении земельных участк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решение в газете «Муниципальный вестник Заволжья», и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разместить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novomajnskoe-r73.gosweb.gosuslugi.ru/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  <w:t>3. Настоящее решение вступает в силу с 1 января 2025 года, и не ранее чем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Lucida Sans Unicode" w:cs="Tahoma"/>
          <w:kern w:val="2"/>
          <w:lang w:bidi="ru-RU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4. Контроль исполнения настоящего решения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оставляю за собой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.</w:t>
      </w:r>
    </w:p>
    <w:p>
      <w:pPr>
        <w:pStyle w:val="TextBody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val="ru-RU" w:bidi="ru-RU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val="ru-RU" w:bidi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овомайнское город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 С. П. Алкаре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92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i/>
      <w:iCs/>
    </w:rPr>
  </w:style>
  <w:style w:type="paragraph" w:styleId="Xl141">
    <w:name w:val="xl141"/>
    <w:basedOn w:val="Normal"/>
    <w:qFormat/>
    <w:pP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42">
    <w:name w:val="xl142"/>
    <w:basedOn w:val="Normal"/>
    <w:qFormat/>
    <w:pP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exact" w:line="283"/>
    </w:pPr>
    <w:rPr>
      <w:rFonts w:eastAsia="Andale Sans UI;Arial Unicode MS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2:00Z</dcterms:created>
  <dc:creator>User</dc:creator>
  <dc:description/>
  <cp:keywords/>
  <dc:language>en-US</dc:language>
  <cp:lastModifiedBy>User</cp:lastModifiedBy>
  <cp:lastPrinted>2024-11-05T08:48:00Z</cp:lastPrinted>
  <dcterms:modified xsi:type="dcterms:W3CDTF">2024-11-05T04:57:00Z</dcterms:modified>
  <cp:revision>6</cp:revision>
  <dc:subject/>
  <dc:title>СОВЕТ ДЕПУТАТОВ МУНИЦИПАЛЬНОГО ОБРАЗОВАНИЯ</dc:title>
</cp:coreProperties>
</file>