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Профилактика незаконного потребления наркотических средств и психотропных веществ, наркомании на территории   муниципального образования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 2022 год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1 полугодие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 1 полугодие 2022 го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105pt0pt"/>
                <w:sz w:val="22"/>
                <w:szCs w:val="22"/>
              </w:rPr>
              <w:t>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рганизация и проведение мероприятий по вопросам профилактики наркомании 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токсикомании (лекции, дискуссии, диспуты, викторины) на баз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паганда и внедрение в созна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несовершеннолетних и молодежи культурного и здорового образа жизни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рганизация и проведение комплексных физкультурно-</w:t>
              <w:softHyphen/>
              <w:t>спортивных, культурно массовых и агитационно</w:t>
              <w:softHyphen/>
              <w:t>-пропагандистских мероприятий, в том числе в каникулярное время (летние и зимние спортивные игры, 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рганизация и проведение мероприятий по духовно-нравственному и гражданско- патриотическому воспитанию молодежи (формирование духовно-нравственных ценностей, гражданской культуры и военно-</w:t>
              <w:softHyphen/>
              <w:t>патриотического воспитания молодежи, основанных на возрождении традиций российской государ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и организация мероприятий по уничтожению очагов дикорастущей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мещение на информационных стендах информации о вреде и последствиях употребления наркотических средств, психотропных веществ, их аналогов и пре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</w:t>
      </w: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Профилактика незаконного потребления наркотических средств и психотропных веществ, наркомании на территории    муниципального образования «Новомайнское городское поселение» Мелекесского  район»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  2022 год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1 полугодие 2022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плана профилактических мер, направленных на предупреждение распространения наркоман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0pt"/>
                <w:sz w:val="22"/>
                <w:szCs w:val="22"/>
              </w:rPr>
              <w:t xml:space="preserve">токсикомании на территории </w:t>
            </w:r>
            <w:r>
              <w:rPr>
                <w:rStyle w:val="11"/>
                <w:sz w:val="22"/>
                <w:szCs w:val="22"/>
              </w:rPr>
              <w:t>муниципального образования «Новомайнское городское посел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Проведение выездных проверок общежития, квартир и домовла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67,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Мониторинг деятельности СМИ, общественных организаций и объединений, в т.ч. в сети «Интерне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33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Начальник финансового отдела                                       Н.В. Ирбахтин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 xml:space="preserve">Развитие информационного общества  в муниципальном образовании «Новомайнское городское поселение» Мелекесского 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 за  1 полугодие 2022 года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Использование современных технологий, в том числ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- техническое оснащение органов местного самоуправления  компьютерным оборудованием и сетевыми коммуникациям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о качество исполнения должностных обязанностей и оказываемых ими гражданам и организациям услуги за счет оплаты обслуживания программ и публикации в С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4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Развитие информационного общества в  муниципальном образовании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2022 г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1 полугодие 2022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ежегодно количества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firstLine="20"/>
              <w:rPr/>
            </w:pPr>
            <w:r>
              <w:rPr>
                <w:sz w:val="24"/>
                <w:szCs w:val="24"/>
              </w:rPr>
              <w:t>- наличие необходимого количества муниципальных правовых актов, регламентирующих вопросы муниципальной службы на территории муниципального образования «Новомайнское городское поселение» Ульяновской области - 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</w:t>
            </w:r>
          </w:p>
        </w:tc>
      </w:tr>
    </w:tbl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(100+0)/2=50 %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Н.В. Ирбахт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 xml:space="preserve">июля </w:t>
      </w:r>
      <w:r>
        <w:rPr>
          <w:b/>
        </w:rPr>
        <w:t>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</w:t>
      </w:r>
      <w:r>
        <w:rPr>
          <w:rStyle w:val="StrongEmphasis"/>
        </w:rPr>
        <w:t>Развитие  муниципального управления в  муниципальном образовании «Новомайнское Мелекесский  район»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  1 полугодие 202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701"/>
        <w:gridCol w:w="1114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квартал 2022 г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5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4,72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Главы администрации муниципального образования «Новомайнское городское поселение» Мелекесского района Ульяновской области и его замес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5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4,72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</w:t>
      </w:r>
      <w:r>
        <w:rPr>
          <w:rStyle w:val="StrongEmphasis"/>
        </w:rPr>
        <w:t>Развитие  муниципального управления в  муниципальном образовании «Новомайнское Мелекесский  район» Ульяновской области</w:t>
      </w:r>
      <w:r>
        <w:rPr>
          <w:b/>
          <w:bCs/>
          <w:lang w:eastAsia="zxx"/>
        </w:rPr>
        <w:t xml:space="preserve"> за  1 полугодие 2022 год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701"/>
        <w:gridCol w:w="1114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1 полугодие  2022 г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5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4,72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деятельности Главы администрации муниципального образования «Новомайнское городское поселение» Мелекесского района Ульяновской области и его замес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5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4,72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Формирование комфортной городской среды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за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 полугодие 202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Благоустройство территории по. ул. Микрорайон р.п. Нова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на приобретение детских площадок по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 Формирование комфортной  городской среды муниципального образования «Новомайнское городское поселение»»</w:t>
      </w:r>
      <w:r>
        <w:rPr>
          <w:rStyle w:val="StrongEmphasis"/>
        </w:rPr>
        <w:t xml:space="preserve"> </w:t>
      </w:r>
      <w:r>
        <w:rPr>
          <w:b/>
          <w:bCs/>
          <w:lang w:eastAsia="zxx"/>
        </w:rPr>
        <w:t xml:space="preserve"> за 1 полугодие  2022 года.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  1 полугодие 2022 год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 xml:space="preserve">Благоустройство территории при   въезде в  р.п. Новая Майн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</w:t>
      </w:r>
      <w:r>
        <w:rPr>
          <w:rStyle w:val="StrongEmphasis"/>
        </w:rPr>
        <w:t>Обеспечение правопорядка и безопасности жизнедеятельности на территории муниципального образования  «Новомайнское городское поселение» Мелекесского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  за  1 полугодие 2022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, заказ обучающего и информационного материала, памяток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зданы памятк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</w:rPr>
        <w:t xml:space="preserve">«Обеспечение правопорядка и безопасности жизнедеятельности на территории </w:t>
      </w:r>
      <w:r>
        <w:rPr>
          <w:rStyle w:val="StrongEmphasis"/>
        </w:rPr>
        <w:t>муниципального образования «Новомайнское городское поселение»  Мелекесского 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1 полугодие  2022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  1 полугодие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гибели населения поселения при пожарах, % от среднего показателя 2020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травмированного населения поселения при пожарах, % от среднего показателя 2020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пожарными водоемами для целей пожаротушения сельских населенных пунктов, % от потреб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ность передвижными комплексами «Огнеборец» сельских населенных пунктов, % от потреб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омпл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ладка минерализиванных полос и уход за ними в местах прилег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</w:t>
      </w:r>
      <w:r>
        <w:rPr>
          <w:rStyle w:val="StrongEmphasis"/>
        </w:rPr>
        <w:t>Безопасные и качественные дороги   муниципального образования  «Новомайнское городское поселение» Мелекесского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1 полугодие 2022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автомобильных дорог общего пользования местного значения, мостов и иных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50,72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80,56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одилась очистка внутрипоселковых дорог от снега, во время гололеда разбрасывался песок . ремонт дорог р.п.Новая Майна, п. Труженик, с.Верхний Мелек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50,72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980,56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</w:rPr>
        <w:t>«Безопасные и качественные дороги</w:t>
      </w:r>
      <w:r>
        <w:rPr>
          <w:rStyle w:val="StrongEmphasis"/>
        </w:rPr>
        <w:t xml:space="preserve">   муниципального образования  «Новомайнское городское поселение» Мелекесского   района Ульянов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 1 полугодие 2022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 1 полугодие 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дороги р.п. Новая Майн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,72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6,024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по благоустройству и очистке дорог от сне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538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</w:tbl>
    <w:p>
      <w:pPr>
        <w:pStyle w:val="Standard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«</w:t>
      </w:r>
      <w:r>
        <w:rPr>
          <w:rStyle w:val="StrongEmphasis"/>
        </w:rPr>
        <w:t xml:space="preserve">Социальная поддержка и защита населения   в муниципальном образовании  «Новомайнское городское поселение» Мелекесского района Ульяновской области 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 1 полугодие 2022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 xml:space="preserve">Освоено средств за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1 полугодие 2022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адресной помощи малообеспеченным семьям с несовершеннолетним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</w:t>
      </w:r>
      <w:r>
        <w:rPr>
          <w:rStyle w:val="StrongEmphasis"/>
        </w:rPr>
        <w:t xml:space="preserve">Социальная поддержка и защита населения   в муниципальном образовании  «Новомайнское городское поселение» Мелекесского   района Ульяновской области 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 1 полугодие  2022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1 полугодие 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адресной помощи малообеспеченным семьям с несовершеннолетними детьми, оказавшимися в трудной жизненной ситу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Формирование благоприятного инвестиционного климата  в муниципальном образовании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 1 полугодие  2022 год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Информирование населения поселения муниципального образования «Новомайнское городское поселение» Мелекесского района Ульяновской области о государственной политике в муниципальном образовании и развития  малого и среднего предпринимательства, мерах государственной поддержки, областной и поселенческой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 xml:space="preserve">Формирование благоприятного инвестиционного климата  в муниципальном образовании «Новомайнское городское поселение» Мелекесского  район»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 2022 год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1 полугодие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рирост в отчётном году по отношению к предыдущему количества субъектов малого и среднего предпринимательства в едини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 xml:space="preserve">Увеличение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 тыс. руб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«Развитие жилищно-коммунального хозяйства» подпрограммы </w:t>
      </w:r>
      <w:r>
        <w:rPr>
          <w:b/>
          <w:bCs/>
          <w:lang w:eastAsia="zxx"/>
        </w:rPr>
        <w:t xml:space="preserve"> </w:t>
      </w:r>
      <w:r>
        <w:rPr>
          <w:b/>
        </w:rPr>
        <w:t xml:space="preserve">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 xml:space="preserve">Благоустройство территории      муниципального образования «Новомайнское городское поселение» Мелекесского 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 за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hi-IN"/>
              </w:rPr>
              <w:t>Благоустройство территории  в р.п. Новая Майна Мелекесского района Ульяновской области, установка малых 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,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ar-SA"/>
              </w:rPr>
              <w:t>Посадка цветов в «Парке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0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ar-SA"/>
              </w:rPr>
              <w:t>Ограждение кладбища в р.п. Нова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8,85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5,671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нная работа выполн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5,38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75,671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«Развитие жилищно-коммунального хозяйства» подпрограммы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 xml:space="preserve"> «</w:t>
      </w:r>
      <w:r>
        <w:rPr>
          <w:rStyle w:val="StrongEmphasis"/>
        </w:rPr>
        <w:t>Благоустройство территории муниципального образования «Новомайнское городское поселение» Мелекесского  район» Ульяновской области за</w:t>
      </w:r>
      <w:r>
        <w:rPr>
          <w:b/>
          <w:bCs/>
          <w:lang w:eastAsia="zxx"/>
        </w:rPr>
        <w:t xml:space="preserve"> 1 полугодие 2022 год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  1 полугодие 2022 год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Единое управление комплексным благоустройством дворовых территорий поселения (создание ТО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Создание условий для работы и отдыха жителей поселения (установка малых архитектурных фор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ривитие жителям поселения уважения в своему поселку, к соблюдению чистоты и порядка на дворовых территор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Ограждение кладбища в р.п. Новая Май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«Развитие жилищно-коммунального хозяйства в муниципальном образовании «Новомайнское городское поселение» Мелекесского района Ульяновской области подпрограмма </w:t>
      </w:r>
      <w:r>
        <w:rPr>
          <w:b/>
          <w:bCs/>
          <w:lang w:eastAsia="zxx"/>
        </w:rPr>
        <w:t xml:space="preserve"> </w:t>
      </w:r>
      <w:r>
        <w:rPr>
          <w:b/>
        </w:rPr>
        <w:t xml:space="preserve">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Чистая вода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476,6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588,445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 476,6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4588,445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</w:rPr>
        <w:t xml:space="preserve">эффективности муниципальной программы «Развитие жилищно-коммунального хозяйства  в муниципальном образовании «Новомайнское городское поселение» Мелекесского района Ульяновской области подпрограмма </w:t>
      </w:r>
      <w:r>
        <w:rPr>
          <w:b/>
          <w:bCs/>
          <w:lang w:eastAsia="zxx"/>
        </w:rPr>
        <w:t xml:space="preserve"> </w:t>
      </w:r>
      <w:r>
        <w:rPr>
          <w:b/>
        </w:rPr>
        <w:t xml:space="preserve">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Чистая вода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 2022 год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 1 полугодие  2022 го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ривитие жителям поселения уважения в своему поселку, к соблюдению чистоты и порядка на дворовых территор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375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Развитие жилищно-коммунального хозяйства» подпрограмма «Энергосбережение и повышение энергетической эффективности в</w:t>
      </w:r>
      <w:r>
        <w:rPr>
          <w:rStyle w:val="StrongEmphasis"/>
        </w:rPr>
        <w:t xml:space="preserve"> муниципальном образовании «Новомайнское городское поселение» Мелекесского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zxx"/>
        </w:rPr>
        <w:t>за    1 полугодие 2022 года.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Подключение энергосберегающих лам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ы ла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Развитие жилищно-коммунального хозяйства»  подпрограмма «Энергосбережение и повышение энергетической эффективности в</w:t>
      </w:r>
      <w:r>
        <w:rPr>
          <w:rStyle w:val="StrongEmphasis"/>
        </w:rPr>
        <w:t xml:space="preserve"> муниципальном образовании «Новомайнское городское поселение» Мелекесского района Ульяновской области годы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1 полугодие  2022 год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 1 полугодие 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риведение системы уличного освещения муниципального образования «Новомайнское городское поселение» в исправное состояние, соответствующее нормативным требованиям СНиП 23-05-95 «Естественное и искусственное освещени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рограммы «Развитие жилищно-коммунального хозяйства» подпрограмма «Увековечение памяти лиц, внесших особый вклад в историю  </w:t>
      </w:r>
      <w:r>
        <w:rPr>
          <w:rStyle w:val="StrongEmphasis"/>
        </w:rPr>
        <w:t xml:space="preserve"> муниципального образования «Новомайнское городское поселение» Мелекесского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zxx"/>
        </w:rPr>
        <w:t>за  1 полугодие  2022 года.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 1 полугодие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емонт существующих памя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</w:rPr>
        <w:t xml:space="preserve">эффективности муниципальной программы «Развитие жилищно-коммунального хозяйства» подпрограмма «Увековечение памяти лиц, внесших особый вклад в историю  </w:t>
      </w:r>
      <w:r>
        <w:rPr>
          <w:rStyle w:val="StrongEmphasis"/>
        </w:rPr>
        <w:t xml:space="preserve"> муниципального образования «Новомайнское городское поселение» Мелекесского района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 за    1 полугодие  2022 года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Ремонт памя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</w:tbl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реализации муниципальной подпрограммы </w:t>
      </w:r>
      <w:r>
        <w:rPr>
          <w:b/>
          <w:bCs/>
          <w:lang w:eastAsia="zxx"/>
        </w:rPr>
        <w:t xml:space="preserve">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>Противодействие коррупции на территории      муниципального образования «Новомайнское городское поселение» Мелекесского  района Ульяновской области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 за  1 полугодие 2022 года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Формирование резерва кадров на замещение должностей муниципальной службы на принципах профессионализма, компетентности, деловитости, нравственности и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Размещение информации о проведении Дней открытых дверей с целью ознакомления с порядком предоставл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Информирование населения МО «Новомайнское городское поселение» Мелекесского района Ульяновской области о продаже или сдаче в аренду на их территории недвижимого имущества (информационные листы на стендах в местах массового пребывания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Размещение в средствах массовой информации публикаций с разъяснениями порядка обращения с информацией о фактах вымогательства взяток должностными лицами, указанием конкретных телефонов правоохранительных органов, правовых последствий утаивания фактов передачи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  <w:lang w:eastAsia="zxx"/>
        </w:rPr>
        <w:t>«</w:t>
      </w:r>
      <w:r>
        <w:rPr>
          <w:rStyle w:val="StrongEmphasis"/>
        </w:rPr>
        <w:t xml:space="preserve">Противодействие коррупции на территории      муниципального образования «Новомайнское городское поселение» Мелекесского  район» Ульяновской области </w:t>
      </w:r>
      <w:r>
        <w:rPr>
          <w:b/>
          <w:bCs/>
          <w:color w:val="000000"/>
          <w:lang w:eastAsia="zxx"/>
        </w:rPr>
        <w:t>»</w:t>
      </w:r>
      <w:r>
        <w:rPr>
          <w:b/>
          <w:bCs/>
          <w:lang w:eastAsia="zxx"/>
        </w:rPr>
        <w:t xml:space="preserve"> за   1 полугодие 2022 год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418"/>
        <w:gridCol w:w="1701"/>
        <w:gridCol w:w="1721"/>
      </w:tblGrid>
      <w:tr>
        <w:trPr>
          <w:trHeight w:val="56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1 полугодие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Эффективность антико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Доля заседания комиссий по урегулированию конфликтов интересов с участием независимых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Доля жителей муниципального образования «Новомайнское городское поселение» Мелекесского района  Ульяновской области, имеющих недостаточно информации о мерах по борьбе с коррупцией в муниципальном образовании «Новомайнское городское поселение» Мелекесского района Ульяновской области (по данным анк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Доля проектов нормативных правовых актов, в которых были выявлены коррупциогенные факторы, в общем количестве проектов нормативных правовых актов, проходивших антикоррупцион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Число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 информации муниципального образования «Новомайнское городское поселение»  Мелекесского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 xml:space="preserve">Доля официальных сайтов органов местного самоуправления, входящих в состав муниципального образования «Новомайнское городское поселение» Мелекесского района Ульяновской области, в информационно-телекоммуникационной сети «Интернет», содержащих специальные разделы, посвященные  противодействию корруп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Противодействие терроризма, экстремизма и незаконной миграции 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тематических материалов в СМИ, на официальном сайте муниципального образования «Новомайн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сферы, оснащенных информационными стендами антитеррористической и антиэкстремистской пропаган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эффективности муниципальной программы «Противодействие терроризма, экстремизма и незаконной миграции 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1 полугодие    2022г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ar-SA"/>
              </w:rPr>
              <w:t>Публикация информационного материа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5,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Н.В. Ирбахтин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Использование и охрана земель 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 1 полугодие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храна, восстановление и развитие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явление  фактов самовольного занят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ъяснение гражданам земельного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141414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  <w:r>
        <w:rPr/>
        <w:t xml:space="preserve">« </w:t>
      </w:r>
      <w:r>
        <w:rPr>
          <w:b/>
        </w:rPr>
        <w:t>Использование и охрана земель 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1 полугодие 2022 года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2 го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ликвидированных стихийных свал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color w:val="141414"/>
                <w:lang w:eastAsia="ru-RU"/>
              </w:rPr>
            </w:pPr>
            <w:r>
              <w:rPr>
                <w:lang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осаженных деревь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ш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color w:val="141414"/>
                <w:lang w:eastAsia="ru-RU"/>
              </w:rPr>
            </w:pPr>
            <w:r>
              <w:rPr>
                <w:lang w:eastAsia="ru-RU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самовольно занятых земельных участ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40,0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инансового отдела                                                     Н.В. Ирбахт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Управление муниципальными финансами по муниципальному образованию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 за  1 полугодие 2022 года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уществление переданных полномочий с поселений на уровень муниципального района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43,82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9,73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сфере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7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сфере внеш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пределение поставщиков (подрядчиков, исполнителей) для муниципальных заказчик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,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пределение поставщиков (подрядчиков, исполнителей) для муниципальных заказчик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уществление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,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уществление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уществлению мер по противодействию коррупции, связанных с соблюдением требований к служебному поведению и урегулированию конфликта интересов в отношении муниципальных служащи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,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 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 части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,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рганизация досуга и обеспечения жителей муниципального образования «Мелекесский район» Ульяновской области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23,62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7,573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рганизация досуга и обеспечения жителей муниципального образования «Мелекесский район» Ульяновской области услугами организаций культуры за 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рганизация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6,28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,925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рганизация библиотечного обслуживания, комплектования и обеспечения сохранности библиотечных фондов библиотек за 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Организация досуга и обеспечения жителей муниципального образования «Мелекесский район» Ульяновской области услугами организаций культуры по клубу 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87,33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,1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Организация досуга и обеспечения жителей муниципального образования «Мелекесский район» Ульяновской области услугами организаций культуры по клубу </w:t>
            </w:r>
          </w:p>
          <w:p>
            <w:pPr>
              <w:pStyle w:val="Standard"/>
              <w:snapToGrid w:val="false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уществление деятельности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31,0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6,626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19,88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96,359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  <w:r>
        <w:rPr>
          <w:b/>
        </w:rPr>
        <w:t>«Управление муниципальными финансами по муниципальному образованию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 1 полугодие  2022 года.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2 го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lang w:eastAsia="zxx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Отсутствие просроченной кредиторской задолженности по выплате заработной платы работникам муниципаль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епень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увеличения объёма налоговых и неналоговых   доходов бюджета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ConsPlusNormal1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Число граждан, принявших участие в мероприятиях, направленных на повышение финансовой грамотности,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ч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,8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веденных в рамках межведомственного взаимодействия с исполнительным органам государственной власти Ульяновской области уроков, целью которых является обучение населения муниципального образования «Новомайнское городское поселение» основам финансовой, в том числе налоговой грамотност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4,3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Материально-техническое обеспечение деятельности органов  местного самоуправления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за  1 полугодие 2022 г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териально-техническое обеспечение ОМС МО «Новомайнское городское поселение» Мелекесского район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транспортного обслуживания путем проведения технических осмотров, ремонта, приобретение новых автомобилей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организационных мероприятий по матер-техническому обеспечению деятельности ОМС МО «Новомайнское городское поселение», включая обеспечение услугами связи и коммунальными услу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64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44,756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 w:ascii="PT Astra Serif" w:hAnsi="PT Astra Serif"/>
              </w:rPr>
              <w:t>Материально-техническое обеспечение ОМС; оплата услуг связи, 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еятельности  муниципального учреждения «Управление дел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74,9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1,969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 w:ascii="PT Astra Serif" w:hAnsi="PT Astra Serif"/>
              </w:rPr>
              <w:t>Обеспечение деятельности  муниципального учреждения «Управление де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639,1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26,72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         </w:t>
      </w:r>
      <w:r>
        <w:rPr/>
        <w:t>«</w:t>
      </w:r>
      <w:r>
        <w:rPr>
          <w:b/>
        </w:rPr>
        <w:t>Материально-техническое обеспечение деятельности органов  местного самоуправления муниципального образования «Новомайнское городское поселение» Мелекесского района Ульяновской области»</w:t>
      </w:r>
      <w:r>
        <w:rPr>
          <w:b/>
          <w:bCs/>
          <w:lang w:eastAsia="zxx"/>
        </w:rPr>
        <w:t xml:space="preserve"> за   1 полугодие 2022 года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2 го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ок по транспортному обслуживанию, выполненных в срок  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ия услугами связи,  коммунальных услуг, материально-техническим обеспечением деятельности Администрации МО «Новомайнское городское поселение» Мелекесского района» 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0,0</w:t>
            </w:r>
          </w:p>
        </w:tc>
      </w:tr>
    </w:tbl>
    <w:p>
      <w:pPr>
        <w:pStyle w:val="Standard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</w:rPr>
        <w:t>о реализации муниципальной программы «Развитие культуры и искусства на территории   муниципального образования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1 полугодие 2022 года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 за  1 полугодие 2022 года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17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ы праздничные мероприятия 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(День Защитника Отечества; 8 Март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,17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эффективности муниципальной программы </w:t>
      </w:r>
      <w:r>
        <w:rPr>
          <w:b/>
          <w:bCs/>
          <w:color w:val="000000"/>
        </w:rPr>
        <w:t>«</w:t>
      </w:r>
      <w:r>
        <w:rPr>
          <w:rStyle w:val="StrongEmphasis"/>
        </w:rPr>
        <w:t>Развитие культуры и искусства на территории муниципального образования «Новомайнское городское поселение»  Мелекесского  района Ульяновской области на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за   1 полугодие 2022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1 полугодие 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дение культурно-массовых меропри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оселения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Новомайн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В.А. Сутягин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_</w:t>
      </w:r>
      <w:r>
        <w:rPr>
          <w:u w:val="single"/>
        </w:rPr>
        <w:t>25</w:t>
      </w:r>
      <w:r>
        <w:rPr>
          <w:b/>
        </w:rPr>
        <w:t>_»__</w:t>
      </w:r>
      <w:r>
        <w:rPr>
          <w:u w:val="single"/>
        </w:rPr>
        <w:t>июля</w:t>
      </w:r>
      <w:r>
        <w:rPr>
          <w:b/>
        </w:rPr>
        <w:t>__</w:t>
      </w:r>
      <w:r>
        <w:rPr/>
        <w:t>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ализации муниципальной программы «Охрана окружающей среды в муниципальном образовании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1 полугодие 2022 года.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tbl>
      <w:tblPr>
        <w:tblW w:w="9880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1701"/>
        <w:gridCol w:w="1560"/>
        <w:gridCol w:w="1255"/>
        <w:gridCol w:w="1438"/>
        <w:gridCol w:w="141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рограммы /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усмотрено  в бюджете, тыс. руб.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воено средств за 1 полугодие 2022 года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ыс. руб.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о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ценка достигнутых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eastAsia="zxx" w:bidi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декларации  безопасности гидротехническ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лачена сумма софинансирования  по подготовке декларации безопасности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</w:rPr>
        <w:t>эффективности муниципальной программы «Охрана окружающей среды в муниципальном образовании «Новомайнское городское поселение» Мелекесского района Ульяновской области</w:t>
      </w:r>
      <w:r>
        <w:rPr>
          <w:b/>
          <w:bCs/>
          <w:lang w:eastAsia="zxx"/>
        </w:rPr>
        <w:t xml:space="preserve"> за   1 полугодие 2022 года</w:t>
      </w:r>
    </w:p>
    <w:p>
      <w:pPr>
        <w:pStyle w:val="Normal"/>
        <w:spacing w:lineRule="auto" w:line="276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2"/>
        <w:gridCol w:w="2410"/>
        <w:gridCol w:w="172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  1 полугодие 2022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1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54" w:leader="none"/>
              </w:tabs>
              <w:spacing w:before="113" w:after="57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благоустроенных водных объе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Style17">
    <w:name w:val="Нижний колонтитул Знак"/>
    <w:qFormat/>
    <w:rPr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780" w:after="240"/>
      <w:jc w:val="both"/>
    </w:pPr>
    <w:rPr>
      <w:color w:val="000000"/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center"/>
    </w:pPr>
    <w:rPr>
      <w:color w:val="000000"/>
      <w:spacing w:val="1"/>
      <w:sz w:val="25"/>
      <w:szCs w:val="25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0:00Z</dcterms:created>
  <dc:creator>Customer</dc:creator>
  <dc:description/>
  <cp:keywords/>
  <dc:language>en-US</dc:language>
  <cp:lastModifiedBy>User</cp:lastModifiedBy>
  <cp:lastPrinted>2021-04-16T10:49:00Z</cp:lastPrinted>
  <dcterms:modified xsi:type="dcterms:W3CDTF">2022-08-03T06:32:00Z</dcterms:modified>
  <cp:revision>174</cp:revision>
  <dc:subject/>
  <dc:title>АДМИНИСТРАЦИЯ</dc:title>
</cp:coreProperties>
</file>