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Эффективность работы элементов организационной структуры по противодействию коррупции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муниципальном образовании «Новомайнское городское поселение» Мелекесского района Ульяновской области за 2024 год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75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тчетный показа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публикаций антикоррупционной направленности, размещённых за отчётный период в печатных и электронных СМИ, на официальных сайтах администрации и подведомственных учреждений, в мессенжерах, пабли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татья «Антикоррупционная деятельность», 17.01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стовка «Антикоррупционная деятельность», 25.01.202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ья «Противодействие коррупции», 13.02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стовка «Противодействие коррупции», 26.02.20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ет о выполнении муниципальной программы «Противодействие коррупции в муниципальном образовании «Новомайнское городское поселение» Мелекесского района Ульяновской области» за 2023 год, 01.04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Статья «Информация о конфликте интересов», 17.04.202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Статья «Вместе против коррупции», 29.08.20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(разработано) памяток, буклетов, листовок по антикоррупционной тематик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5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50 шт.</w:t>
            </w:r>
          </w:p>
          <w:p>
            <w:pPr>
              <w:pStyle w:val="Style15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Листовка «Победим коррупцию вместе» - 50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готовлено и роздано листовок, буклетов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5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Листовка «Победим коррупцию вместе» - 50 ш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римечание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Памятка – свод определенных правил, последовательность действие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  <w:shd w:fill="FFFFFF" w:val="clear"/>
        </w:rPr>
        <w:t>Буклет</w:t>
      </w:r>
      <w:r>
        <w:rPr>
          <w:rFonts w:cs="Arial" w:ascii="PT Astra Serif;Times New Roman" w:hAnsi="PT Astra Serif;Times New Roman"/>
          <w:color w:val="333333"/>
          <w:sz w:val="28"/>
          <w:szCs w:val="28"/>
          <w:shd w:fill="FFFFFF" w:val="clear"/>
        </w:rPr>
        <w:t> — это печатное полиграфическое изделие, которое изготавливают методом складывания листа в один или несколько сгибов. Содержит текстовую и графическую информацию.</w:t>
      </w:r>
    </w:p>
    <w:p>
      <w:pPr>
        <w:pStyle w:val="Richfactdownparagraph"/>
        <w:shd w:fill="FFFFFF" w:val="clear"/>
        <w:spacing w:before="0" w:after="0"/>
        <w:rPr/>
      </w:pPr>
      <w:r>
        <w:rPr>
          <w:rStyle w:val="StrongEmphasis"/>
          <w:rFonts w:cs="Arial" w:ascii="PT Astra Serif;Times New Roman" w:hAnsi="PT Astra Serif;Times New Roman"/>
          <w:b w:val="false"/>
          <w:bCs w:val="false"/>
          <w:color w:val="333333"/>
          <w:sz w:val="28"/>
          <w:szCs w:val="28"/>
        </w:rPr>
        <w:t>Листовка</w:t>
      </w:r>
      <w:r>
        <w:rPr>
          <w:rFonts w:cs="Arial" w:ascii="PT Astra Serif;Times New Roman" w:hAnsi="PT Astra Serif;Times New Roman"/>
          <w:color w:val="333333"/>
          <w:sz w:val="28"/>
          <w:szCs w:val="28"/>
        </w:rPr>
        <w:t> состоит из единственной страницы без сгибов. Информацию печатают на одной или обеих сторонах. Эти изделия вмещают меньше сведений, чем букле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пример, подготовили 1 памятку, а раздали 100 шт.</w:t>
      </w:r>
    </w:p>
    <w:p>
      <w:pPr>
        <w:pStyle w:val="Normal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ализация мероприятий областной программы «Противодействие коррупции в Ульяновской области» в муниципальном образовании «Новомайнское городское поселение» Мелекесского района Ульяновской области за 9 месяцев</w:t>
      </w:r>
      <w:r>
        <w:rPr/>
        <w:t xml:space="preserve"> 2024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8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тро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еализация</w:t>
            </w:r>
          </w:p>
        </w:tc>
      </w:tr>
      <w:tr>
        <w:trPr>
          <w:trHeight w:val="49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убличного рассмотрения отчётов представителей ОМСУ о результатах деятельности по противодействию коррупции с участием в таком рассмотрении населения, в том числе работников организаций, находящихся на территории посел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01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02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03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4.2024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5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06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7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08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09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0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2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1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мещение на информационных стендах в зданиях администраций муниципальных образований, а также организаций, подведомственных ОМСУ, контактных данных лиц, ответственных за организацию противодействия коррупции в ОМСУ, номеров контактных телефонов органов прокуратуры, органов внутренних дел, профильного управления администрации Губернатора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 здании администрации поселения МО «Новомайнское  городское поселение» Мелекесского района Ульяновской области, расположен стенд «Противодействие коррупции» с  номерами контактных телефонов антикоррупционных «горячих линий» органов прокуратуры, органов внутренних дел, профильного управления администрации Губернатора Ульян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Изготовление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мещение в общественных местах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информационных плакатов и других информационных материалов по вопросам противодействия корруп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истовки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т коррупции»! подготовка информационного материала и организация распространения листовок в «Новомайнское городское поселение» Мелекесского района Ульяновской области с помощью размещения их на информационных стен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убеждения о неотвратимости наказания за коррупционные правонарушения.</w:t>
            </w:r>
          </w:p>
        </w:tc>
      </w:tr>
      <w:tr>
        <w:trPr>
          <w:trHeight w:val="1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витие практики проведения встреч с жителями населённых пунктов, во время проведения которых до сведения жителей кроме информации по другим вопросам должна доводиться информация о реализуемых мерах по противодействию коррупции, а также разъясняться положения законодательства о противодействии коррупции, в том числе о мерах ответственности, установленных за совершение коррупционных правонаруш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9.02.2024,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03.2024 с. Верхний Мелекесс,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26.03.2024 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29.03.2024 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05.04.2024 п. Щербаковка, Заречная слобод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17.05.2024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24.05.2024 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31.05.2024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Верхний Мелекесс,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07.06.2024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14.06.2024 п. Щербаковка, Заречная слобод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 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14.08.2024 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Щербаковка, Заречная слобод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 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16.08.2024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.08.2024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8.2024 с. Верхний Мелекесс,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поселения муниципального образования «Новомайнское городское поселение» Мелекесского района Ульяновской области Сутягин В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.09.2024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п. Труженик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10.2024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п. Черная Речка,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11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12.2024 р.п. Новая Майна Мелекесского района Ульяно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ава администрации  поселения муниципального образования «Новомайнское городское поселение» Мелекесского района Ульяновской области Сутяги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издания и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раздачи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буклетов, плакатов, календарей антикоррупционной направленности, брошюр-памяток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>для различных категорий граждан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, содержащих практические рекомендации по вопросам противодействия (в том числе профилактики)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Памятка «Борьба с коррупцией» - 1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Памятка «Молодежь против коррупции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Листовка ««Победим коррупцию вместе» -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амяток антикоррупционной направленности (размещение их на стендах, в общественных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спространение информации по профилактике и противодействию коррупции с целью минимизации и ликвидации последствий коррупционных де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населения нетерпимого отношения к корруп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беспечение регулярного ознакомления работников организаций, подведомственных ОМСУ, с нормативными правовыми актами по вопросам противодействия коррупции,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lang w:eastAsia="ru-RU"/>
              </w:rPr>
              <w:t xml:space="preserve">проведение </w:t>
            </w: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бучающих семинаров для руководителей и иных работников подведомственных организаций по вопросам реализации единой государственной политики в области противодействия корруп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1.2024 - «Антикоррупционная деятельность» (18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1.03.2024 - «Противодействие коррупции» (18 человек).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4.2024 - «Конфликт интересов – основа коррупции» (8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листовок антикоррупционной направленности «Нет коррупции»! (размещение их на стендах, в общественных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спространение информации по профилактике и противодействию коррупции с целью минимизации и ликвидации последствий коррупционных де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населения нетерпимого отношения к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комство детей с книжной выставкой- просмо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знакомление населения с темой: «Анти коррупция –знаем ли мы все о ней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ознакомление детей с «понятием» корруп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2.2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существление комплекса организационных, разъяснительных и иных мер, направленных на предупреждение совершения коррупционных правонарушений в организациях, подведомственных ОМС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учающие семинары, ознакомление с нормативно-правовыми актами в МКУ «Управление делами» МО «Новомайнское городское поселение» Мелекесского района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.01.2024 - «Антикоррупцион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04.2024 - «Конфликт интересов – основа коррупции» (8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листовок антикоррупционной направленности «Нет коррупции»! (размещение их на стендах, в общественных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распространение информации по профилактике и противодействию коррупции с целью минимизации и ликвидации последствий коррупционных де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населения нетерпимого отношения к корруп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3.1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Организация проведения общих профилактических мероприятий по предупреждению коррупции при осуществлении ОМСУ закупок товаров, работ, услуг для обеспечения муниципальных нуж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должности муниципальной службы. Принятие мер, направленных на повышение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Ведение карт коррупционных рисков в ОМСУ и их актуал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имеютс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комплексного плана мероприятий, направленных на предотвращение совершения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Организация мониторинга эффективности реализации мер по профилактике коррупции, установленных Федеральным </w:t>
            </w:r>
            <w:hyperlink r:id="rId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К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5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0.05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К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6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.06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К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7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2.07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К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8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.08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К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9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.09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Б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10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1.10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Б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11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8.11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Б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12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02.12.2024 Информирование сотрудников администрации поселения МО «Новомайнское городское поселение» Мелекесского района Ульяновской области, какие могут быть последствия при несоблюд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Федерального закона от 02.03.2007 N 25-ФЗ (ред. от 30.09.2024) "О муниципальной службе в Российской Федерации"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. 27.1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Cs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3.12.2024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оведенным в МБУ 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 МКУ «Управление делами» МО «Новомайнское городское поселение» Мелекесского района Ульяновской области: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мониторингом эффективности реализации мер по профилактике коррупции, установленных Федеральным </w:t>
            </w:r>
            <w:hyperlink r:id="rId14">
              <w:r>
                <w:rPr>
                  <w:rStyle w:val="InternetLink"/>
                  <w:rFonts w:eastAsia="Times New Roman" w:cs="PT Astra Serif;Times New Roman" w:ascii="PT Astra Serif;Times New Roman" w:hAnsi="PT Astra Serif;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от 25.12.2008 № 273-ФЗ «О противодействии коррупции», и мер по повышению эффективности противодействия коррупции, установленных законодательством Ульяновской области -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коррупциогенных факторов не выя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1.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, а также обеспечение в случае необходимости внесения в должностные инструкции соответствующих измен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 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регламентации должностных обязаннос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Разработка и реализация ОМСУ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держание в актуальном состоянии специальных разделов «Противодействие коррупции» на официальных сайтах ОМСУ в информационно-телекоммуникационной сети «Интернет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Раздел «Антикоррупционная деятельность» на информационном сайте МО «Новомайнское городское поселение» Мелекесского района Ульяновской области, регулярно размещаются статьи и новости, НП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4.3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lang w:eastAsia="ru-RU"/>
              </w:rPr>
              <w:t>Подготовка ежегодных докладов главами администраций муниципальных образований Ульяновской области о деятельности ОМСУ в области противодействия коррупции, которые не позднее 1 апреля каждого года должны размещаться на официальном сайте местной администрации муниципального образования в информационно-телекоммуникационной сети «Интернет» и направляться в общественные палаты муниципальных образований, а также редакции средств массовой информации, выходящих в свет (в эфир) на территориях муниципальных образова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 «Отчет о выполнении муниципальной программы «Противодействие коррупции в муниципальном образовании «Новомайнское городское поселение» Мелекесского района Ульяновской области» за 2023 год, 01.04.202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i/>
                  <w:sz w:val="24"/>
                  <w:szCs w:val="24"/>
                </w:rPr>
                <w:t>https://mo-nmgp.gosuslugi.ru/</w:t>
              </w:r>
            </w:hyperlink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mo-nmgp.gosuslugi.ru/" TargetMode="External"/><Relationship Id="rId3" Type="http://schemas.openxmlformats.org/officeDocument/2006/relationships/hyperlink" Target="../in/%20https://mo-nmgp.gosuslugi.ru/" TargetMode="External"/><Relationship Id="rId4" Type="http://schemas.openxmlformats.org/officeDocument/2006/relationships/hyperlink" Target="consultantplus://offline/ref=FE43E894C9366A2C5E12BF6329E8446E37FDFA3C9386B24DC113A0DF95B606362430B12DCB4A562A585154FE5EC177F" TargetMode="External"/><Relationship Id="rId5" Type="http://schemas.openxmlformats.org/officeDocument/2006/relationships/hyperlink" Target="consultantplus://offline/ref=FE43E894C9366A2C5E12BF6329E8446E37FDFA3C9386B24DC113A0DF95B606362430B12DCB4A562A585154FE5EC177F" TargetMode="External"/><Relationship Id="rId6" Type="http://schemas.openxmlformats.org/officeDocument/2006/relationships/hyperlink" Target="consultantplus://offline/ref=FE43E894C9366A2C5E12BF6329E8446E37FDFA3C9386B24DC113A0DF95B606362430B12DCB4A562A585154FE5EC177F" TargetMode="External"/><Relationship Id="rId7" Type="http://schemas.openxmlformats.org/officeDocument/2006/relationships/hyperlink" Target="consultantplus://offline/ref=FE43E894C9366A2C5E12BF6329E8446E37FDFA3C9386B24DC113A0DF95B606362430B12DCB4A562A585154FE5EC177F" TargetMode="External"/><Relationship Id="rId8" Type="http://schemas.openxmlformats.org/officeDocument/2006/relationships/hyperlink" Target="consultantplus://offline/ref=FE43E894C9366A2C5E12BF6329E8446E37FDFA3C9386B24DC113A0DF95B606362430B12DCB4A562A585154FE5EC177F" TargetMode="External"/><Relationship Id="rId9" Type="http://schemas.openxmlformats.org/officeDocument/2006/relationships/hyperlink" Target="consultantplus://offline/ref=FE43E894C9366A2C5E12BF6329E8446E37FDFA3C9386B24DC113A0DF95B606362430B12DCB4A562A585154FE5EC177F" TargetMode="External"/><Relationship Id="rId10" Type="http://schemas.openxmlformats.org/officeDocument/2006/relationships/hyperlink" Target="consultantplus://offline/ref=FE43E894C9366A2C5E12BF6329E8446E37FDFA3C9386B24DC113A0DF95B606362430B12DCB4A562A585154FE5EC177F" TargetMode="External"/><Relationship Id="rId11" Type="http://schemas.openxmlformats.org/officeDocument/2006/relationships/hyperlink" Target="consultantplus://offline/ref=FE43E894C9366A2C5E12BF6329E8446E37FDFA3C9386B24DC113A0DF95B606362430B12DCB4A562A585154FE5EC177F" TargetMode="External"/><Relationship Id="rId12" Type="http://schemas.openxmlformats.org/officeDocument/2006/relationships/hyperlink" Target="consultantplus://offline/ref=FE43E894C9366A2C5E12BF6329E8446E37FDFA3C9386B24DC113A0DF95B606362430B12DCB4A562A585154FE5EC177F" TargetMode="External"/><Relationship Id="rId13" Type="http://schemas.openxmlformats.org/officeDocument/2006/relationships/hyperlink" Target="https://www.consultant.ru/document/cons_doc_LAW_66530/" TargetMode="External"/><Relationship Id="rId14" Type="http://schemas.openxmlformats.org/officeDocument/2006/relationships/hyperlink" Target="consultantplus://offline/ref=FE43E894C9366A2C5E12BF6329E8446E37FDFA3C9386B24DC113A0DF95B606362430B12DCB4A562A585154FE5EC177F" TargetMode="External"/><Relationship Id="rId15" Type="http://schemas.openxmlformats.org/officeDocument/2006/relationships/hyperlink" Target="../in/%20https://mo-nmgp.gosuslugi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0:00Z</dcterms:created>
  <dc:creator>Admin</dc:creator>
  <dc:description/>
  <cp:keywords/>
  <dc:language>en-US</dc:language>
  <cp:lastModifiedBy>User</cp:lastModifiedBy>
  <dcterms:modified xsi:type="dcterms:W3CDTF">2025-04-09T08:10:00Z</dcterms:modified>
  <cp:revision>7</cp:revision>
  <dc:subject/>
  <dc:title/>
</cp:coreProperties>
</file>