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Глава администрации поселения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Новомайнское город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В.А. Сутяг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22» </w:t>
      </w:r>
      <w:r>
        <w:rPr>
          <w:u w:val="single"/>
        </w:rPr>
        <w:t xml:space="preserve">октября </w:t>
      </w:r>
      <w:r>
        <w:rPr/>
        <w:t>2024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еализации муниципальной программы </w:t>
      </w:r>
      <w:r>
        <w:rPr>
          <w:b/>
          <w:bCs/>
          <w:color w:val="000000"/>
          <w:lang w:eastAsia="zxx"/>
        </w:rPr>
        <w:t>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 подпрограмма «</w:t>
      </w:r>
      <w:r>
        <w:rPr>
          <w:rStyle w:val="StrongEmphasis"/>
        </w:rPr>
        <w:t>Профилактика незаконного потребления наркотических средств и психотропных веществ, наркомании на территории   муниципального образования «Новомайнское городское поселение» Мелекесского  района Ульяновской области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9 месяцев 2024 год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в бюджете, 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 9 месяцев 2024  го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Организация и проведение комплексных физкультурно-</w:t>
              <w:softHyphen/>
              <w:t>спортивных, культурно массовых и агитационно</w:t>
              <w:softHyphen/>
              <w:t>-пропагандистских мероприятий, в том числе в каникулярное время (летние и зимние спортивные игры, сорев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7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Проведение и организация мероприятий по уничтожению очагов дикорастущей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,7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эффективности муниципальной программы </w:t>
      </w:r>
      <w:r>
        <w:rPr>
          <w:b/>
          <w:bCs/>
          <w:color w:val="000000"/>
          <w:lang w:eastAsia="zxx"/>
        </w:rPr>
        <w:t>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 подпрограмма «</w:t>
      </w:r>
      <w:r>
        <w:rPr>
          <w:rStyle w:val="StrongEmphasis"/>
        </w:rPr>
        <w:t>Профилактика незаконного потребления наркотических средств и психотропных веществ, наркомании на территории    муниципального образования «Новомайнское городское поселение» Мелекесского район» Ульяновской области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 9 месяцев 2024 год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9 месяцев 2024 г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Разработка плана профилактических мер, направленных на предупреждение распространения наркомани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0pt"/>
                <w:sz w:val="22"/>
                <w:szCs w:val="22"/>
              </w:rPr>
              <w:t xml:space="preserve">токсикомании на территории </w:t>
            </w:r>
            <w:r>
              <w:rPr>
                <w:rStyle w:val="11"/>
                <w:sz w:val="22"/>
                <w:szCs w:val="22"/>
              </w:rPr>
              <w:t>муниципального образования «Новомайнское городское поселени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0pt"/>
                <w:sz w:val="22"/>
                <w:szCs w:val="22"/>
                <w:lang w:eastAsia="ru-RU"/>
              </w:rPr>
              <w:t>Проведение выездных проверок общежития, квартир и домовла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66,7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0pt"/>
                <w:sz w:val="22"/>
                <w:szCs w:val="22"/>
                <w:lang w:eastAsia="ru-RU"/>
              </w:rPr>
              <w:t>Мониторинг деятельности СМИ, общественных организаций и объединений, в т. ч. в сети «Интернет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75,0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Начальник финансового отдела                                  Н.Ю. Шапошникова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Глава администрации поселения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Новомайнское город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В.А. Сутяг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22» </w:t>
      </w:r>
      <w:r>
        <w:rPr>
          <w:u w:val="single"/>
        </w:rPr>
        <w:t xml:space="preserve">октября </w:t>
      </w:r>
      <w:r>
        <w:rPr/>
        <w:t>202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еализации муниципальной программы </w:t>
      </w:r>
      <w:r>
        <w:rPr>
          <w:b/>
          <w:bCs/>
          <w:color w:val="000000"/>
          <w:lang w:eastAsia="zxx"/>
        </w:rPr>
        <w:t>«</w:t>
      </w:r>
      <w:r>
        <w:rPr>
          <w:rStyle w:val="StrongEmphasis"/>
        </w:rPr>
        <w:t xml:space="preserve">Развитие информационного общества  в муниципальном образовании «Новомайнское городское поселение» Мелекесского  района Ульяновской области 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9 месяцев 2024 год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 xml:space="preserve">Освоено средств за  9 месяцев 2024 года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Мероприятия по продвижению информационных технологий и создание автоматизированных рабочих мес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-Приобретение программы, компьютеров, оргтехники, затраты на ее ремонт и техническое обслуживание, приобретение и заправка картрид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эффективности муниципальной программы </w:t>
      </w:r>
      <w:r>
        <w:rPr>
          <w:b/>
          <w:bCs/>
          <w:color w:val="000000"/>
          <w:lang w:eastAsia="zxx"/>
        </w:rPr>
        <w:t>«</w:t>
      </w:r>
      <w:r>
        <w:rPr>
          <w:rStyle w:val="StrongEmphasis"/>
        </w:rPr>
        <w:t>Развитие информационного общества в  муниципальном образовании «Новомайнское городское поселение» Мелекесского  района Ульяновской области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9 месяцев 2024 г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 9 месяцев 2024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54" w:leader="none"/>
              </w:tabs>
              <w:spacing w:before="113" w:after="57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ежегодно количества муниципальных служащих, прошедших профессиональную переподготовку, повышение квалифик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еобходимого количества муниципальных правовых актов, регламентирующих вопросы муниципальной службы на территории муниципального образования «Новомайнское городское поселение» Ульяновской области - 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0,0</w:t>
            </w:r>
          </w:p>
        </w:tc>
      </w:tr>
    </w:tbl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(100+0)/2=50 %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Н.Ю. Шапошникова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Глава администрации поселения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Новомайнское город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В.А. Сутяг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22» </w:t>
      </w:r>
      <w:r>
        <w:rPr>
          <w:u w:val="single"/>
        </w:rPr>
        <w:t xml:space="preserve">октября </w:t>
      </w:r>
      <w:r>
        <w:rPr/>
        <w:t>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еализации муниципальной программы </w:t>
      </w:r>
      <w:r>
        <w:rPr>
          <w:b/>
          <w:bCs/>
          <w:color w:val="000000"/>
        </w:rPr>
        <w:t>«</w:t>
      </w:r>
      <w:r>
        <w:rPr>
          <w:rStyle w:val="StrongEmphasis"/>
        </w:rPr>
        <w:t>Развитие  муниципального управления в  муниципальном образовании «Новомайнское Мелекесский  район» Ульяновской области</w:t>
      </w:r>
      <w:r>
        <w:rPr>
          <w:b/>
          <w:bCs/>
          <w:color w:val="000000"/>
        </w:rPr>
        <w:t>»</w:t>
      </w:r>
      <w:r>
        <w:rPr>
          <w:b/>
          <w:bCs/>
        </w:rPr>
        <w:t xml:space="preserve"> за  9 месяцев 202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8"/>
        <w:gridCol w:w="1842"/>
        <w:gridCol w:w="1701"/>
        <w:gridCol w:w="1114"/>
        <w:gridCol w:w="1438"/>
        <w:gridCol w:w="141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в бюджете, 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9 месяцев  2024 го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реализации муниципальной программы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190,6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36,47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деятельности Главы администрации муниципального образования «Новомайнское городское поселение» Мелекесского района Ульяновской области и его замест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190,6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36,47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, подготовки, переподготовки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Lucida Sans Unicode" w:cs="Mangal"/>
          <w:color w:val="000000"/>
          <w:kern w:val="2"/>
          <w:lang w:bidi="hi-IN"/>
        </w:rPr>
      </w:pPr>
      <w:r>
        <w:rPr>
          <w:rFonts w:eastAsia="Lucida Sans Unicode" w:cs="Mangal"/>
          <w:color w:val="000000"/>
          <w:kern w:val="2"/>
          <w:lang w:bidi="hi-IN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эффективности муниципальной программы «</w:t>
      </w:r>
      <w:r>
        <w:rPr>
          <w:rStyle w:val="StrongEmphasis"/>
        </w:rPr>
        <w:t>Развитие муниципального управления в муниципальном образовании «Новомайнское Мелекесский  район» Ульяновской области</w:t>
      </w:r>
      <w:r>
        <w:rPr>
          <w:b/>
          <w:bCs/>
          <w:lang w:eastAsia="zxx"/>
        </w:rPr>
        <w:t xml:space="preserve"> за </w:t>
      </w:r>
      <w:r>
        <w:rPr>
          <w:b/>
        </w:rPr>
        <w:t>9 месяцев</w:t>
      </w:r>
      <w:r>
        <w:rPr>
          <w:b/>
          <w:bCs/>
          <w:lang w:eastAsia="zxx"/>
        </w:rPr>
        <w:t xml:space="preserve">  2024 год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701"/>
        <w:gridCol w:w="1114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в бюджете, 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9 месяцев 2024 го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реализации муниципальной программ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190,6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36,47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деятельности Главы администрации муниципального образования «Новомайнское городское поселение» Мелекесского района Ульяновской области и его замест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190,6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36,47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, подготовки, переподготовк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Н.Ю. Шапошникова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Глава администрации поселения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Новомайнское город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В.А. Сутяг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22» </w:t>
      </w:r>
      <w:r>
        <w:rPr>
          <w:u w:val="single"/>
        </w:rPr>
        <w:t xml:space="preserve">октября </w:t>
      </w:r>
      <w:r>
        <w:rPr/>
        <w:t>202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еализации муниципальной программы «Формирование комфортной городской среды муниципального образования «Новомайнское городское поселение» Мелекесского района Ульяновской области</w:t>
      </w:r>
      <w:r>
        <w:rPr>
          <w:b/>
          <w:bCs/>
          <w:lang w:eastAsia="zxx"/>
        </w:rPr>
        <w:t xml:space="preserve"> за 9 месяцев   2024 года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в бюджете, 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 xml:space="preserve">тыс. руб. за 9 месяцев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PT Astra Serif" w:hAnsi="PT Astra Serif"/>
                <w:sz w:val="24"/>
              </w:rPr>
              <w:t>Благоустройство дворовых территорий МКД, приведенных в норматив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PT Astra Serif" w:hAnsi="PT Astra Serif"/>
                <w:sz w:val="24"/>
              </w:rPr>
              <w:t>Благоустройство общественных 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Lucida Sans Unicode"/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color w:val="000000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эффективности муниципальной программы «Формирование комфортной  городской среды муниципального образования «Новомайнское городское поселение»»</w:t>
      </w:r>
      <w:r>
        <w:rPr>
          <w:rStyle w:val="StrongEmphasis"/>
        </w:rPr>
        <w:t xml:space="preserve"> </w:t>
      </w:r>
      <w:r>
        <w:rPr>
          <w:b/>
          <w:bCs/>
          <w:lang w:eastAsia="zxx"/>
        </w:rPr>
        <w:t xml:space="preserve"> за 9 месяцев  2024 год.</w:t>
      </w:r>
    </w:p>
    <w:p>
      <w:pPr>
        <w:pStyle w:val="Normal"/>
        <w:spacing w:lineRule="auto" w:line="276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418"/>
        <w:gridCol w:w="2410"/>
        <w:gridCol w:w="1721"/>
      </w:tblGrid>
      <w:tr>
        <w:trPr>
          <w:trHeight w:val="56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 9 месяцев 2024 год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4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PT Astra Serif" w:hAnsi="PT Astra Serif"/>
                <w:sz w:val="24"/>
              </w:rPr>
              <w:t>Благоустройство дворовых территорий МКД, приведенных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PT Astra Serif" w:hAnsi="PT Astra Serif"/>
                <w:sz w:val="24"/>
              </w:rPr>
              <w:t>Благоустройство общественных 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Н.Ю. Шапошникова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Глава администрации поселения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Новомайнское город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В.А. Сутяг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22» </w:t>
      </w:r>
      <w:r>
        <w:rPr>
          <w:u w:val="single"/>
        </w:rPr>
        <w:t xml:space="preserve">октября </w:t>
      </w:r>
      <w:r>
        <w:rPr/>
        <w:t>202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еализации муниципальной программы </w:t>
      </w:r>
      <w:r>
        <w:rPr>
          <w:b/>
          <w:bCs/>
          <w:color w:val="000000"/>
          <w:lang w:eastAsia="zxx"/>
        </w:rPr>
        <w:t>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 подпрограмма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«</w:t>
      </w:r>
      <w:r>
        <w:rPr>
          <w:rStyle w:val="StrongEmphasis"/>
        </w:rPr>
        <w:t>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</w:t>
      </w:r>
      <w:r>
        <w:rPr>
          <w:b/>
          <w:bCs/>
          <w:color w:val="000000"/>
        </w:rPr>
        <w:t>»</w:t>
      </w:r>
      <w:r>
        <w:rPr>
          <w:b/>
          <w:bCs/>
        </w:rPr>
        <w:t xml:space="preserve">   за 9 месяцев  2024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 9 месяцев 2024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рецидивной преступности на территории  муниципального образования «Новомайнское городское поселение» Мелекес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(в т.ч. стимулирование участия населения в деятельности общественных организаций правоохранительной направленности в форме народных дружин, казачества; внедрение технических  средств охраны общественного порядка; укрепление материально-технической базы образовательных учреждений; изготовление  печатной продукции и другие мероприятия  по данному направ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(в т.ч. повышение уровня оповещения населения и  обеспечение средствами индивидуальной защиты; укрепление материально-технической базы; обслуживание противопожарной сигнализации; прочие мероприятия, связанные с пожарной безопасностью, включая приобретение пожарных гидрантов и другие мероприятия по данному направ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2,0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7,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72,0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7,00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Lucida Sans Unicode"/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color w:val="000000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эффективности муниципальной программы </w:t>
      </w:r>
      <w:r>
        <w:rPr>
          <w:b/>
          <w:bCs/>
          <w:color w:val="000000"/>
          <w:lang w:eastAsia="zxx"/>
        </w:rPr>
        <w:t>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 подпрограмма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«Обеспечение правопорядка и безопасности жизнедеятельности на территории </w:t>
      </w:r>
      <w:r>
        <w:rPr>
          <w:rStyle w:val="StrongEmphasis"/>
        </w:rPr>
        <w:t>муниципального образования «Новомайнское городское поселение»  Мелекесского  района Ульяновской области</w:t>
      </w:r>
      <w:r>
        <w:rPr>
          <w:b/>
          <w:bCs/>
          <w:color w:val="000000"/>
        </w:rPr>
        <w:t>»</w:t>
      </w:r>
      <w:r>
        <w:rPr>
          <w:b/>
          <w:bCs/>
        </w:rPr>
        <w:t xml:space="preserve"> за 9 месяцев 2024 год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 9 месяцев   2024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3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before="113" w:after="57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ижение гибели населения поселения при пожарах, % от среднего показателя 2024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before="113" w:after="57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ижение травмированного населения поселения при пожарах, % от среднего показателя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before="113" w:after="57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ность пожарными водоемами для целей пожаротушения сельских населенных пунктов, % от потреб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before="113" w:after="57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ность пожарными гидрант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before="113" w:after="57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кладка минерализованных полос и уход за ними в местах прилег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Н.Ю. Шапошникова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Глава администрации поселения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Новомайнское город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В.А. Сутяг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22» </w:t>
      </w:r>
      <w:r>
        <w:rPr>
          <w:u w:val="single"/>
        </w:rPr>
        <w:t xml:space="preserve">октября </w:t>
      </w:r>
      <w:r>
        <w:rPr/>
        <w:t>202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еализации муниципальной программы </w:t>
      </w:r>
      <w:r>
        <w:rPr>
          <w:b/>
          <w:bCs/>
          <w:color w:val="000000"/>
        </w:rPr>
        <w:t>«</w:t>
      </w:r>
      <w:r>
        <w:rPr>
          <w:rStyle w:val="StrongEmphasis"/>
        </w:rPr>
        <w:t>Развитие транспортной системы  муниципального образования  «Новомайнское городское поселение» Мелекесского района Ульяновской области</w:t>
      </w:r>
      <w:r>
        <w:rPr>
          <w:b/>
          <w:bCs/>
          <w:color w:val="000000"/>
        </w:rPr>
        <w:t>»</w:t>
      </w:r>
      <w:r>
        <w:rPr>
          <w:b/>
          <w:bCs/>
        </w:rPr>
        <w:t xml:space="preserve"> за 9 месяцев  2024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2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134"/>
        <w:gridCol w:w="1701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9 месяцев  2024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Мероприятия, направленные на улучшение дорог поселения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37,82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66,03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истка дорог от снега, обработка песко-соляной смесью,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Реализация проекта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6,08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1,84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523,91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175,8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Lucida Sans Unicode"/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color w:val="000000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эффективности муниципальной программы </w:t>
      </w:r>
      <w:r>
        <w:rPr>
          <w:b/>
          <w:bCs/>
          <w:color w:val="000000"/>
        </w:rPr>
        <w:t>«Развитие транспортной системы</w:t>
      </w:r>
      <w:r>
        <w:rPr>
          <w:rStyle w:val="StrongEmphasis"/>
        </w:rPr>
        <w:t xml:space="preserve">   муниципального образования «Новомайнское городское поселение» Мелекесского   района Ульяновской области</w:t>
      </w:r>
      <w:r>
        <w:rPr>
          <w:b/>
          <w:bCs/>
          <w:color w:val="000000"/>
        </w:rPr>
        <w:t>»</w:t>
      </w:r>
      <w:r>
        <w:rPr>
          <w:b/>
          <w:bCs/>
        </w:rPr>
        <w:t xml:space="preserve"> за 9 месяцев 2024 год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559"/>
        <w:gridCol w:w="2410"/>
        <w:gridCol w:w="1721"/>
      </w:tblGrid>
      <w:tr>
        <w:trPr>
          <w:trHeight w:val="56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  9 месяцев 2024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81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before="113" w:after="57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4,20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0,354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181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before="113" w:after="57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благоустройству и очистке дорог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70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,527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</w:tbl>
    <w:p>
      <w:pPr>
        <w:pStyle w:val="Standard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Н.Ю. Шапошникова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Глава администрации поселения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Новомайнское город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В.А. Сутяг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22» </w:t>
      </w:r>
      <w:r>
        <w:rPr>
          <w:u w:val="single"/>
        </w:rPr>
        <w:t xml:space="preserve">октября </w:t>
      </w:r>
      <w:r>
        <w:rPr/>
        <w:t>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еализации муниципальной программы «Развитие жилищно-коммунального хозяйства в муниципальном образовании «Новомайнское городское поселение» Мелекесского района Ульяновской области подпрограмма </w:t>
      </w:r>
      <w:r>
        <w:rPr>
          <w:b/>
          <w:bCs/>
          <w:color w:val="000000"/>
          <w:lang w:eastAsia="zxx"/>
        </w:rPr>
        <w:t>«</w:t>
      </w:r>
      <w:r>
        <w:rPr>
          <w:rStyle w:val="StrongEmphasis"/>
        </w:rPr>
        <w:t>Чистая вода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9 месяцев 2024 года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134"/>
        <w:gridCol w:w="1559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9 месяцев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6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68,12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4168,12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Lucida Sans Unicode"/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color w:val="000000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эффективности муниципальной программы «Развитие жилищно-коммунального хозяйства  в муниципальном образовании «Новомайнское городское поселение» Мелекесского района Ульяновской области подпрограмма </w:t>
      </w:r>
      <w:r>
        <w:rPr>
          <w:b/>
          <w:bCs/>
          <w:lang w:eastAsia="zxx"/>
        </w:rPr>
        <w:t xml:space="preserve"> </w:t>
      </w:r>
      <w:r>
        <w:rPr>
          <w:b/>
        </w:rPr>
        <w:t xml:space="preserve"> </w:t>
      </w:r>
      <w:r>
        <w:rPr>
          <w:b/>
          <w:bCs/>
          <w:lang w:eastAsia="zxx"/>
        </w:rPr>
        <w:t xml:space="preserve"> </w:t>
      </w:r>
      <w:r>
        <w:rPr>
          <w:b/>
          <w:bCs/>
          <w:color w:val="000000"/>
          <w:lang w:eastAsia="zxx"/>
        </w:rPr>
        <w:t>«</w:t>
      </w:r>
      <w:r>
        <w:rPr>
          <w:rStyle w:val="StrongEmphasis"/>
        </w:rPr>
        <w:t>Чистая вода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9 месяцев  2024 год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 9 месяцев 2024 год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1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Привитие жителям поселения уважения в своему поселку, к соблюдению чистоты и порядка на дворовых территория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Н.Ю. Шапошникова</w:t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Глава администрации поселения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Новомайнское город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В.А. Сутяг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22» </w:t>
      </w:r>
      <w:r>
        <w:rPr>
          <w:u w:val="single"/>
        </w:rPr>
        <w:t xml:space="preserve">октября </w:t>
      </w:r>
      <w:r>
        <w:rPr/>
        <w:t>202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еализации муниципальной программы «Развитие жилищно-коммунального хозяйства» подпрограмма «Энергосбережение и повышение энергетической эффективности в</w:t>
      </w:r>
      <w:r>
        <w:rPr>
          <w:rStyle w:val="StrongEmphasis"/>
        </w:rPr>
        <w:t xml:space="preserve"> муниципальном образовании «Новомайнское городское поселение» Мелекесского района Ульяновской области 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 за 9 месяцев  2024 года</w:t>
      </w:r>
    </w:p>
    <w:p>
      <w:pPr>
        <w:pStyle w:val="Normal"/>
        <w:spacing w:lineRule="auto" w:line="276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 9 месяцев  2024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Подключение энергосберегающих лам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kern w:val="2"/>
                <w:sz w:val="24"/>
                <w:szCs w:val="24"/>
                <w:lang w:bidi="hi-IN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Lucida Sans Unicode"/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color w:val="000000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эффективности муниципальной программы «Развитие жилищно-коммунального хозяйства» подпрограмма «Энергосбережение и повышение энергетической эффективности в</w:t>
      </w:r>
      <w:r>
        <w:rPr>
          <w:rStyle w:val="StrongEmphasis"/>
        </w:rPr>
        <w:t xml:space="preserve"> муниципальном образовании «Новомайнское городское поселение» Мелекесского района Ульяновской области годы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9 месяцев 2024 год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9 месяцев  2024 г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Приведение системы уличного освещения муниципального образования «Новомайнское городское поселение» в исправное состояние, соответствующее нормативным требованиям СНиП 23-05-95 «Естественное и искусственное освещени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</w:tbl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Н.Ю. Шапошникова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jc w:val="right"/>
        <w:rPr/>
      </w:pPr>
      <w:r>
        <w:rPr/>
        <w:t>Глава администрации поселения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Новомайнское город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В.А. Сутяг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22» </w:t>
      </w:r>
      <w:r>
        <w:rPr>
          <w:u w:val="single"/>
        </w:rPr>
        <w:t xml:space="preserve">октября </w:t>
      </w:r>
      <w:r>
        <w:rPr/>
        <w:t>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еализации муниципальной подпрограммы </w:t>
      </w:r>
      <w:r>
        <w:rPr>
          <w:b/>
          <w:bCs/>
          <w:color w:val="000000"/>
          <w:lang w:eastAsia="zxx"/>
        </w:rPr>
        <w:t>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 подпрограмма</w:t>
      </w:r>
      <w:r>
        <w:rPr>
          <w:b/>
          <w:bCs/>
          <w:lang w:eastAsia="zxx"/>
        </w:rPr>
        <w:t xml:space="preserve"> </w:t>
      </w:r>
      <w:r>
        <w:rPr>
          <w:b/>
          <w:bCs/>
          <w:color w:val="000000"/>
          <w:lang w:eastAsia="zxx"/>
        </w:rPr>
        <w:t>«</w:t>
      </w:r>
      <w:r>
        <w:rPr>
          <w:rStyle w:val="StrongEmphasis"/>
        </w:rPr>
        <w:t>Противодействие коррупции на территории      муниципального образования «Новомайнское городское поселение» Мелекесского  района Ульяновской области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9 месяцев  2024 года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Освоено средств за 9 месяцев  2024 год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Размещение в средствах массовой информации публикаций с разъяснениями порядка обращения с информацией о фактах вымогательства взяток должностными лицами, указанием конкретных телефонов правоохранительных органов, правовых последствий утаивания фактов передачи вз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Lucida Sans Unicode"/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color w:val="000000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zxx"/>
        </w:rPr>
        <w:t xml:space="preserve">эффективности муниципальной программы </w:t>
      </w:r>
      <w:r>
        <w:rPr>
          <w:b/>
          <w:bCs/>
          <w:color w:val="000000"/>
          <w:lang w:eastAsia="zxx"/>
        </w:rPr>
        <w:t>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 подпрограмма «</w:t>
      </w:r>
      <w:r>
        <w:rPr>
          <w:rStyle w:val="StrongEmphasis"/>
          <w:b/>
          <w:bCs/>
          <w:lang w:eastAsia="zxx"/>
        </w:rPr>
        <w:t xml:space="preserve">Противодействие коррупции на территории      муниципального образования «Новомайнское городское поселение» Мелекесского  район» Ульяновской области 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9 месяцев</w:t>
      </w:r>
      <w:r>
        <w:rPr/>
        <w:t xml:space="preserve"> 2024 год.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418"/>
        <w:gridCol w:w="1701"/>
        <w:gridCol w:w="1721"/>
      </w:tblGrid>
      <w:tr>
        <w:trPr>
          <w:trHeight w:val="56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 9 месяцев 2024 г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>
          <w:trHeight w:val="72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ar-SA"/>
              </w:rPr>
              <w:t>Эффективность антикорупцион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  <w:t>0,5</w:t>
            </w:r>
          </w:p>
        </w:tc>
      </w:tr>
      <w:tr>
        <w:trPr>
          <w:trHeight w:val="88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ar-SA"/>
              </w:rPr>
              <w:t>Доля заседания комиссий по урегулированию конфликтов интересов с участием независимых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ar-SA"/>
              </w:rPr>
              <w:t>Доля жителей муниципального образования «Новомайнское городское поселение» Мелекесского района  Ульяновской области, имеющих недостаточно информации о мерах по борьбе с коррупцией в муниципальном образовании «Новомайнское городское поселение» Мелекесского района Ульяновской области (по данным анке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ar-SA"/>
              </w:rPr>
              <w:t>Доля проектов нормативных правовых актов, в которых были выявлены коррупциогенные факторы, в общем количестве проектов нормативных правовых актов, проходивших антикоррупцион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ar-SA"/>
              </w:rPr>
              <w:t>Число общего количества информационно-аналитических материалов и публикаций по теме коррупции и противодействию коррупции, размещенных в муниципальных средствах массовой информации муниципального образования «Новомайнское городское поселение»  Мелекесского район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ar-SA"/>
              </w:rPr>
              <w:t xml:space="preserve">Доля официальных сайтов органов местного самоуправления, входящих в состав муниципального образования «Новомайнское городское поселение» Мелекесского района Ульяновской области, в информационно-телекоммуникационной сети «Интернет», содержащих специальные разделы, посвященные  противодействию корруп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Н.Ю. Шапошникова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Глава администрации поселения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Новомайнское город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В.А. Сутяг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22» </w:t>
      </w:r>
      <w:r>
        <w:rPr>
          <w:u w:val="single"/>
        </w:rPr>
        <w:t xml:space="preserve">октября </w:t>
      </w:r>
      <w:r>
        <w:rPr/>
        <w:t>2024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еализации муниципальной программы «Противодействие терроризма, экстремизма и незаконной миграции  на территории муниципального образования «Новомайнское городское поселение» Мелекесского района Ульяновской области</w:t>
      </w:r>
      <w:r>
        <w:rPr>
          <w:b/>
          <w:bCs/>
          <w:lang w:eastAsia="zxx"/>
        </w:rPr>
        <w:t xml:space="preserve"> за 9 месяцев 2024 год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1"/>
        <w:gridCol w:w="1559"/>
        <w:gridCol w:w="1560"/>
        <w:gridCol w:w="1255"/>
        <w:gridCol w:w="1438"/>
        <w:gridCol w:w="141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9 месяцев 2024 го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азмещение тематических материалов в СМИ, на официальном сайте муниципального образования «Новомай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Увеличение количества объектов социальной сферы, оснащенных информационными стендами антитеррористической и антиэкстремистской пропаг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eastAsia="Lucida Sans Unicode"/>
                <w:kern w:val="2"/>
                <w:lang w:bidi="hi-IN"/>
              </w:rPr>
              <w:t>Мероприятия, направленные на повышение антитеррористической защищенности подведомстве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hi-IN"/>
              </w:rPr>
              <w:t>Информационно-пропагандистские мероприятия по разъяснению сущности терроризма и экстремизма, его общественной опасности и формированию у граждан неприятия идеологии терроризма и экстремизма, а  также мероприятия, направленные на противодействие распространению террористической идеологии среди иностранных граждан, в том числе прибывших из стран Центрально-Азиатского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,7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Lucida Sans Unicode"/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color w:val="000000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эффективности муниципальной программы </w:t>
      </w:r>
      <w:r>
        <w:rPr>
          <w:b/>
          <w:bCs/>
          <w:color w:val="000000"/>
          <w:lang w:eastAsia="zxx"/>
        </w:rPr>
        <w:t xml:space="preserve">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 подпрограмма </w:t>
      </w:r>
      <w:r>
        <w:rPr>
          <w:b/>
        </w:rPr>
        <w:t>«Противодействие терроризма, экстремизма и незаконной миграции  на территории муниципального образования «Новомайнское городское поселение» Мелекесского района Ульяновской области</w:t>
      </w:r>
      <w:r>
        <w:rPr>
          <w:b/>
          <w:bCs/>
          <w:lang w:eastAsia="zxx"/>
        </w:rPr>
        <w:t xml:space="preserve"> за 9 месяцев  2024 год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37"/>
        <w:gridCol w:w="1985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акт за 9 месяцев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Публикация информацион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75,0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Н.Ю. Шапошникова</w:t>
      </w:r>
      <w:r>
        <w:br w:type="page"/>
      </w:r>
    </w:p>
    <w:p>
      <w:pPr>
        <w:pStyle w:val="Normal"/>
        <w:jc w:val="right"/>
        <w:rPr/>
      </w:pPr>
      <w:r>
        <w:rPr/>
        <w:t xml:space="preserve">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Глава администрации поселения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Новомайнское город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В.А. Сутяг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22» </w:t>
      </w:r>
      <w:r>
        <w:rPr>
          <w:u w:val="single"/>
        </w:rPr>
        <w:t xml:space="preserve">октября </w:t>
      </w:r>
      <w:r>
        <w:rPr/>
        <w:t>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еализации муниципальной программы «Управление муниципальными финансами по муниципальному образованию «Новомайнское городское поселение» Мелекесского района Ульяновской области</w:t>
      </w:r>
      <w:r>
        <w:rPr>
          <w:b/>
          <w:bCs/>
          <w:lang w:eastAsia="zxx"/>
        </w:rPr>
        <w:t xml:space="preserve"> за  9 месяцев 2024 год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18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134"/>
        <w:gridCol w:w="291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усмотрено  в бюджете, тыс. руб.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Освоено средств за 9 месяцев  2024 год,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существление переданных полномочий с поселений на уровень муниципального района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242,033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8,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сфере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,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PT Astra Serif" w:ascii="PT Astra Serif" w:hAnsi="PT Astra Serif"/>
                <w:lang w:eastAsia="ru-RU"/>
              </w:rPr>
              <w:t>В сфере внешнего финансового контроля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пределение поставщиков (подрядчиков, исполнителей) для муниципальных заказчик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9,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PT Astra Serif" w:ascii="PT Astra Serif" w:hAnsi="PT Astra Serif"/>
                <w:lang w:eastAsia="ru-RU"/>
              </w:rPr>
              <w:t>Определение поставщиков (подрядчиков, исполнителей) для муниципальных заказчик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существление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4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внутреннего финансового контроля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существлению мер по противодействию коррупции, связанных с соблюдением требований к служебному поведению и урегулированию конфликта интересов в отношении муниципальных служащи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9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част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1,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я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47,9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260,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я библиотечного обслуживания, комплектования и обеспечения сохранности библиотечных фондов библиотек за  2024 год</w:t>
            </w:r>
          </w:p>
        </w:tc>
      </w:tr>
      <w:tr>
        <w:trPr>
          <w:trHeight w:val="24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я досуга и обеспечения жителей муниципального образования «Мелекесский район» Ульяновской области услугами организаций культуры по клубу</w:t>
            </w:r>
          </w:p>
          <w:p>
            <w:pPr>
              <w:pStyle w:val="Normal"/>
              <w:spacing w:before="280" w:after="28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68,97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1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я досуга и обеспечения жителей муниципального образования «Мелекесский район» Ульяновской области услугами организаций культуры по клубу</w:t>
            </w:r>
          </w:p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4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существление деятельности финанс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ru-RU"/>
              </w:rPr>
              <w:t>975,0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9,2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217,06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57,3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,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эффективности 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  <w:t xml:space="preserve">          </w:t>
      </w:r>
      <w:r>
        <w:rPr>
          <w:b/>
        </w:rPr>
        <w:t>«Управление муниципальными финансами по муниципальному образованию «Новомайнское городское поселение» Мелекесского района Ульяновской области</w:t>
      </w:r>
      <w:r>
        <w:rPr>
          <w:b/>
          <w:bCs/>
          <w:lang w:eastAsia="zxx"/>
        </w:rPr>
        <w:t xml:space="preserve"> за 9 месяцев 2024 год.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 9 месяц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Отсутствие просроченной кредиторской задолженности по выплате заработной платы работникам муниципаль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0,0</w:t>
            </w:r>
          </w:p>
        </w:tc>
      </w:tr>
      <w:tr>
        <w:trPr>
          <w:trHeight w:val="2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Степень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увеличения объёма налоговых и неналоговых   доходов бюджета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ConsPlusNormal1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,4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72,8</w:t>
            </w:r>
          </w:p>
        </w:tc>
      </w:tr>
      <w:tr>
        <w:trPr>
          <w:trHeight w:val="14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о граждан, принявших участие в мероприятиях, направленных на повышение финансовой грамотности,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0 ч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67,0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проведённых в рамках межведомственного взаимодействия с исполнительным органам государственной власти Ульяновской области уроков, целью которых является обучение населения муниципального образования «Новомайнское городское поселение» основам финансовой, в том числе налоговой грамотности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66,4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Н.Ю. Шапош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Style15">
    <w:name w:val="Верхний колонтитул Знак"/>
    <w:qFormat/>
    <w:rPr>
      <w:color w:val="000000"/>
      <w:sz w:val="28"/>
      <w:szCs w:val="28"/>
      <w:lang w:eastAsia="zh-CN"/>
    </w:rPr>
  </w:style>
  <w:style w:type="character" w:styleId="Style16">
    <w:name w:val="Нижний колонтитул Знак"/>
    <w:qFormat/>
    <w:rPr>
      <w:color w:val="000000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780" w:after="240"/>
      <w:jc w:val="both"/>
    </w:pPr>
    <w:rPr>
      <w:color w:val="000000"/>
      <w:spacing w:val="3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center"/>
    </w:pPr>
    <w:rPr>
      <w:color w:val="000000"/>
      <w:spacing w:val="1"/>
      <w:sz w:val="25"/>
      <w:szCs w:val="25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2:00Z</dcterms:created>
  <dc:creator>Customer</dc:creator>
  <dc:description/>
  <dc:language>en-US</dc:language>
  <cp:lastModifiedBy>User</cp:lastModifiedBy>
  <cp:lastPrinted>2024-10-22T14:24:00Z</cp:lastPrinted>
  <dcterms:modified xsi:type="dcterms:W3CDTF">2024-10-22T11:24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AB77298D247DB9637E59D458BB46C_12</vt:lpwstr>
  </property>
  <property fmtid="{D5CDD505-2E9C-101B-9397-08002B2CF9AE}" pid="3" name="KSOProductBuildVer">
    <vt:lpwstr>1049-12.2.0.17153</vt:lpwstr>
  </property>
</Properties>
</file>