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ПОСЕЛЕНИЯ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НОВОМАЙНСКОЕ ГОРОДСКОЕ ПОСЕЛЕНИЕ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u w:val="single"/>
              </w:rPr>
              <w:t xml:space="preserve">26.12.2024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467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</w:t>
            </w:r>
            <w:r>
              <w:rPr>
                <w:rFonts w:cs="PT Astra Serif" w:ascii="PT Astra Serif" w:hAnsi="PT Astra Serif"/>
              </w:rPr>
              <w:t>Экз. №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 п. Новая Май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62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тверждении муниципальной программы «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Уставом муниципального образования «Новомайнское город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становлением администрации «Об утверждении Правил разработки, реализации и оценки эффективности муниципальных программ муниципального образования «Новомайнское городское поселение» Мелекесского района Ульяновской области, а также осуществления контроля за ходом их реализации» от 01.11.2024  № 341,</w:t>
      </w:r>
      <w:r>
        <w:rPr>
          <w:rFonts w:cs="PT Astra Serif" w:ascii="PT Astra Serif" w:hAnsi="PT Astra Serif"/>
          <w:sz w:val="28"/>
          <w:szCs w:val="28"/>
        </w:rPr>
        <w:t xml:space="preserve"> решением Совета депутатов муниципального образования «Новомайнское городское поселение» Мелекесского района Ульяновской области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» от 23.12.2024 № 16/33</w:t>
      </w:r>
      <w:r>
        <w:rPr>
          <w:rFonts w:cs="PT Astra Serif" w:ascii="PT Astra Serif" w:hAnsi="PT Astra Serif"/>
          <w:color w:val="000000"/>
          <w:sz w:val="28"/>
        </w:rPr>
        <w:t>, а также осуществления контроля за ходом их реализации»</w:t>
      </w:r>
      <w:r>
        <w:rPr>
          <w:rFonts w:cs="PT Astra Serif" w:ascii="PT Astra Serif" w:hAnsi="PT Astra Serif"/>
          <w:sz w:val="28"/>
          <w:szCs w:val="28"/>
        </w:rPr>
        <w:t>, п о с т а н о в л я е т:</w:t>
      </w:r>
    </w:p>
    <w:p>
      <w:pPr>
        <w:pStyle w:val="ConsPlusTitle"/>
        <w:widowControl/>
        <w:ind w:left="709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Утвердить муниципальную программу «Развитие информационного общества в муниципальном образовании «Новомайнское городское поселение» Мелекесского района  Ульяновской области» согласно приложению к постановлению.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ind w:left="1110" w:right="-1" w:hanging="36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осле вступления в силу настоящего постановления признать утратившим силу:</w:t>
      </w:r>
    </w:p>
    <w:p>
      <w:pPr>
        <w:pStyle w:val="ConsPlusTitle"/>
        <w:widowControl/>
        <w:ind w:firstLine="540"/>
        <w:jc w:val="both"/>
        <w:rPr/>
      </w:pPr>
      <w:r>
        <w:rPr>
          <w:rFonts w:eastAsia="font187;Times New Roman" w:cs="PT Astra Serif" w:ascii="PT Astra Serif" w:hAnsi="PT Astra Serif"/>
          <w:b w:val="false"/>
          <w:kern w:val="2"/>
          <w:sz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0 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 инфор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ционного общества </w:t>
      </w:r>
      <w:r>
        <w:rPr>
          <w:rFonts w:eastAsia="font187;Times New Roman" w:cs="PT Astra Serif" w:ascii="PT Astra Serif" w:hAnsi="PT Astra Serif"/>
          <w:b w:val="false"/>
          <w:kern w:val="2"/>
          <w:sz w:val="28"/>
        </w:rPr>
        <w:t>в муниципальном образовании «Новомайнское городское поселение» Мелекесского района Ульяновской области»;</w:t>
      </w:r>
    </w:p>
    <w:p>
      <w:pPr>
        <w:pStyle w:val="ConsPlusTitle"/>
        <w:widowControl/>
        <w:ind w:firstLine="540"/>
        <w:jc w:val="both"/>
        <w:rPr/>
      </w:pPr>
      <w:r>
        <w:rPr>
          <w:rFonts w:eastAsia="font187;Times New Roman" w:cs="PT Astra Serif" w:ascii="PT Astra Serif" w:hAnsi="PT Astra Serif"/>
          <w:b w:val="false"/>
          <w:kern w:val="2"/>
          <w:sz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7.12.2023 №220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0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 инфор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ционного общества </w:t>
      </w:r>
      <w:r>
        <w:rPr>
          <w:rFonts w:eastAsia="font187;Times New Roman" w:cs="PT Astra Serif" w:ascii="PT Astra Serif" w:hAnsi="PT Astra Serif"/>
          <w:b w:val="false"/>
          <w:kern w:val="2"/>
          <w:sz w:val="28"/>
        </w:rPr>
        <w:t>в муниципальном образовании «Новомайнское городское поселение» Мелекесского района Ульяновской области»;</w:t>
      </w:r>
    </w:p>
    <w:p>
      <w:pPr>
        <w:pStyle w:val="ConsPlusTitle"/>
        <w:widowControl/>
        <w:ind w:firstLine="540"/>
        <w:jc w:val="both"/>
        <w:rPr/>
      </w:pPr>
      <w:r>
        <w:rPr>
          <w:rFonts w:eastAsia="font187;Times New Roman" w:cs="PT Astra Serif" w:ascii="PT Astra Serif" w:hAnsi="PT Astra Serif"/>
          <w:b w:val="false"/>
          <w:kern w:val="2"/>
          <w:sz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6.10.2024 №315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0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 инфор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ционного общества </w:t>
      </w:r>
      <w:r>
        <w:rPr>
          <w:rFonts w:eastAsia="font187;Times New Roman" w:cs="PT Astra Serif" w:ascii="PT Astra Serif" w:hAnsi="PT Astra Serif"/>
          <w:b w:val="false"/>
          <w:kern w:val="2"/>
          <w:sz w:val="28"/>
        </w:rPr>
        <w:t>в муниципальном образовании «Новомайнское городское поселение» Мелекесского района Ульяновской области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Настоящее постановление вступает в силу на следующий день после его  официального обнародования, распространяется на правоотношения  возникшие с 01 января 2023 года, и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sz w:val="28"/>
          <w:szCs w:val="28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sz w:val="28"/>
            <w:szCs w:val="28"/>
          </w:rPr>
          <w:t>novomajnskoe-r73.gosweb.gosuslugi.ru</w:t>
        </w:r>
      </w:hyperlink>
    </w:p>
    <w:p>
      <w:pPr>
        <w:pStyle w:val="ConsPlusTitle"/>
        <w:widowControl/>
        <w:ind w:firstLine="54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В. А. Сутягин</w:t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hanging="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990"/>
        <w:gridCol w:w="4581"/>
      </w:tblGrid>
      <w:tr>
        <w:trPr>
          <w:trHeight w:val="2371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йнское городское  поселение» Мелекесского района Ульяновской област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6.12.2024  №467 </w:t>
            </w:r>
          </w:p>
        </w:tc>
      </w:tr>
    </w:tbl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2"/>
          <w:rFonts w:cs="PT Astra Serif" w:ascii="PT Astra Serif" w:hAnsi="PT Astra Serif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13"/>
        <w:gridCol w:w="4381"/>
      </w:tblGrid>
      <w:tr>
        <w:trPr>
          <w:trHeight w:val="12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т              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Style19"/>
        <w:numPr>
          <w:ilvl w:val="0"/>
          <w:numId w:val="6"/>
        </w:numPr>
        <w:spacing w:before="0" w:after="0"/>
        <w:contextualSpacing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  <w:t>Паспорт муниципальной программы  «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1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едусмотрен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30 г.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21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/цел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еребойного функционирования информационных систем используемых в муниципальном образовании "Новомайнское городское поселение ".</w:t>
            </w:r>
          </w:p>
        </w:tc>
      </w:tr>
      <w:tr>
        <w:trPr>
          <w:trHeight w:val="32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/>
              <w:t>Доля обновленной  материально-технической базы администрации поселения путем приобретения нового оборудования (ПК, оргтехника, расходные материалы) от общего числа ПК, оргтехники, расходных материалов для ремонта, модернизации ПК и обеспечения периферийной техникой рабочего места сотрудников админист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- Доля оснащенных  объектов информатизации лицензиями на установку программного обеспечения от общего числа объектов информатизации;</w:t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, 6,00000 тыс. рублей, в том числе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1,00000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30 год – 1,00000 тыс. рубле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о</w:t>
            </w:r>
          </w:p>
        </w:tc>
      </w:tr>
    </w:tbl>
    <w:p>
      <w:pPr>
        <w:pStyle w:val="Style19"/>
        <w:widowControl w:val="false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 «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yle19"/>
        <w:widowControl w:val="false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ценка текущего состояния сферы реализации муниципальной программы «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ля обеспечения доступа граждан к услугам связи, информационным ресурсам, информации о деятельности органов государственной власти и местного самоуправления функционирует официальный сайт администрации МО "Новомайнское городское поселение", а также ведется работа по информированию населения на страницах в социальных сетях. Сайт администрации квалифицированно и оперативно информирует население и предприятия о деятельности органов власти, освещает проблематику местного самоуправления, муниципальной экономики и социальной политики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совершенствования работы по обращениям граждан и организаций, взаимодействия с населением, организации обратной связи и прозрачности деятельности администрации МО "Новомайнское городское поселение" в сети Интернет на официальном сайте администрации постоянно работает "Виртуальная приемная: Вопрос Главе администрации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8"/>
        </w:rPr>
        <w:t>Для обеспечения открытости деятельности администрации МО "Новомайнское городское поселение" и предоставления отчетности о своей деятельности органам власти приобретаются программное обеспечение и лицензии.</w:t>
      </w:r>
    </w:p>
    <w:p>
      <w:pPr>
        <w:pStyle w:val="Style19"/>
        <w:widowControl w:val="false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приоритетов и целей муниципальной политики в сфере реализации муниципальной программы «Развитие информационного общества в </w:t>
      </w:r>
      <w:r>
        <w:rPr>
          <w:rFonts w:cs="Times New Roman" w:ascii="Times New Roman" w:hAnsi="Times New Roman"/>
          <w:i/>
          <w:sz w:val="28"/>
          <w:szCs w:val="24"/>
        </w:rPr>
        <w:t>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информационных систем используемых в муниципальном образовании "Новомайнское городское поселение " для поддержания открытости деятельности органов местного самоуправления, быстрого реагирования по вопросам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комплекса процессных мероприятий «Создание автоматизированных рабочих мест»;</w:t>
      </w:r>
    </w:p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jc w:val="center"/>
        <w:rPr>
          <w:rFonts w:ascii="Helvetica" w:hAnsi="Helvetica" w:cs="Helvetica"/>
          <w:i/>
          <w:i/>
          <w:color w:val="000000"/>
          <w:lang w:eastAsia="ru-RU"/>
        </w:rPr>
      </w:pPr>
      <w:r>
        <w:rPr>
          <w:rFonts w:cs="Helvetica" w:ascii="Helvetica" w:hAnsi="Helvetica"/>
          <w:bCs/>
          <w:i/>
          <w:color w:val="000000"/>
          <w:lang w:eastAsia="ru-RU"/>
        </w:rPr>
        <w:t>Сведения о взаимосвязи муниципальной программы с государственной программой Ульяновской области и ее цел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едусмотре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jc w:val="center"/>
        <w:rPr>
          <w:rFonts w:ascii="Helvetica" w:hAnsi="Helvetica" w:cs="Helvetica"/>
          <w:i/>
          <w:i/>
          <w:color w:val="000000"/>
          <w:lang w:eastAsia="ru-RU"/>
        </w:rPr>
      </w:pPr>
      <w:r>
        <w:rPr>
          <w:rFonts w:cs="Helvetica" w:ascii="Helvetica" w:hAnsi="Helvetica"/>
          <w:bCs/>
          <w:i/>
          <w:color w:val="000000"/>
          <w:lang w:eastAsia="ru-RU"/>
        </w:rPr>
        <w:t>Описание задач муниципального управления, осуществляемого в сфере обеспечения развития информационного общества в МО «Новомайнское городское поселение» Мелекесского района Ульяновской области, и способы их эффективного решения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вязи с постоянным совершенствованием информационных технологий и для обеспечения бесперебойной работы органов местного самоуправления в целях информирования населения задачами являются: обновление техники и поддержание работоспособности; приобретение и обновление программного обеспечения, электронно-цифровых подписей и лицензий; обслуживание оргтехники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842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4  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 46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bookmarkStart w:id="0" w:name="P426"/>
      <w:bookmarkEnd w:id="0"/>
      <w:r>
        <w:rPr>
          <w:rFonts w:cs="PT Astra Serif" w:ascii="PT Astra Serif" w:hAnsi="PT Astra Serif"/>
          <w:b/>
          <w:sz w:val="18"/>
          <w:szCs w:val="18"/>
        </w:rPr>
        <w:t>ПЕРЕЧЕНЬ ПОКАЗАТЕЛЕ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18"/>
          <w:szCs w:val="18"/>
          <w:u w:val="single"/>
        </w:rPr>
        <w:t>Развитие информационного общества  в муниципальном образовании «Новомайнское городское поселение» Мелекесского района Ульяновской области»</w:t>
      </w:r>
      <w:r>
        <w:rPr>
          <w:rFonts w:cs="PT Astra Serif" w:ascii="PT Astra Serif" w:hAnsi="PT Astra Serif"/>
          <w:b/>
          <w:sz w:val="18"/>
          <w:szCs w:val="1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2327"/>
        <w:gridCol w:w="1345"/>
        <w:gridCol w:w="1053"/>
        <w:gridCol w:w="1203"/>
        <w:gridCol w:w="751"/>
        <w:gridCol w:w="785"/>
        <w:gridCol w:w="569"/>
        <w:gridCol w:w="600"/>
        <w:gridCol w:w="752"/>
        <w:gridCol w:w="902"/>
        <w:gridCol w:w="1828"/>
        <w:gridCol w:w="198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89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знак возрастания (убывания динамики) значения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  <w:t>(2024г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3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Комплекс процессных мероприятий «Создание автоматизированных рабочих мест»</w:t>
            </w:r>
          </w:p>
        </w:tc>
      </w:tr>
      <w:tr>
        <w:trPr>
          <w:trHeight w:val="14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новленной  материально-технической базы администрации поселения путем приобретения нового оборудования (ПК, оргтехника, расходные материалы) от общего числа ПК, оргтехники, расходных материалов для ремонта, модернизации ПК и обеспечения периферийной техникой рабочего места сотрудников админис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нащенных  объектов информатизации лицензиями на установку программного обеспечения от общего числа объектов информ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------------------------------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1" w:name="P393"/>
      <w:bookmarkEnd w:id="1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2" w:name="P394"/>
      <w:bookmarkEnd w:id="2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bookmarkStart w:id="3" w:name="P396"/>
      <w:bookmarkEnd w:id="3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40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559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            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2"/>
        <w:gridCol w:w="41"/>
        <w:gridCol w:w="1589"/>
        <w:gridCol w:w="100"/>
        <w:gridCol w:w="1345"/>
        <w:gridCol w:w="1285"/>
        <w:gridCol w:w="1181"/>
        <w:gridCol w:w="1165"/>
        <w:gridCol w:w="1112"/>
        <w:gridCol w:w="1113"/>
        <w:gridCol w:w="1109"/>
        <w:gridCol w:w="1113"/>
        <w:gridCol w:w="110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мероприят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целевой статьи расходов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 (далее Администраци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1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4 00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7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  <w:t>Комплекс процессных мероприятий «Создание автоматизированных рабочих мест»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4 01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еспечение реализации муниципальной программы на приобретение программ, оргтехники, комплектующих, заправка картриджей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1 6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9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99" w:hanging="0"/>
      <w:jc w:val="center"/>
      <w:outlineLvl w:val="1"/>
    </w:pPr>
    <w:rPr>
      <w:b/>
      <w:sz w:val="36"/>
      <w:szCs w:val="3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2">
    <w:name w:val="Основной шрифт абзаца2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5:00Z</dcterms:created>
  <dc:creator>User</dc:creator>
  <dc:description/>
  <dc:language>en-US</dc:language>
  <cp:lastModifiedBy>User</cp:lastModifiedBy>
  <cp:lastPrinted>2024-12-26T15:04:00Z</cp:lastPrinted>
  <dcterms:modified xsi:type="dcterms:W3CDTF">2024-12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6F7A339F4FF48DDFF7D472E4461D_12</vt:lpwstr>
  </property>
  <property fmtid="{D5CDD505-2E9C-101B-9397-08002B2CF9AE}" pid="3" name="KSOProductBuildVer">
    <vt:lpwstr>1049-12.2.0.18607</vt:lpwstr>
  </property>
</Properties>
</file>