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ПОСЕЛЕНИЯ МУНИЦИПАЛЬНОГО ОБРАЗОВАНИЯ «НОВОМАЙНСКОЕ ГОРОДСКОЕ ПОСЕЛЕНИЕ» МЕЛЕКЕССКОГО РАЙОНА УЛЬЯНОВСКОЙ ОБЛАСТИ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6.12.2024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№ 469__</w:t>
      </w:r>
    </w:p>
    <w:p>
      <w:pPr>
        <w:pStyle w:val="Standard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 № _____</w:t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Новая Майна</w:t>
      </w:r>
    </w:p>
    <w:p>
      <w:pPr>
        <w:pStyle w:val="Standard"/>
        <w:jc w:val="center"/>
        <w:rPr>
          <w:rFonts w:ascii="PT Astra Serif" w:hAnsi="PT Astra Serif" w:cs="PT Astra Serif"/>
          <w:color w:val="FF0000"/>
          <w:sz w:val="28"/>
          <w:szCs w:val="20"/>
        </w:rPr>
      </w:pPr>
      <w:r>
        <w:rPr>
          <w:rFonts w:cs="PT Astra Serif" w:ascii="PT Astra Serif" w:hAnsi="PT Astra Serif"/>
          <w:color w:val="FF0000"/>
          <w:sz w:val="28"/>
          <w:szCs w:val="20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транспортной системы муниципального образования «Новомайнское городское поселение» Мелекесского района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» </w:t>
      </w:r>
    </w:p>
    <w:p>
      <w:pPr>
        <w:pStyle w:val="Standard"/>
        <w:tabs>
          <w:tab w:val="clear" w:pos="708"/>
          <w:tab w:val="left" w:pos="5520" w:leader="none"/>
        </w:tabs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PT Astra Serif" w:hAnsi="PT Astra Serif"/>
          <w:kern w:val="2"/>
          <w:sz w:val="28"/>
          <w:szCs w:val="28"/>
          <w:lang w:eastAsia="zh-CN" w:bidi="hi-IN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Новомайнское городское поселение» Мелекесского района Ульяновской области,  Постановлением администрации «Об утверждении Правил разработки, реализации и оценки эффективности муниципальных программ муниципального образования «Новомайнское городское поселение» Мелекесского района Ульяновской области, а также осуществления контроля за ходом их реализации» № 341 от 01.11.2024</w:t>
      </w:r>
      <w:r>
        <w:rPr>
          <w:rFonts w:cs="PT Astra Serif" w:ascii="PT Astra Serif" w:hAnsi="PT Astra Serif"/>
          <w:sz w:val="28"/>
          <w:szCs w:val="28"/>
        </w:rPr>
        <w:t>, решением Совета депутатов муниципального образования «Новомайнское городское поселение» Мелекесского района Ульяновской области «О бюджете муниципального образования «Новомайнское городское поселение» Мелекесского района Ульяновской области на 2025 год и плановый период 2026 и 2027 годов» № 16/33 от 26.12.2024 администрация муниципального образования «Новомайнское городское поселение» Мелекесского района Ульяновской области, п о с т а н о в л я е т:</w:t>
      </w:r>
    </w:p>
    <w:p>
      <w:pPr>
        <w:pStyle w:val="Normal"/>
        <w:ind w:firstLine="709"/>
        <w:jc w:val="both"/>
        <w:rPr>
          <w:rFonts w:ascii="PT Astra Serif" w:hAnsi="PT Astra Serif" w:eastAsia="Lucida Sans Unicode" w:cs="Mangal"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муниципального образования «Новомайнское городское поселение» Мелекесского района Ульяновской области «Развитие транспортной муниципального образования «Новомайнское городское поселение» Мелекесского района Ульяновской области» согласно приложению. 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 момента вступления в силу настоящего постановления признать утратившими силу: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23.1.2023 № 6 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транспортной системы  в муниципальном образовании «Новомайнское городское поселение» Мелекесского района Ульяновской области»  признать утратившим силу;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13.03.2023 №38 «О внесении изменений в постановление администрации поселения муниципального образования Новомайнское городское поселение» Мелекесского района Ульяновской области от 23.01.2023 № 6 «Об утверждении Муниципальной программы муниципального образования «Новомайнское городское поселение» Мелекесского района Ульяновской области «</w:t>
      </w:r>
      <w:r>
        <w:rPr>
          <w:rFonts w:cs="Times New Roman" w:ascii="PT Astra Serif" w:hAnsi="PT Astra Serif"/>
          <w:sz w:val="28"/>
          <w:szCs w:val="28"/>
        </w:rPr>
        <w:t>Развитие транспортной системы  в муниципальном образовании «Новомайнское городское поселение» Мелекесского района Ульяновской области»  признать утратившим силу;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05.09.2023 №133 «О внесении изменений в постановление администрации поселения муниципального образования Новомайнское городское поселение» Мелекесского района Ульяновской области от 23.01.2023 № 6 «Об утверждении Муниципальной программы муниципального образования «Новомайнское городское поселение» Мелекесского района Ульяновской области «</w:t>
      </w:r>
      <w:r>
        <w:rPr>
          <w:rFonts w:cs="Times New Roman" w:ascii="PT Astra Serif" w:hAnsi="PT Astra Serif"/>
          <w:sz w:val="28"/>
          <w:szCs w:val="28"/>
        </w:rPr>
        <w:t>Развитие транспортной системы  в муниципальном образовании «Новомайнское городское поселение» Мелекесского района Ульяновской области»  признать утратившим силу;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05.12.2023 №190 муниципального образования Новомайнское городское поселение» Мелекесского района Ульяновской области от 23.01.2023 № 6 «Об утверждении Муниципальной программы муниципального образования «Новомайнское городское поселение» Мелекесского района Ульяновской области «</w:t>
      </w:r>
      <w:r>
        <w:rPr>
          <w:rFonts w:cs="Times New Roman" w:ascii="PT Astra Serif" w:hAnsi="PT Astra Serif"/>
          <w:sz w:val="28"/>
          <w:szCs w:val="28"/>
        </w:rPr>
        <w:t>Развитие транспортной системы  в муниципальном образовании «Новомайнское городское поселение» Мелекесского района Ульяновской области»  признать утратившим силу;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27.12.2023 №223 муниципального образования Новомайнское городское поселение» Мелекесского района Ульяновской области от 23.01.2023 № 6 «Об утверждении Муниципальной программы муниципального образования «Новомайнское городское поселение» Мелекесского района Ульяновской области «</w:t>
      </w:r>
      <w:r>
        <w:rPr>
          <w:rFonts w:cs="Times New Roman" w:ascii="PT Astra Serif" w:hAnsi="PT Astra Serif"/>
          <w:sz w:val="28"/>
          <w:szCs w:val="28"/>
        </w:rPr>
        <w:t>Развитие транспортной системы  в муниципальном образовании «Новомайнское городское поселение» Мелекесского района Ульяновской области»  признать утратившим силу;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19.03.2024 №52 муниципального образования Новомайнское городское поселение» Мелекесского района Ульяновской области от 23.01.2023 № 6 «Об утверждении Муниципальной программы муниципального образования «Новомайнское городское поселение» Мелекесского района Ульяновской области «</w:t>
      </w:r>
      <w:r>
        <w:rPr>
          <w:rFonts w:cs="Times New Roman" w:ascii="PT Astra Serif" w:hAnsi="PT Astra Serif"/>
          <w:sz w:val="28"/>
          <w:szCs w:val="28"/>
        </w:rPr>
        <w:t>Развитие транспортной системы  в муниципальном образовании «Новомайнское городское поселение» Мелекесского района Ульяновской области»  признать утратившим силу;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01.07.2024  №113 муниципального образования Новомайнское городское поселение» Мелекесского района Ульяновской области от 23.01.2023 № 6 «Об утверждении Муниципальной программы муниципального образования «Новомайнское городское поселение» Мелекесского района Ульяновской области «</w:t>
      </w:r>
      <w:r>
        <w:rPr>
          <w:rFonts w:cs="Times New Roman" w:ascii="PT Astra Serif" w:hAnsi="PT Astra Serif"/>
          <w:sz w:val="28"/>
          <w:szCs w:val="28"/>
        </w:rPr>
        <w:t>Развитие транспортной системы  в муниципальном образовании «Новомайнское городское поселение» Мелекесского района Ульяновской области»  признать утратившим силу;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поселения муниципального образования «Новомайнское городское поселение» Мелекесского района Ульяновской области от 16.10.2024 №312 муниципального образования Новомайнское городское поселение» Мелекесского района Ульяновской области от 23.01.2023 № 6 «Об утверждении Муниципальной программы муниципального образования «Новомайнское городское поселение» Мелекесского района Ульяновской области «</w:t>
      </w:r>
      <w:r>
        <w:rPr>
          <w:rFonts w:cs="Times New Roman" w:ascii="PT Astra Serif" w:hAnsi="PT Astra Serif"/>
          <w:sz w:val="28"/>
          <w:szCs w:val="28"/>
        </w:rPr>
        <w:t>Развитие транспортной системы  в муниципальном образовании «Новомайнское городское поселение» Мелекесского района Ульяновской области»  признать утратившим силу;</w:t>
      </w:r>
    </w:p>
    <w:p>
      <w:pPr>
        <w:pStyle w:val="Normal"/>
        <w:widowControl w:val="false"/>
        <w:suppressAutoHyphens w:val="true"/>
        <w:ind w:firstLine="60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  Настоящее постановление вступает в силу на следующий день после его  официального обнародования, распространяется на правоотношения  возникшие с 01 января 2025 года, и подлежит размещению в официальном сетевом издании муниципального образования «Мелекесский район» Ульяновской области (melekess-pressa.ru), а  также на официальном сайте </w:t>
      </w:r>
      <w:r>
        <w:rPr>
          <w:sz w:val="28"/>
          <w:szCs w:val="28"/>
        </w:rPr>
        <w:t>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  <w:sz w:val="28"/>
            <w:szCs w:val="28"/>
          </w:rPr>
          <w:t>novomajnskoe-r73.gosweb.gosuslugi.ru</w:t>
        </w:r>
      </w:hyperlink>
      <w:r>
        <w:rPr>
          <w:rStyle w:val="InternetLink"/>
          <w:sz w:val="28"/>
          <w:szCs w:val="28"/>
        </w:rPr>
        <w:t>)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 xml:space="preserve">                                                           В. А. Сутягин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4990"/>
        <w:gridCol w:w="4581"/>
      </w:tblGrid>
      <w:tr>
        <w:trPr>
          <w:trHeight w:val="2694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14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14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Новомайнское городское  поселение» Мелекесского района Ульяновской области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6.12.2024  № 46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21"/>
          <w:rFonts w:cs="PT Astra Serif" w:ascii="PT Astra Serif" w:hAnsi="PT Astra Serif"/>
          <w:b/>
          <w:bCs/>
          <w:sz w:val="28"/>
          <w:szCs w:val="28"/>
        </w:rPr>
        <w:t>Муниципальная  программа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Развитие транспортной системы муниципального образования «Новомайнское городское поселение» Мелекесского района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025</w:t>
      </w:r>
    </w:p>
    <w:p>
      <w:pPr>
        <w:pStyle w:val="Standard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13"/>
        <w:gridCol w:w="4381"/>
      </w:tblGrid>
      <w:tr>
        <w:trPr>
          <w:trHeight w:val="12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от 26.12.2024  №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  469</w:t>
            </w:r>
          </w:p>
        </w:tc>
      </w:tr>
    </w:tbl>
    <w:p>
      <w:pPr>
        <w:pStyle w:val="Style25"/>
        <w:numPr>
          <w:ilvl w:val="0"/>
          <w:numId w:val="6"/>
        </w:numPr>
        <w:spacing w:before="0" w:after="0"/>
        <w:contextualSpacing/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4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</w:rPr>
        <w:t>Паспорт муниципальной программы  «Развитие муниципального управления в муниципальном образовании «Новомайнское городское поселение» Мелекесского района Ульяновской области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4"/>
        </w:rPr>
      </w:pPr>
      <w:r>
        <w:rPr>
          <w:rFonts w:eastAsia="Times New Roman" w:cs="PT Astra Serif" w:ascii="PT Astra Serif" w:hAnsi="PT Astra Serif"/>
          <w:b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41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ения МО «Новомайнское городское поселение» Мелекесского района Ульяновской области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 администрации МО «Новомайнское городское поселение» Мелекесского района Ульяновской области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 «Управление делами» МО «Новомайнское городское поселение» Мелекесского района Ульяновской области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2030 г.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140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/цел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bCs/>
              </w:rPr>
              <w:t>Сбалансированное и координированное с иными сферами жизнедеятельности развитие транспортной инфраструктуры городского поселения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4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-Площадь содержащихся в нормативном состоянии автомобильных дорог общего пользования местного значения</w:t>
            </w:r>
          </w:p>
        </w:tc>
      </w:tr>
      <w:tr>
        <w:trPr>
          <w:trHeight w:val="98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ляет, 41842,70000 тыс. рублей, в том числе за счет средств ме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9249,6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9423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9520,1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год – 455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год – 455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год – 455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5000,00000 тыс. руб. – областной бюджет Ульянов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5000,00000  тыс. руб.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5000,00000  тыс. руб.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5000,00000  тыс. руб.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од – 0,00000  тыс. руб.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 год – 0,00000 тыс. руб.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 год - 0,00000 тыс. руб.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6842,70000 тыс. руб. –  бюджет посел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4249,600000  тыс. руб.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4423,00000  тыс. руб.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4520,10000  тыс. руб.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од – 4550,00000  тыс. руб.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 год – 4550,0000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PT Astra Serif" w:ascii="PT Astra Serif" w:hAnsi="PT Astra Serif"/>
              </w:rPr>
              <w:t>2030 год - 4550,00000 тыс. руб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рограмма Ульяновской области «Развитие транспортной системы Ульяновской области» от 30 11.2023 г N 32/642-П</w:t>
            </w:r>
          </w:p>
        </w:tc>
      </w:tr>
    </w:tbl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 w:val="false"/>
        <w:numPr>
          <w:ilvl w:val="0"/>
          <w:numId w:val="6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муниципальной программы «Развитие транспортной системы в муниципальном образовании «Новомайнское городское поселение» Мелекесского района Ульяновской области»</w:t>
      </w:r>
    </w:p>
    <w:p>
      <w:pPr>
        <w:pStyle w:val="Style25"/>
        <w:widowControl w:val="false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ценка текущего состояния сферы реализации муниципальной программы «Развитие транспортной системы в муниципальном образовании «Новомайнское городское поселение» Мелекесского района Ульяновской област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ояние транспортной системы является одним из ключевых факторов, обеспечивающих социально-экономическое развитие муниципального образования «Новомайнское городское поселение» Мелекесского района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PT Astra Serif" w:hAnsi="PT Astra Serif"/>
          <w:color w:val="000000"/>
          <w:sz w:val="28"/>
          <w:szCs w:val="28"/>
          <w:lang w:eastAsia="zh-CN" w:bidi="en-US"/>
        </w:rPr>
        <w:t>Автомобильный транспорт является в настоящее время основным видом транспортной связи в поселении муниципального образования «Новомайнское городское поселение» Мелекесского района, и поэтому требуется наличие развитой сети автомобильных дорог на территории поселения с комплексом различных инженер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сети автомобильных дорог общего пользования местного значения в поселении, неполное их соответствие нормативным требованиям, а равно надлежащее состояние дорожной инфраструктуры являются наиболее существенными инфраструктурными ограничениями темпов социально-экономического развития муниципального образования.</w:t>
      </w:r>
    </w:p>
    <w:p>
      <w:pPr>
        <w:pStyle w:val="Normal"/>
        <w:widowControl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Описание приоритетов и целей муниципальной политики в сфере реализации муниципальной программы </w:t>
      </w:r>
      <w:r>
        <w:rPr>
          <w:i/>
          <w:sz w:val="28"/>
        </w:rPr>
        <w:t>«Развитие транспортной системы в муниципальном образовании «Новомайнское городское поселение» Мелекесского района Ульяновской област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новными приоритетами социально-экономического развития МО «Новомайнское городское поселение» Мелекесского района Ульяновской области в сфере реализации муниципальной программы «Развитие транспортной системы</w:t>
      </w:r>
      <w:r>
        <w:rPr>
          <w:i/>
          <w:sz w:val="28"/>
        </w:rPr>
        <w:t xml:space="preserve"> в </w:t>
      </w:r>
      <w:r>
        <w:rPr>
          <w:sz w:val="28"/>
        </w:rPr>
        <w:t>муниципальном образовании «Новомайнское городское поселение» Мелекесского района Ульяновской области (далее – муниципальная программа) являются</w:t>
      </w:r>
      <w:r>
        <w:rPr>
          <w:spacing w:val="-2"/>
          <w:sz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транспортных услуг, оказываемых населению  городского поселения;</w:t>
      </w:r>
    </w:p>
    <w:p>
      <w:pPr>
        <w:pStyle w:val="Normal"/>
        <w:numPr>
          <w:ilvl w:val="0"/>
          <w:numId w:val="2"/>
        </w:numPr>
        <w:suppressAutoHyphens w:val="true"/>
        <w:ind w:left="709" w:firstLine="425"/>
        <w:jc w:val="both"/>
        <w:rPr/>
      </w:pPr>
      <w:r>
        <w:rPr>
          <w:sz w:val="28"/>
          <w:shd w:fill="FFFFFF" w:val="clear"/>
        </w:rPr>
        <w:t>развитие сети автомобильных дорог общего пользования местного значения в городском поселении, соответствующих норматив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709" w:firstLine="425"/>
        <w:jc w:val="both"/>
        <w:rPr>
          <w:sz w:val="32"/>
          <w:szCs w:val="28"/>
        </w:rPr>
      </w:pPr>
      <w:r>
        <w:rPr>
          <w:sz w:val="28"/>
          <w:shd w:fill="FFFFFF" w:val="clear"/>
        </w:rPr>
        <w:t>повышение уровня транспортной безопасности на территории город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муниципальной программы явля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2"/>
        </w:rPr>
        <w:t>сбалансированное и координированное с иными сферами жизнедеятельности развитие транспортной инфраструктуры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sz w:val="28"/>
          <w:szCs w:val="28"/>
        </w:rPr>
        <w:t>«Дорожная деятельность на территории муниципального образования «Новомайнское городское поселение» Мелекесского района Ульяновской област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jc w:val="center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bCs/>
          <w:i/>
          <w:color w:val="000000"/>
        </w:rPr>
        <w:t>Сведения о взаимосвязи муниципальной программы с государственной программой Ульяновской области и ее це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ая программа взаимосвязана с государственной программой Ульяновской области </w:t>
      </w:r>
      <w:r>
        <w:rPr>
          <w:color w:val="000000"/>
          <w:sz w:val="28"/>
          <w:szCs w:val="28"/>
        </w:rPr>
        <w:t>«Развитие транспортной системы Ульяновской области» от 30 11.2023 г N 32/642-П</w:t>
      </w:r>
      <w:r>
        <w:rPr>
          <w:rStyle w:val="StrongEmphasis"/>
          <w:b w:val="false"/>
          <w:color w:val="000000"/>
          <w:sz w:val="28"/>
          <w:szCs w:val="28"/>
        </w:rPr>
        <w:t>, основной целью которой создание транспортной системы общего польз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280"/>
        <w:jc w:val="center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bCs/>
          <w:i/>
          <w:color w:val="000000"/>
        </w:rPr>
        <w:t>Описание задач муниципального управления, осуществляемого в сфере развития транспортной системы на территории МО «Новомайнское городское поселение» Мелекесского района Ульяновской области, и способы их эффективно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го управления, осуществляемых органами местного самоуправления в сфере транспортной системы в городском поселен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ачества 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едение в нормативное состояние  автомобильных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безопасности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орож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и способами решения указанных задач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е МО «Новомайнское городское поселение» в реализации региональных проектов, входящих в состав национального проекта «Безопасные качественные дорог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мероприятий, направленных на развитие дорожной сети в городском поселении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транспортной обеспеченности сельских населенных пунктов на основе ускоренного развития дорожной сети и повышения уровня транспортного обслужи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0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60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60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60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60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60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708"/>
        <w:gridCol w:w="4253"/>
      </w:tblGrid>
      <w:tr>
        <w:trPr>
          <w:trHeight w:val="1269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26.12.2024  №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  46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bookmarkStart w:id="0" w:name="P426"/>
      <w:bookmarkEnd w:id="0"/>
      <w:r>
        <w:rPr>
          <w:rFonts w:cs="PT Astra Serif" w:ascii="PT Astra Serif" w:hAnsi="PT Astra Serif"/>
          <w:b/>
          <w:sz w:val="18"/>
          <w:szCs w:val="18"/>
        </w:rPr>
        <w:t>ПЕРЕЧЕНЬ ПОКАЗАТЕЛЕ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18"/>
          <w:szCs w:val="18"/>
          <w:u w:val="single"/>
        </w:rPr>
        <w:t>Развитие транспортной системы в муниципальном образовании «Новомайнское городское поселение» Мелекесского района Ульяновской области»</w:t>
      </w:r>
      <w:r>
        <w:rPr>
          <w:rFonts w:cs="PT Astra Serif" w:ascii="PT Astra Serif" w:hAnsi="PT Astra Serif"/>
          <w:b/>
          <w:sz w:val="18"/>
          <w:szCs w:val="18"/>
        </w:rPr>
        <w:t>»</w:t>
      </w:r>
    </w:p>
    <w:p>
      <w:pPr>
        <w:pStyle w:val="ConsPlusNormal1"/>
        <w:jc w:val="center"/>
        <w:rPr/>
      </w:pPr>
      <w:r>
        <w:rPr/>
        <w:t>(наименование муниципальной программы)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"/>
        <w:gridCol w:w="2327"/>
        <w:gridCol w:w="1345"/>
        <w:gridCol w:w="1053"/>
        <w:gridCol w:w="1203"/>
        <w:gridCol w:w="751"/>
        <w:gridCol w:w="785"/>
        <w:gridCol w:w="569"/>
        <w:gridCol w:w="600"/>
        <w:gridCol w:w="752"/>
        <w:gridCol w:w="902"/>
        <w:gridCol w:w="1828"/>
        <w:gridCol w:w="1989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89"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изнак возрастания (убывания динамики) значения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PT Astra Serif" w:hAnsi="PT Astra Serif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18"/>
                <w:szCs w:val="18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vertAlign w:val="superscript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vertAlign w:val="superscript"/>
              </w:rPr>
              <w:t>(2024г)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е показател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vertAlign w:val="superscript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203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Комплекс процессных мероприятий «Дорожная деятельность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лощадь содержащихся в нормативном состоянии автомобильных дорог общего пользования местного знач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в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МБУ «Управление делами»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МО «Новомайнское городское поселение» Мелекесского района Ульян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Х</w:t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------------------------------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1" w:name="P393"/>
      <w:bookmarkEnd w:id="1"/>
      <w:r>
        <w:rPr>
          <w:sz w:val="16"/>
          <w:szCs w:val="16"/>
        </w:rPr>
        <w:t>&lt;1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2" w:name="P394"/>
      <w:bookmarkEnd w:id="2"/>
      <w:r>
        <w:rPr>
          <w:sz w:val="16"/>
          <w:szCs w:val="16"/>
        </w:rPr>
        <w:t>&lt;2&gt; Указывается наименование ответственного за достижение показателя отраслевого (функционального) органа, структурного подразделения администрации района, муниципального учреждения Мелекесского района Ульяновской области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наименование государственной программы Ульяновской области, вклад в достижение которой обеспечивает показатель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P396"/>
      <w:bookmarkEnd w:id="3"/>
      <w:r>
        <w:rPr>
          <w:sz w:val="16"/>
          <w:szCs w:val="16"/>
        </w:rPr>
        <w:t>&lt;4&gt; Здесь и далее за «N» принимается год начала реализации муниципальной программы.</w:t>
      </w:r>
    </w:p>
    <w:p>
      <w:pPr>
        <w:pStyle w:val="Standard"/>
        <w:ind w:firstLine="60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ind w:firstLine="60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ind w:firstLine="60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00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708"/>
        <w:gridCol w:w="3119"/>
      </w:tblGrid>
      <w:tr>
        <w:trPr>
          <w:trHeight w:val="1559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             №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й программы «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азвитие транспортной системы в муниципальном образовании «Новомайнское городское поселение» Мелекесского района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2"/>
        <w:gridCol w:w="41"/>
        <w:gridCol w:w="1589"/>
        <w:gridCol w:w="100"/>
        <w:gridCol w:w="1345"/>
        <w:gridCol w:w="1285"/>
        <w:gridCol w:w="1181"/>
        <w:gridCol w:w="1165"/>
        <w:gridCol w:w="1112"/>
        <w:gridCol w:w="1113"/>
        <w:gridCol w:w="1109"/>
        <w:gridCol w:w="1113"/>
        <w:gridCol w:w="110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 мероприят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целевой статьи расходов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6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Развитие транспортной системы в муниципальном образовании «Новомайнское городское поселение» Мелекесского района</w:t>
              <w:br/>
              <w:t>Ульяновской обла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МБУ «Управление делами»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О «Новомайнское городское поселение» Мелекесского района Ульяновской области (далее МБУ Управление делами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86 0 00 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1842,7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249,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9423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9520,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550,00000</w:t>
            </w:r>
          </w:p>
        </w:tc>
      </w:tr>
      <w:tr>
        <w:trPr>
          <w:trHeight w:val="13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500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6842,7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249,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423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20,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550,00000</w:t>
            </w:r>
          </w:p>
        </w:tc>
      </w:tr>
      <w:tr>
        <w:trPr>
          <w:trHeight w:val="414" w:hRule="atLeast"/>
        </w:trPr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10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БУ Управление дел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 4 00 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1842,7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249,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9423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9520,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550,00000</w:t>
            </w:r>
          </w:p>
        </w:tc>
      </w:tr>
      <w:tr>
        <w:trPr>
          <w:trHeight w:val="7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500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6842,7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249,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423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20,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550,00000</w:t>
            </w:r>
          </w:p>
        </w:tc>
      </w:tr>
      <w:tr>
        <w:trPr>
          <w:trHeight w:val="10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Комплекс процессных мероприятий «Дорожная деятельность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БУ Управление дел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 4 01 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1842,7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249,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9423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9520,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550,00000</w:t>
            </w:r>
          </w:p>
        </w:tc>
      </w:tr>
      <w:tr>
        <w:trPr>
          <w:trHeight w:val="4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500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6842,7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249,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423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20,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550,00000</w:t>
            </w:r>
          </w:p>
        </w:tc>
      </w:tr>
      <w:tr>
        <w:trPr>
          <w:trHeight w:val="10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МБУ Управление дел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4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6842,7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249,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423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20,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550,00000</w:t>
            </w:r>
          </w:p>
        </w:tc>
      </w:tr>
      <w:tr>
        <w:trPr>
          <w:trHeight w:val="9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6842,7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249,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423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20,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55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550,00000</w:t>
            </w:r>
          </w:p>
        </w:tc>
      </w:tr>
      <w:tr>
        <w:trPr>
          <w:trHeight w:val="12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, связанные с осуществлением дорожной деятельности</w:t>
            </w:r>
            <w:r>
              <w:rPr>
                <w:vanish/>
                <w:sz w:val="18"/>
                <w:szCs w:val="18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 и содержанием (установкой дорожных знаков и нанесением горизонтальной разметки)  автомобильных дорог общего пользования местного значения, мостов и  иных искусственных дорожных сооружений на них, в том числе  проектированием и строительством 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 сетью автомобильных дорог общего пользования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6 4 01 9Д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500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500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Standard"/>
        <w:ind w:firstLine="6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1">
    <w:name w:val="Основной шрифт абзаца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Unformattexttopleveltext">
    <w:name w:val="unformattext topleveltext"/>
    <w:basedOn w:val="Normal"/>
    <w:qFormat/>
    <w:pPr>
      <w:spacing w:before="100" w:after="10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1"/>
    <w:next w:val="Normal1"/>
    <w:qFormat/>
    <w:pPr>
      <w:keepNext w:val="true"/>
      <w:snapToGrid w:val="false"/>
      <w:spacing w:lineRule="auto" w:line="240"/>
      <w:ind w:hanging="0"/>
      <w:jc w:val="center"/>
    </w:pPr>
    <w:rPr/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jnskoe-r73.gosweb.gosuslugi.ru/" TargetMode="External"/><Relationship Id="rId3" Type="http://schemas.openxmlformats.org/officeDocument/2006/relationships/hyperlink" Target="consultantplus://offline/ref=577555A6BD7DBCCB6E893FC2317CFB9D66049724BD6599E2F6D4C10C369B52C64172DA4EF538573A422E970A1Dc1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1:00Z</dcterms:created>
  <dc:creator>User</dc:creator>
  <dc:description/>
  <cp:keywords/>
  <dc:language>en-US</dc:language>
  <cp:lastModifiedBy>User</cp:lastModifiedBy>
  <cp:lastPrinted>2024-12-26T15:41:00Z</cp:lastPrinted>
  <dcterms:modified xsi:type="dcterms:W3CDTF">2024-12-26T12:41:00Z</dcterms:modified>
  <cp:revision>8</cp:revision>
  <dc:subject/>
  <dc:title>АДМИНИСТРАЦИЯ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C1753C764FE8B016ED2B9915225E_12</vt:lpwstr>
  </property>
  <property fmtid="{D5CDD505-2E9C-101B-9397-08002B2CF9AE}" pid="3" name="KSOProductBuildVer">
    <vt:lpwstr>1049-12.2.0.18607</vt:lpwstr>
  </property>
</Properties>
</file>