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НОВОМАЙНСКОЕ ГОРОДСКОЕ ПОСЕЛЕНИЕ» МЕЛЕКЕССКОГО РАЙОНА УЛЬЯНОВСКОЙ ОБЛАСТИ ТРЕТЬЕГО СОЗЫВА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right" w:pos="9355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13.03.2025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№   63  </w:t>
      </w:r>
    </w:p>
    <w:p>
      <w:pPr>
        <w:pStyle w:val="Style17"/>
        <w:tabs>
          <w:tab w:val="clear" w:pos="708"/>
          <w:tab w:val="right" w:pos="9355" w:leader="none"/>
        </w:tabs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</w:rPr>
        <w:t>Экз.№__</w:t>
        <w:tab/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color w:val="000000"/>
        </w:rPr>
        <w:t>р.п. Новая Майна</w:t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пуб</w:t>
      </w:r>
      <w:r>
        <w:rPr>
          <w:b/>
          <w:bCs/>
          <w:color w:val="000000"/>
          <w:sz w:val="28"/>
          <w:szCs w:val="28"/>
        </w:rPr>
        <w:t>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 73:08:041201:2679, расположенного по адресу: Ульяновская область, Мелекесский район, МО «Новомайнское городское поселение», р.п.Новая Майна, ул. Новая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. 5.1, 40 Градостроительного кодекса  Российской Федерации, Федерального закона РФ от 06.10.2003 № 131-ФЗ «Об общих принципах организации местного самоуправления в Российской Федерации»,  Устава муниципального образования «Новомайнское городское поселение» Мелекесского района Ульяновской области, Глава муниципального образования «Новомайнское городское поселение» Мелекесского района Ульяновской области  </w:t>
      </w:r>
      <w:r>
        <w:rPr>
          <w:b/>
          <w:color w:val="000000"/>
          <w:sz w:val="28"/>
          <w:szCs w:val="28"/>
        </w:rPr>
        <w:t>п о с т а н о в л е н и 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Назначить публичные слушания по </w:t>
      </w:r>
      <w:r>
        <w:rPr>
          <w:bCs/>
          <w:color w:val="000000"/>
          <w:sz w:val="28"/>
          <w:szCs w:val="28"/>
        </w:rPr>
        <w:t xml:space="preserve">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ого на земельном участке с кадастровым номером 73:08:041201:2679, расположенного по адресу: Ульяновская область, Мелекесский район, МО «Новомайнское городское поселение», р.п.Новая Майна, ул. Нова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 Дата проведения публичных слушаний: </w:t>
      </w:r>
      <w:r>
        <w:rPr>
          <w:b/>
          <w:color w:val="000000"/>
          <w:sz w:val="28"/>
          <w:szCs w:val="28"/>
        </w:rPr>
        <w:t xml:space="preserve">14 апреля </w:t>
      </w:r>
      <w:r>
        <w:rPr>
          <w:b/>
          <w:bCs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1.2. Время проведения публичных слушаний: </w:t>
      </w:r>
      <w:r>
        <w:rPr>
          <w:b/>
          <w:color w:val="000000"/>
          <w:sz w:val="28"/>
          <w:szCs w:val="28"/>
        </w:rPr>
        <w:t>10 часов 00 минут</w:t>
      </w:r>
      <w:r>
        <w:rPr>
          <w:color w:val="000000"/>
          <w:sz w:val="28"/>
          <w:szCs w:val="28"/>
        </w:rPr>
        <w:t>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Место проведения публичных слушаний: </w:t>
      </w:r>
      <w:r>
        <w:rPr>
          <w:sz w:val="28"/>
          <w:szCs w:val="28"/>
        </w:rPr>
        <w:t xml:space="preserve">здание администрации муниципального образования «Новомайнское городское поселение» по адресу: </w:t>
      </w:r>
      <w:r>
        <w:rPr>
          <w:b/>
          <w:sz w:val="28"/>
          <w:szCs w:val="28"/>
        </w:rPr>
        <w:t>р.п. Новая Майна, ул. Советская, д. 6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Инициатор проведения публичных слушаний: Глушко Денис Дмитриевич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Комиссию ответственную за подготовку и проведение публичных слушаний (далее по тексту – Комиссия)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Председатель комиссии – Сутягин Валерий Алексеевич - Глава администрации муниципального образования «Новомайнское городское поселение» Мелекес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Секретарь комиссии – Мошкова Анастасия Игоревна – Ведущий специалист-эксперт по управлению муниципальной собственностью и земельным отношениям администрации муниципального образования «Новомайнское городское поселение» Мелекес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3. Муллина Ирина Викторовна – заместитель главы администрации поселения муниципального образования «Новомайнское городское поселение» Мелекесского района Ульяновской обла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4. Малышева Лиана Онваровна - ведущий юрисконсульт МБУ «Управление делами» муниципального образования «Новомайнское городское поселение» Мелекесского района Ульяновской области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 Алкарева Светлана Петровна —  Председатель Совета Депутатов муниципального образования «Новомайнское городское поселение» Мелекесского района Ульяновской области (по согласованию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местонахождение Комиссии:</w:t>
      </w:r>
      <w:r>
        <w:rPr>
          <w:sz w:val="28"/>
          <w:szCs w:val="28"/>
        </w:rPr>
        <w:t xml:space="preserve"> здание администрации муниципального образования «Новомайнское городское поселение» Мелекесского района Ульяновской области по адресу: р.п. Новая Майна, ул. Советская, д. 6</w:t>
      </w:r>
    </w:p>
    <w:p>
      <w:pPr>
        <w:pStyle w:val="Style17"/>
        <w:numPr>
          <w:ilvl w:val="2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предложений осуществляется в Комиссию заинтересованными лицами в письменной форме по теме публичных слушаний не позднее, чем за пять дней до даты проведения публичных слушаний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Настоящее постановление подлежит официальному опубликованию (обнародованию) и размещению на официальном сайте администрации муниципального образования «Новомайнское городское поселение» Мелекесского района Ульянов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опубликования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Глава муниципального образования                                              С.П. Ал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2:00Z</dcterms:created>
  <dc:creator>Admin</dc:creator>
  <dc:description/>
  <cp:keywords/>
  <dc:language>en-US</dc:language>
  <cp:lastModifiedBy>User</cp:lastModifiedBy>
  <cp:lastPrinted>2025-03-13T08:31:00Z</cp:lastPrinted>
  <dcterms:modified xsi:type="dcterms:W3CDTF">2025-03-13T07:46:00Z</dcterms:modified>
  <cp:revision>3</cp:revision>
  <dc:subject/>
  <dc:title/>
</cp:coreProperties>
</file>