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ПОСЕЛЕНИЯ МУНИЦИПАЛЬНОГО ОБРАЗОВАНИЯ «НОВОМАЙНСКОЕ ГОРОДСКОЕ ПОСЕЛЕНИЕ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6</w:t>
      </w:r>
      <w:r>
        <w:rPr/>
        <w:t xml:space="preserve">» октября 2024 </w:t>
        <w:tab/>
        <w:tab/>
        <w:tab/>
        <w:tab/>
        <w:tab/>
        <w:t xml:space="preserve">                                                        №316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Новая Май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0.05.2014 №96 «Об утверждении схемы водоснабжения и водоотведения муниципального образования «Новомайнское городское поселение» Мелекесского района Ульяновской области на 2014-2028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целях актуализации (корректировки) схемы водоснабжения и водоотведения муниципального  образования «Новомайнское городское поселение» Мелекесского района Ульяновской области и руководствуясь постановлением Правительства РФ от 05.09.2013 N 782 «О схемах водоснабжения и водоотведен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поселения муниципального образования «Новомайнское городское поселение» Мелекесского района Ульяновской области от 20.05.2014 №96 «Об утверждении схемы водоснабжения и водоотведения муниципального образования «Новомайнское городское поселение» Мелекесского района Ульяновской области на 2014-2028 годы» (далее - схема водоснабжения и водоотведения) следующие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дпункт 4.1. пункта 4 схемы водоснабжения и водоотведения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rialNarrow;Times New Roman" w:cs="ArialNarrow;Times New Roman" w:ascii="PT Astra Serif;Times New Roman" w:hAnsi="PT Astra Serif;Times New Roman"/>
          <w:b/>
          <w:bCs/>
          <w:kern w:val="2"/>
          <w:sz w:val="28"/>
          <w:szCs w:val="28"/>
          <w:lang w:eastAsia="fa-IR" w:bidi="fa-IR"/>
        </w:rPr>
        <w:t>«</w:t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  <w:tab/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eastAsia="fa-IR" w:bidi="fa-IR"/>
        </w:rPr>
        <w:t>4.1. П</w:t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  <w:t>еречень основных мероприятий по реализации схем водоснабжения с разбивкой по годам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PT Astra Serif;Times New Roman" w:hAnsi="PT Astra Serif;Times New Roman"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1134"/>
        <w:gridCol w:w="709"/>
        <w:gridCol w:w="212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Обосновани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Финан-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овая потреб-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но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рок реализации мероприят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Источник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1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1 681 2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ый бюджет, бюджет Ульяновской области, бюджет муниципального образования «Новомайнское городское поселение» Мелекесского района Ульяновской области на 2022 -2024 гг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2 г. – 85 102218,6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3 г. – 132 410 926,5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4 г. – 24 168 127, 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2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ый бюджет, бюджет Ульяновской области, бюджет муниципального образования «Новомайнское городское поселение» Мелекесского района Ульяновской области на 2024 -2025 гг. – 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ы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ого насоса на скважине в п. Щербаковка Мелекесского района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1477,1476,1479,В-61,1478,2349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1478,2349,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Водозабор №1, Ульяновская область, Мелекесский р-н, р.п. Новая Майна, протяженностью 40 м, диаметром 16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Заречная 18-20, Ульяновская область, Мелекесский р-н, р.п. Новая Майна, протяженностью 100 м, диаметром 3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 Шутова-пер.Шутова, Ульяновская область, Мелекесский р-н, р.п. Новая Майна, протяженностью 8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Полевая (от скважины 32 до водонапорной башни), Ульяновская область, Мелекесский р-н, р.п. Новая Майна, протяженностью 250 м, диаметром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напорной башни на водозабор № 1 в р.п. Новая Майна Мелекесского района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конструктив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0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Прокладка кабеля для обеспечения электрической энергией КНС № 22 от очистных сооружений в р.п. Новая Майна Мелекесского района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Обеспечение электрическо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й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 энергией КНС №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 206,2816,В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Новая, Ульяновская область, Мелекесский р-н, р.п. Новая Майна, протяженностью 25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Маширина-Микрорайон,5, Ульяновская область, Мелекесский р-н, р.п. Новая Майна, протяженностью 11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кважин №В62,206,119,2816,В</w:t>
            </w:r>
            <w:bookmarkStart w:id="0" w:name="_GoBack"/>
            <w:bookmarkEnd w:id="0"/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61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кабеля от трансформаторной подстанции до скважины 300м в с. Верхний Мелек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кабеля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32,304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погружных каб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НС №1,22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 в связи с агрессив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олодцев на аэротенках очистных сооружений,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анализационных колодцев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силового трансформатора на очистных сооруж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риемной камеры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4,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val="en-US"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ервич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торичных и контакт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распределительных емкостей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слесарной мастерской (ремонт системы отопления, кровли)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, аварийность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лаборатории 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1.2.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Подпункт 4.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3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. пункта 4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«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4.3. Сведения о вновь строящихся, реконструируемых и предлагаемых к выводу из эксплуатации объектах системы водоснабжения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val="de-DE" w:eastAsia="fa-IR" w:bidi="fa-I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4678"/>
        <w:gridCol w:w="850"/>
      </w:tblGrid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Обосновани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рок реализации мероприятия (год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1 эт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-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снабжения с установкой станции водоподготовки в р.п. Новая Майна Мелекесского района Ульяновской области (2 эт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ы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ого насоса на скважине в п. Щербаковка Мелекесского района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1477,1476,1479,В-61,1478,2349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1478,2349,1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Водозабор №1, Ульяновская область, Мелекесский р-н, р.п. Новая Майна, протяженностью 40 м, диаметром 16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Заречная 18-20, Ульяновская область, Мелекесский р-н, р.п. Новая Майна, протяженностью 100 м, диаметром 32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 Шутова-пер. Шутова, Ульяновская область, Мелекесский р-н, р.п. Новая Майна, протяженностью 8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Полевая (от скважины 32 до водонапорной башни), Ульяновская область, Мелекесский р-н, р.п. Новая Майна, протяженностью 250 м, диаметром 10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напорной башни на водозаборе № 1 р.п. Новая Майна Мелекесского района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конструктив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Прокладка кабеля для обеспечения электрической энергией КНС № 22 от очистных сооружений в р.п. Новая Май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 206,2816,В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Новая, Ульяновская область, Мелекесский р-н, р.п. Новая Майна, протяженностью 25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Маширина-Микрорайон,5, Ульяновская область, Мелекесский р-н, р.п. Новая Майна, протяженностью 11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В62,206,119,2816,В61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кабеля от трансформаторной подстанции до скважины 300м в с. Верхний Мелек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кабеля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32,304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погружных каб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НС №1,22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 в связи с агрессивной сре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олодцев на аэротенках очистных сооружений,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анализационных колодцев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силового трансформатора на очистных сооруж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риемной камеры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ервич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торичных и контакт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кребкового механизма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распределительных емкостей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слесарной мастерской (ремонт системы отопления, кровли)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, аварийность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лаборатории 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, и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</w:t>
        <w:tab/>
        <w:tab/>
        <w:t xml:space="preserve">                    В.А. Сутяг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к_схема"/>
    <w:basedOn w:val="Heading1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3:00Z</dcterms:created>
  <dc:creator>Customer</dc:creator>
  <dc:description/>
  <cp:keywords/>
  <dc:language>en-US</dc:language>
  <cp:lastModifiedBy>User</cp:lastModifiedBy>
  <cp:lastPrinted>2025-07-01T16:19:00Z</cp:lastPrinted>
  <dcterms:modified xsi:type="dcterms:W3CDTF">2025-07-01T12:33:00Z</dcterms:modified>
  <cp:revision>9</cp:revision>
  <dc:subject/>
  <dc:title/>
</cp:coreProperties>
</file>