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32"/>
          <w:lang w:eastAsia="ru-RU"/>
        </w:rPr>
        <w:t>АДМИНИСТРАЦИЯ ПОСЕЛЕНИЯ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40"/>
          <w:lang w:eastAsia="ru-RU"/>
        </w:rPr>
      </w:pPr>
      <w:r>
        <w:rPr>
          <w:b/>
          <w:sz w:val="28"/>
          <w:szCs w:val="4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40"/>
          <w:lang w:eastAsia="ru-RU"/>
        </w:rPr>
      </w:pPr>
      <w:r>
        <w:rPr>
          <w:b/>
          <w:sz w:val="28"/>
          <w:szCs w:val="40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u w:val="single"/>
          <w:lang w:eastAsia="ru-RU"/>
        </w:rPr>
        <w:t>29.12.2018</w:t>
      </w:r>
      <w:r>
        <w:rPr>
          <w:sz w:val="28"/>
          <w:lang w:eastAsia="ru-RU"/>
        </w:rPr>
        <w:t xml:space="preserve">    </w:t>
        <w:tab/>
      </w:r>
      <w:r>
        <w:rPr>
          <w:bCs/>
          <w:sz w:val="28"/>
          <w:lang w:eastAsia="ru-RU"/>
        </w:rPr>
        <w:t xml:space="preserve">                                                                                         </w:t>
      </w:r>
      <w:r>
        <w:rPr>
          <w:bCs/>
          <w:sz w:val="28"/>
          <w:u w:val="single"/>
          <w:lang w:eastAsia="ru-RU"/>
        </w:rPr>
        <w:t>№ 139</w:t>
      </w:r>
    </w:p>
    <w:p>
      <w:pPr>
        <w:pStyle w:val="Normal"/>
        <w:suppressAutoHyphens w:val="false"/>
        <w:ind w:hanging="15"/>
        <w:jc w:val="right"/>
        <w:rPr/>
      </w:pPr>
      <w:r>
        <w:rPr>
          <w:bCs/>
          <w:lang w:eastAsia="ru-RU"/>
        </w:rPr>
        <w:tab/>
        <w:tab/>
        <w:tab/>
        <w:tab/>
        <w:t xml:space="preserve">                                                                         </w:t>
        <w:tab/>
        <w:t xml:space="preserve">      Экз. №____</w:t>
      </w:r>
    </w:p>
    <w:p>
      <w:pPr>
        <w:pStyle w:val="Normal"/>
        <w:suppressAutoHyphens w:val="false"/>
        <w:ind w:hanging="15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hanging="15"/>
        <w:jc w:val="center"/>
        <w:rPr>
          <w:lang w:eastAsia="ru-RU"/>
        </w:rPr>
      </w:pPr>
      <w:r>
        <w:rPr>
          <w:lang w:eastAsia="ru-RU"/>
        </w:rPr>
        <w:t>р.п. Новая Май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б утверждении схем мест </w:t>
      </w:r>
      <w:r>
        <w:rPr>
          <w:b/>
          <w:bCs/>
          <w:sz w:val="28"/>
          <w:szCs w:val="28"/>
        </w:rPr>
        <w:t>(площадок) накоп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дых коммунальных отходов и реестра на территории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Arial"/>
          <w:sz w:val="28"/>
          <w:szCs w:val="28"/>
        </w:rPr>
        <w:t>Уставом муниципального образования «Новомайнское городское поселение» Мелекесского района Ульяновской области, администрация муниципального образования «Новомайнское городское поселение»</w:t>
      </w:r>
    </w:p>
    <w:p>
      <w:pPr>
        <w:pStyle w:val="Normal"/>
        <w:ind w:right="-5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ы мест (площадок) накопления твёрдых коммунальных отходов на территории муниципального образования «Новомайнское городское поселение»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.п. Новая Майна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Труженик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. Верхний Мелекесс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. Черная Речка (Приложение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. Щербаковка (Приложение №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. Заречная Слобода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дить реестр мест (площадок) накопления твёрдых коммунальных отходов на территории муниципального образования «Новомайнское городское поселение» Мелекесского района Ульяновской области 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подлежит официальному опубликованию (обнародованию) и размещению на официальном сайте муниципального образования «Новомайнское городское поселение» в информационно-телекоммуникационной сети Интерне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0"/>
          <w:szCs w:val="20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М.М. Жильцов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Новомайнское городское поселение» </w:t>
      </w:r>
    </w:p>
    <w:p>
      <w:pPr>
        <w:pStyle w:val="Normal"/>
        <w:jc w:val="right"/>
        <w:rPr/>
      </w:pPr>
      <w:r>
        <w:rPr/>
        <w:t>Мелекесского района Ульяновской области</w:t>
      </w:r>
    </w:p>
    <w:p>
      <w:pPr>
        <w:pStyle w:val="Normal"/>
        <w:jc w:val="right"/>
        <w:rPr/>
      </w:pPr>
      <w:r>
        <w:rPr/>
        <w:t>от 29.12.2018 года № 139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ме</w:t>
      </w:r>
      <w:r>
        <w:rPr/>
        <w:t xml:space="preserve">ст (площадок) накопления твёрдых коммунальных отходов на территории муниципального образования «Новомайнское городское поселение» Мелекесского района Ульяновской области 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0"/>
        <w:gridCol w:w="135"/>
        <w:gridCol w:w="176"/>
        <w:gridCol w:w="425"/>
        <w:gridCol w:w="1852"/>
        <w:gridCol w:w="2400"/>
        <w:gridCol w:w="1985"/>
        <w:gridCol w:w="2413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нахождения контейнерной площад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нтейнеров на площа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 (открытая/закрыт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контейнерной площадки,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атериала, из которой изготовлена контейнерная площ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увеличения площадки контейнерной площадки в дальнейшем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Новая Ма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крорайон между домами 27-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крорайон, между домами 15-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ширина (район земельного участка № 1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портивная, д. 9 (пожарное Деп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л. Набережная 3А (перекресток ул. Комсомольск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в районе д. 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у дома № 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л. Гагарина (в районе д. №80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 д. 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, в районе д.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крорайон, д.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30 лет Победы в районе д. 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30 лет Победы 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ольшая (район д. 5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епличная (район дома 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инина в районе дома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инина 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инина, в конце улиц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 Советский, в районе дома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екрестке ул. Школьная и пер. Шуто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олевая, в районе д.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жная, между домами 43 и 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жная на против дома №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жная (перекрёсток ул. Шутов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за домом №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ольяттинское Шоссе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ерезовая в районе дома №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ая за домам № 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ая за домом № 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 в районе дома 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ольшая, в районе д.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ерхний Мелек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Заречная, 1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Заречная, 4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Заречная, 6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Луговая 3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Луговая 2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Комсомольская 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дбищ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руже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еч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Луговая, в районе домов 24-2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а перекрестке ул. Луговая д. 67 -Парковая д. 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 xml:space="preserve">ул. Садовая </w:t>
            </w:r>
            <w:r>
              <w:rPr>
                <w:rFonts w:eastAsia="Calibri"/>
                <w:lang w:val="en-US" w:eastAsia="ru-RU"/>
              </w:rPr>
              <w:t>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Черн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Первомайская  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Первомайская 3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Первомайская  4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Набережная, 26 «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Набережная 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Щерб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. Школьная 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Центральная 1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дбищ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Заречная Слоб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речная д. 7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1:00Z</dcterms:created>
  <dc:creator>Petrova</dc:creator>
  <dc:description/>
  <cp:keywords/>
  <dc:language>en-US</dc:language>
  <cp:lastModifiedBy>User</cp:lastModifiedBy>
  <cp:lastPrinted>2019-03-19T15:24:00Z</cp:lastPrinted>
  <dcterms:modified xsi:type="dcterms:W3CDTF">2025-06-06T09:04:00Z</dcterms:modified>
  <cp:revision>13</cp:revision>
  <dc:subject/>
  <dc:title/>
</cp:coreProperties>
</file>