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«Новомайнское городское поселение» Мелекесского района Ульянов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9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2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Новая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30.06.2016 № 6/21 «Об утверждении Положения о системе оплаты труда работников, занимающих должности, не отнесенные к муниципальным должностям муниципальной службы, об отраслевой системы оплаты труда работников отдела культуры муниципального образования «Новомайнское городское поселение» Мелекесского района Ульяновской област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Lucida Sans Unicode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на основании статьи 134 Трудового кодекса Российской Федерации, органы местного самоуправления проводят индексацию заработной платы в связи с ростом потребительских цен на товары и услуги в целях обеспечения повышения уровня реального содержания заработной платы</w:t>
      </w:r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«Новомайнское городское поселение» Мелекесского района Ульяновской области пятого созыв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Lucida Sans Unicode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Новомайнское городское поселение» Мелекесского района Ульяновской области от 30.06.2016 № 6/21 «Об утверждении Положения о системе оплаты труда работников, замещающих должности, не отнесенные к муниципальным должностям муниципальной службы, об отраслевой системе оплаты труда работников отдела культуры муниципального образования «Новомайнское городское поселение» Мелекесского района Ульяновской области следующие изменения (с изменениями от 14.02.2018 № 1/2 от 14.02.2018 № 1/3, от 24.07.2019 № 8/19, от 24.12.2020 № 14/38, от 30.09.2021 №12/22, от 29.03.2022 №3/4, от 10.11.2022 №13/37 от 09.11.2023 №3/8) изменения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дел 2 Положение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Порядок установления окладов (должностных окладов) работникам, занимающих должности, не отнесенные к муниципальным должностям муниципальной служб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лады (должностные оклады) технических работников устанавливаются исходя из базовых окладов (базовых должностных окладов), уставляемых по соответствующим профессиональным квалификационным групп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й оклад  (базовый должностной оклад) – минимальный  должностной оклад) технического работника, осуществляющего профессиональную деятельность по профессии рабочего или должности служащего, входящим  в соответствующую  профессиональную квалификационную группу, без учета компенсационных, стимулирующих и социальных выпла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рабочих и должности служащих, входящие в профессиональную квалификационную группу, подразделяются по квалификационным уровн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группы определяются в соответствии с приказами Министерства здравоохранения и социального развития 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валификационного уровня квалификационной группы применяются Единый тарифно-квалификационный справочник работ и профессий рабочих (далее – ЕТКС) и Единый квалификационный справочник должностей руководителей, специалистов и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вая профессиональная квалификационная группа включает в себя профессиональную квалификационную группу «общеотраслевые профессии рабочих первого уровня» и профессиональную квалификационную группу «общеотраслевые должности служащих первого уровня». Базовый оклад составляет составляет 6595 (шесть тысяч пятьсот девяносто пя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торая профессиональная квалификационная группа включает в себя профессиональную квалификационную группу «общеотраслевые профессии рабочих второго уровня» и профессиональную квалификационную группу «общеотраслевые должности служащих второго уровня». Базовый оклад составляет составляет 8019 (восемь тысяч девятнадца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торая профессиональная квалификационная группа включает в себя профессиональную квалификационную группу «общеотраслевые профессии рабочих третьего уровня» и профессиональную квалификационную группу «общеотраслевые должности служащих третьего уровня». Базовый оклад составляет составляет 10186 (десять тысяч сто восемьдесят шес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торая профессиональная квалификационная группа включает в себя профессиональную квалификационную группу «общеотраслевые профессии рабочих четвертого уровня» и профессиональную квалификационную группу «общеотраслевые должности служащих четвертого уровня». Базовый оклад составляет составляет 11490 (одиннадцать тысяч четыреста девяносто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(опубликования) обнародования и распространяется на правоотношения, возникшие с 01.10.2024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стоящее решение размещается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novomajnskoe-r73.gosweb.gosuslugi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сполнения настоящего решения оставляю за собой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овомайнское городское поселение»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екес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                                                                        С.П. Ал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0"/>
    </w:pPr>
    <w:rPr>
      <w:rFonts w:ascii="Arial" w:hAnsi="Arial" w:eastAsia="Times New Roman" w:cs="Arial"/>
      <w:i/>
      <w:color w:val="000080"/>
      <w:kern w:val="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pacing w:val="-6"/>
      <w:sz w:val="24"/>
    </w:rPr>
  </w:style>
  <w:style w:type="character" w:styleId="WW8Num4z0">
    <w:name w:val="WW8Num4z0"/>
    <w:qFormat/>
    <w:rPr>
      <w:rFonts w:ascii="Symbol" w:hAnsi="Symbol" w:cs="Symbol"/>
      <w:color w:val="000000"/>
      <w:spacing w:val="-6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</w:rPr>
  </w:style>
  <w:style w:type="character" w:styleId="WW8Num7z0">
    <w:name w:val="WW8Num7z0"/>
    <w:qFormat/>
    <w:rPr>
      <w:rFonts w:ascii="Symbol" w:hAnsi="Symbol" w:cs="Symbol"/>
      <w:color w:val="000000"/>
      <w:spacing w:val="-6"/>
      <w:sz w:val="24"/>
    </w:rPr>
  </w:style>
  <w:style w:type="character" w:styleId="WW8Num8z0">
    <w:name w:val="WW8Num8z0"/>
    <w:qFormat/>
    <w:rPr>
      <w:rFonts w:ascii="Times New Roman" w:hAnsi="Times New Roman" w:cs="Times New Roman"/>
      <w:spacing w:val="-6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6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6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6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ymbol"/>
      <w:spacing w:val="-6"/>
      <w:sz w:val="24"/>
      <w:szCs w:val="24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cs="Wingdings"/>
    </w:rPr>
  </w:style>
  <w:style w:type="character" w:styleId="WW8Num12z3">
    <w:name w:val="WW8Num1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Calibri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3">
    <w:name w:val="s_3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keepNext w:val="true"/>
      <w:widowControl w:val="false"/>
      <w:suppressAutoHyphens w:val="true"/>
      <w:spacing w:lineRule="atLeast" w:line="100" w:before="240" w:after="120"/>
      <w:jc w:val="center"/>
    </w:pPr>
    <w:rPr>
      <w:rFonts w:ascii="Arial" w:hAnsi="Arial" w:eastAsia="Times New Roman" w:cs="Tahoma"/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485"/>
      <w:jc w:val="both"/>
    </w:pPr>
    <w:rPr>
      <w:rFonts w:ascii="Arial" w:hAnsi="Arial" w:eastAsia="Times New Roman" w:cs="Arial"/>
      <w:b/>
      <w:color w:val="000080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0"/>
      <w:ind w:left="0" w:right="0" w:firstLine="720"/>
    </w:pPr>
    <w:rPr>
      <w:rFonts w:ascii="Arial" w:hAnsi="Arial" w:eastAsia="Times New Roman" w:cs="Arial"/>
      <w:kern w:val="2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6:00Z</dcterms:created>
  <dc:creator>User</dc:creator>
  <dc:description/>
  <cp:keywords/>
  <dc:language>en-US</dc:language>
  <cp:lastModifiedBy>User</cp:lastModifiedBy>
  <cp:lastPrinted>2022-06-16T08:18:00Z</cp:lastPrinted>
  <dcterms:modified xsi:type="dcterms:W3CDTF">2024-10-01T05:0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