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СЕЛЕНИЯ </w:t>
      </w:r>
      <w:r>
        <w:rPr>
          <w:b/>
          <w:sz w:val="26"/>
          <w:szCs w:val="26"/>
        </w:rPr>
        <w:t xml:space="preserve">МУНИЦИПАЛЬНОГО ОБРАЗОВАНИЯ «НОВОМАЙНСКОЕ ГОРОДСКОЕ ПОСЕЛЕНИ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ЛЕКЕССКОГО РАЙОНА УЛЬЯ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2.2023                                                                                                  №13-р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Р.п. Новая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Кодекса профессиональной этики сотрудников администрации муниципального образования «Новомайнское городское поселение» Мелекесского района Ульяновской области и её отраслевых (функциональных) органов</w:t>
      </w:r>
    </w:p>
    <w:p>
      <w:pPr>
        <w:pStyle w:val="Style2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pacing w:before="0" w:after="0"/>
        <w:jc w:val="both"/>
        <w:rPr/>
      </w:pPr>
      <w:r>
        <w:rPr>
          <w:sz w:val="26"/>
          <w:szCs w:val="26"/>
        </w:rPr>
        <w:tab/>
        <w:t xml:space="preserve">На основании статьи 12 Федерального закона от 02.03.2007 №25-ФЗ «О муниципальной службе в Российской Федерации», руководствуясь пунктом 4 части 2 статьи 13.3 Федерального закона от 25.12.2008 №273-Фз «О противодействии коррупции», </w:t>
      </w:r>
    </w:p>
    <w:p>
      <w:pPr>
        <w:pStyle w:val="Style24"/>
        <w:spacing w:before="0" w:after="0"/>
        <w:jc w:val="both"/>
        <w:rPr/>
      </w:pPr>
      <w:r>
        <w:rPr>
          <w:sz w:val="26"/>
          <w:szCs w:val="26"/>
        </w:rPr>
        <w:tab/>
        <w:t>1. Утвердить Кодекс профессиональной этики сотрудников администрации муниципального образования «Новомайнское городское поселение» Мелекесского района Ульяновской области и её отраслевых (функциональных) органов согласно приложению  к настоящему распоряжению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едущему специалисту по кадрам обращениям граждан и архивному делу администрации муниципального образования «Новомайнское городское поселение» Мелекесского района  Ульяновской области ознакомить под роспись работников администрации муниципального образования «Новомайнское городское поселение» Мелекесского района  Ульяновской области с Кодексом профессиональной этики работников администрации муниципального образования «Новомайнское городское поселение» Мелекесского района  Ульяновской области.</w:t>
      </w:r>
    </w:p>
    <w:p>
      <w:pPr>
        <w:pStyle w:val="Normal"/>
        <w:ind w:firstLine="735"/>
        <w:jc w:val="both"/>
        <w:rPr/>
      </w:pPr>
      <w:r>
        <w:rPr>
          <w:sz w:val="26"/>
          <w:szCs w:val="26"/>
        </w:rPr>
        <w:t>3. Настоящее распоряжение вступает в силу   с момента его подписания.</w:t>
      </w:r>
    </w:p>
    <w:p>
      <w:pPr>
        <w:pStyle w:val="Normal"/>
        <w:ind w:firstLine="735"/>
        <w:jc w:val="both"/>
        <w:rPr/>
      </w:pPr>
      <w:r>
        <w:rPr>
          <w:sz w:val="26"/>
          <w:szCs w:val="26"/>
        </w:rPr>
        <w:t xml:space="preserve">4. Со дня вступления в силу настоящего распоряжения признать утратившим силу распоряжение администрации муниципального образования «Новомайнское городское поселение» Мелекесского района Ульяновской области с Кодексом профессиональной этики работников администрации муниципального образования «Новомайнское городское поселение» Мелекесского района Ульяновской области: 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6"/>
          <w:szCs w:val="26"/>
        </w:rPr>
        <w:t>4.1.  от 24.06.2014 №12 «Об утверждении Кодекса профессиональной этики сотрудников администрации поселения муниципального образования «Новомайнское городское поселение» Мелекесского района Ульянов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исполнения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before="0" w:after="0"/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             В.А. Сутягин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widowControl w:val="false"/>
        <w:suppressAutoHyphens w:val="false"/>
        <w:ind w:left="5387" w:hanging="0"/>
        <w:jc w:val="center"/>
        <w:rPr>
          <w:rFonts w:ascii="PT Astra Serif;Times New Roman" w:hAnsi="PT Astra Serif;Times New Roman" w:eastAsia="Arial Unicode MS;Arial" w:cs="Arial Unicode MS;Arial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left="5387" w:hanging="0"/>
        <w:jc w:val="center"/>
        <w:rPr>
          <w:rFonts w:ascii="PT Astra Serif;Times New Roman" w:hAnsi="PT Astra Serif;Times New Roman" w:eastAsia="Arial Unicode MS;Arial" w:cs="Arial Unicode MS;Arial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left="5387" w:hanging="0"/>
        <w:jc w:val="center"/>
        <w:rPr>
          <w:rFonts w:ascii="PT Astra Serif;Times New Roman" w:hAnsi="PT Astra Serif;Times New Roman" w:eastAsia="Arial Unicode MS;Arial" w:cs="Arial Unicode MS;Arial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left="5387" w:hanging="0"/>
        <w:jc w:val="center"/>
        <w:rPr>
          <w:rFonts w:ascii="PT Astra Serif;Times New Roman" w:hAnsi="PT Astra Serif;Times New Roman" w:eastAsia="Arial Unicode MS;Arial" w:cs="Arial Unicode MS;Arial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left="5387" w:hanging="0"/>
        <w:jc w:val="center"/>
        <w:rPr>
          <w:rFonts w:ascii="PT Astra Serif;Times New Roman" w:hAnsi="PT Astra Serif;Times New Roman" w:eastAsia="Arial Unicode MS;Arial" w:cs="Arial Unicode MS;Arial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left="5387" w:hanging="0"/>
        <w:jc w:val="center"/>
        <w:rPr>
          <w:rFonts w:ascii="PT Astra Serif;Times New Roman" w:hAnsi="PT Astra Serif;Times New Roman" w:eastAsia="Arial Unicode MS;Arial" w:cs="Arial Unicode MS;Arial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left="5387" w:hanging="0"/>
        <w:jc w:val="center"/>
        <w:rPr>
          <w:rFonts w:ascii="PT Astra Serif;Times New Roman" w:hAnsi="PT Astra Serif;Times New Roman" w:eastAsia="Arial Unicode MS;Arial" w:cs="Arial Unicode MS;Arial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left="5387" w:hanging="0"/>
        <w:jc w:val="center"/>
        <w:rPr>
          <w:rFonts w:ascii="PT Astra Serif;Times New Roman" w:hAnsi="PT Astra Serif;Times New Roman" w:eastAsia="Arial Unicode MS;Arial" w:cs="Arial Unicode MS;Arial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left="5387" w:hanging="0"/>
        <w:jc w:val="center"/>
        <w:rPr>
          <w:rFonts w:ascii="PT Astra Serif;Times New Roman" w:hAnsi="PT Astra Serif;Times New Roman" w:eastAsia="Arial Unicode MS;Arial" w:cs="Arial Unicode MS;Arial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left="5387" w:hanging="0"/>
        <w:jc w:val="center"/>
        <w:rPr>
          <w:rFonts w:ascii="PT Astra Serif;Times New Roman" w:hAnsi="PT Astra Serif;Times New Roman" w:eastAsia="Arial Unicode MS;Arial" w:cs="Arial Unicode MS;Arial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left="5387" w:hanging="0"/>
        <w:jc w:val="center"/>
        <w:rPr>
          <w:rFonts w:ascii="PT Astra Serif;Times New Roman" w:hAnsi="PT Astra Serif;Times New Roman" w:eastAsia="Arial Unicode MS;Arial" w:cs="Arial Unicode MS;Arial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left="5387" w:hanging="0"/>
        <w:jc w:val="center"/>
        <w:rPr>
          <w:rFonts w:ascii="PT Astra Serif;Times New Roman" w:hAnsi="PT Astra Serif;Times New Roman" w:eastAsia="Arial Unicode MS;Arial" w:cs="Arial Unicode MS;Arial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left="5387" w:hanging="0"/>
        <w:jc w:val="center"/>
        <w:rPr>
          <w:rFonts w:ascii="PT Astra Serif;Times New Roman" w:hAnsi="PT Astra Serif;Times New Roman" w:eastAsia="Arial Unicode MS;Arial" w:cs="Arial Unicode MS;Arial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left="5387" w:hanging="0"/>
        <w:jc w:val="center"/>
        <w:rPr>
          <w:rFonts w:ascii="PT Astra Serif;Times New Roman" w:hAnsi="PT Astra Serif;Times New Roman" w:eastAsia="Arial Unicode MS;Arial" w:cs="Arial Unicode MS;Arial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Cs/>
          <w:color w:val="000000"/>
          <w:sz w:val="28"/>
          <w:szCs w:val="28"/>
          <w:lang w:eastAsia="ru-RU" w:bidi="ru-RU"/>
        </w:rPr>
        <w:t xml:space="preserve">Приложение </w:t>
      </w:r>
    </w:p>
    <w:p>
      <w:pPr>
        <w:pStyle w:val="Normal"/>
        <w:widowControl w:val="false"/>
        <w:suppressAutoHyphens w:val="false"/>
        <w:ind w:left="5387" w:hanging="0"/>
        <w:jc w:val="center"/>
        <w:rPr>
          <w:rFonts w:ascii="PT Astra Serif;Times New Roman" w:hAnsi="PT Astra Serif;Times New Roman" w:eastAsia="Arial Unicode MS;Arial" w:cs="Arial Unicode MS;Arial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Cs/>
          <w:color w:val="000000"/>
          <w:sz w:val="28"/>
          <w:szCs w:val="28"/>
          <w:lang w:eastAsia="ru-RU" w:bidi="ru-RU"/>
        </w:rPr>
        <w:t xml:space="preserve">к распоряжению администрации муниципального образования «Мелекесский район» Ульяновской области </w:t>
      </w:r>
    </w:p>
    <w:p>
      <w:pPr>
        <w:pStyle w:val="Normal"/>
        <w:widowControl w:val="false"/>
        <w:suppressAutoHyphens w:val="false"/>
        <w:ind w:left="5387" w:hanging="0"/>
        <w:jc w:val="center"/>
        <w:rPr/>
      </w:pPr>
      <w:r>
        <w:rPr>
          <w:rFonts w:eastAsia="Arial Unicode MS;Arial" w:cs="Arial Unicode MS;Arial" w:ascii="PT Astra Serif;Times New Roman" w:hAnsi="PT Astra Serif;Times New Roman"/>
          <w:bCs/>
          <w:color w:val="000000"/>
          <w:sz w:val="28"/>
          <w:szCs w:val="28"/>
          <w:lang w:eastAsia="ru-RU" w:bidi="ru-RU"/>
        </w:rPr>
        <w:t xml:space="preserve">от </w:t>
      </w:r>
      <w:r>
        <w:rPr>
          <w:rFonts w:eastAsia="Arial Unicode MS;Arial" w:cs="Arial Unicode MS;Arial" w:ascii="PT Astra Serif;Times New Roman" w:hAnsi="PT Astra Serif;Times New Roman"/>
          <w:bCs/>
          <w:color w:val="000000"/>
          <w:sz w:val="28"/>
          <w:szCs w:val="28"/>
          <w:u w:val="single"/>
          <w:lang w:eastAsia="ru-RU" w:bidi="ru-RU"/>
        </w:rPr>
        <w:t>01 февраля 2023 года</w:t>
      </w:r>
      <w:r>
        <w:rPr>
          <w:rFonts w:eastAsia="Arial Unicode MS;Arial" w:cs="Arial Unicode MS;Arial" w:ascii="PT Astra Serif;Times New Roman" w:hAnsi="PT Astra Serif;Times New Roman"/>
          <w:bCs/>
          <w:color w:val="000000"/>
          <w:sz w:val="28"/>
          <w:szCs w:val="28"/>
          <w:lang w:eastAsia="ru-RU" w:bidi="ru-RU"/>
        </w:rPr>
        <w:t xml:space="preserve"> №</w:t>
      </w:r>
      <w:r>
        <w:rPr>
          <w:rFonts w:eastAsia="Arial Unicode MS;Arial" w:cs="Arial Unicode MS;Arial" w:ascii="PT Astra Serif;Times New Roman" w:hAnsi="PT Astra Serif;Times New Roman"/>
          <w:bCs/>
          <w:color w:val="000000"/>
          <w:sz w:val="28"/>
          <w:szCs w:val="28"/>
          <w:u w:val="single"/>
          <w:lang w:eastAsia="ru-RU" w:bidi="ru-RU"/>
        </w:rPr>
        <w:t>13-р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PT Astra Serif;Times New Roman" w:hAnsi="PT Astra Serif;Times New Roman" w:eastAsia="Arial Unicode MS;Arial" w:cs="Arial Unicode MS;Arial"/>
          <w:b/>
          <w:b/>
          <w:bCs/>
          <w:color w:val="000000"/>
          <w:sz w:val="28"/>
          <w:szCs w:val="28"/>
          <w:u w:val="single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bCs/>
          <w:color w:val="000000"/>
          <w:sz w:val="28"/>
          <w:szCs w:val="28"/>
          <w:u w:val="single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PT Astra Serif;Times New Roman" w:hAnsi="PT Astra Serif;Times New Roman" w:eastAsia="Arial Unicode MS;Arial" w:cs="Arial Unicode MS;Arial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bCs/>
          <w:color w:val="000000"/>
          <w:sz w:val="28"/>
          <w:szCs w:val="28"/>
          <w:lang w:eastAsia="ru-RU" w:bidi="ru-RU"/>
        </w:rPr>
        <w:t>КОДЕКС</w:t>
        <w:br/>
        <w:t xml:space="preserve">профессиональной этики работников администрации муниципального образования «Новомайнское городское поселение» Ульяновской области и её отраслевых (функциональных) органов </w:t>
        <w:br/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  <w:t>1. Общие положения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1.1. Кодекс профессиональной этики работников администрации муниципального образования </w:t>
      </w:r>
      <w:r>
        <w:rPr>
          <w:rFonts w:eastAsia="Arial Unicode MS;Arial" w:cs="Arial Unicode MS;Arial" w:ascii="PT Astra Serif;Times New Roman" w:hAnsi="PT Astra Serif;Times New Roman"/>
          <w:bCs/>
          <w:color w:val="000000"/>
          <w:sz w:val="28"/>
          <w:szCs w:val="28"/>
          <w:lang w:eastAsia="ru-RU" w:bidi="ru-RU"/>
        </w:rPr>
        <w:t>«Новомайнское городское поселение» Мелекесского района</w:t>
      </w:r>
      <w:r>
        <w:rPr>
          <w:rFonts w:eastAsia="Arial Unicode MS;Arial" w:cs="Arial Unicode MS;Arial" w:ascii="PT Astra Serif;Times New Roman" w:hAnsi="PT Astra Serif;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Ульяновской области и её отраслевых (функциональных) органов (далее по тексту – настоящий кодекс) представ</w:t>
        <w:softHyphen/>
        <w:t xml:space="preserve">ляет собой свод ценностей и миссии администрации муниципального образования </w:t>
      </w:r>
      <w:r>
        <w:rPr>
          <w:rFonts w:eastAsia="Arial Unicode MS;Arial" w:cs="Arial Unicode MS;Arial" w:ascii="PT Astra Serif;Times New Roman" w:hAnsi="PT Astra Serif;Times New Roman"/>
          <w:bCs/>
          <w:color w:val="000000"/>
          <w:sz w:val="28"/>
          <w:szCs w:val="28"/>
          <w:lang w:eastAsia="ru-RU" w:bidi="ru-RU"/>
        </w:rPr>
        <w:t>«Новомайнское городское поселение» Мелекесского района</w:t>
      </w:r>
      <w:r>
        <w:rPr>
          <w:rFonts w:eastAsia="Arial Unicode MS;Arial" w:cs="Arial Unicode MS;Arial" w:ascii="PT Astra Serif;Times New Roman" w:hAnsi="PT Astra Serif;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Ульяновской области и её отраслевых (функциональных) органов (далее по тексту – администрация),  принципов и правил профессиональной этики работников администрации, которыми они должны руководствоваться при исполне</w:t>
        <w:softHyphen/>
        <w:t>нии должностных (служебных) обязанностей и во внеслужебной деятельност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.2. Настоящий Кодекс направлен на повышение имиджа администрации, добросовестное и эффективное исполнение долж</w:t>
        <w:softHyphen/>
        <w:t>ностных (служебных) обязанностей работниками администрации, формирование у них устойчивого антикоррупционного пове</w:t>
        <w:softHyphen/>
        <w:t>де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.3. Под работниками администрации для целей настоящего Кодекса понимаются лица, замещающие должности муниципальной службы и лица, замещающие должности, не отнесенные к должностям муниципальной службы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.4. Реализация настоящего Кодекса основана на добровольном принятии и осознанном соблюдении его положений работникам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.5. Настоящий Кодекс разработан в соответствии с Конституцией Российской Федерации, Федеральным законом от 02.03.2007 №25-ФЗ «О  муниципальной службе в Российской Федерации» (далее по тексту - Федеральный закон «О муниципальной службе»), Федеральным законом от 25.12.2008 №273-ФЗ «О противодействии коррупции», Указом Президента Российской Федерации от 12.08.2002 №885 «Об утвер</w:t>
        <w:softHyphen/>
        <w:t>ждении общих принципов служебного поведения государственных служащих», а также с учётом общечеловеческих нравственно-этических принципо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.6. Гражданин Российской Федерации (далее по тексту - гражданин), поступаю</w:t>
        <w:softHyphen/>
        <w:t>щий на муниципальную службу (работу) в администрацию или её отраслевой (функциональный) орган, обязан ознакомиться с положениями настоящего Кодекса и соблюдать их в процессе своей профессиональной служебной (трудовой) деятельности.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  <w:t>2. Единая модель ценностей и миссии администрации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Работникам администрации при осуществле</w:t>
        <w:softHyphen/>
        <w:t>нии своей профессиональной служебной (трудовой) деятельности необходимо руководствоваться идеями и убеждениями, отражёнными в Единой модели ценностей и миссии администрации, профессиональ</w:t>
        <w:softHyphen/>
        <w:t>ных и личностных качеств (компетенции), которыми необходимо руководство</w:t>
        <w:softHyphen/>
        <w:t>ваться работникам администрации при исполнении своих должностных обязанностей, согласно приложению 1 к настоящему Кодексу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  <w:t>3. Принципы профессионального взаимодействия работников администрации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.1. Работникам Администрации при взаимо</w:t>
        <w:softHyphen/>
        <w:t>действии с гражданами, обществом и организациями рекомендуется соблюдать следующие стандарты взаимодействи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) с целью проявления уважения к собеседнику (гражданину, представи</w:t>
        <w:softHyphen/>
        <w:t>телю организации) работнику администрации необ</w:t>
        <w:softHyphen/>
        <w:t>ходимо уточнять: «Как я могу к Вам обращаться?»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) проявлять вежливость и доброжелательность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) почтительно относиться к людям старшего возраста, пенсионерам и инвалидам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4) проявлять уважение к нравственным обычаям и традициям народов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5) проявлять заинтересованность к вопросу гражданина, представителя организации и нести персональную ответственность за результат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6) не перебивать гражданина, представителя организации в процессе разговор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7) излагать свои мысли чётко и в убедительной форме, не допуская оскорблений или грубости в общени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8) избегать конфликтных ситуаций, способных нанести ущерб репутации или авторитету админист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9) соблюдать установленные правила публичных выступлений и предоставления служебной информац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.2. Работникам администрации при взаимодей</w:t>
        <w:softHyphen/>
        <w:t>ствии друг с другом необходимо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) проявлять уважение, исключая обращение на «ты» без взаимного согласи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) соблюдать субординацию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) самостоятельно осуществлять свои должностные обязанности, исключая перекладывание своей работы на коллег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4) проявлять сдержанность и стрессоустойчивость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5) не допускать обсуждения личных и профессиональных качеств работников в коллективе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6) не допускать публичные высказывания, суждения и оценки, в том числе в средствах массовой информации, в отношении деятельности администрации, её руководителей, в которой работник замещает (занимает) должность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7) оказывать содействие в формировании взаимопонимания, взаимопо</w:t>
        <w:softHyphen/>
        <w:t>мощи и доброжелательности в коллективе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.3. Администрация при взаимодействии с работниками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) строит свои отношения с работниками на принципах долгосрочного сотрудничества, взаимоуважения, взаимопонимания и стабильност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) поощряет профессиональное и личностное развитие работников, создаёт для этого условия, позволяющие работникам реализовать свои способности, иметь перспективу должностного роста в порядке, предусмотрен</w:t>
        <w:softHyphen/>
        <w:t>ном законодательством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) одобряет активное участие работников, направленное на любое улуч</w:t>
        <w:softHyphen/>
        <w:t>шение операций и процессов, протекающих в администрации, для повышения эффективности их деятельност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4) принимают меры по охране здоровья работников посредством пропаганды здорового образа жизни, вовлечения в занятия спортом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.4. В целях положительного восприятия обществом деятельности администрации и формирования личной репутации работникам при осуществлении профессиональной (служебной) деятельности необходимо руководствоваться правилами поведения во внеслужебное (рабочее) время, в онлайн-сервисах в информаци</w:t>
        <w:softHyphen/>
        <w:t>онно-телекоммуникационной сети «Интернет», в том числе в социальных сетях, установленными приложением 2 к настоящему Кодексу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.5. В администрации исключены любые формы проявления дискриминации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.6. Работникам администрации при осуществ</w:t>
        <w:softHyphen/>
        <w:t>лении взаимодействия посредством телефонной связи с гражданами, организа</w:t>
        <w:softHyphen/>
        <w:t>циями и другими работниками администрации необходимо придерживаться единой этики ведения телефонных разговоров, изложенной в Стандарте ведения телефонных разговоров, установленном приложением 3 к настоящему Кодексу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  <w:t xml:space="preserve">4. Основные принципы профессиональной этики 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  <w:t>работников администрации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Основными принципами профессиональной этики, которыми должны ру</w:t>
        <w:softHyphen/>
        <w:t>ководствоваться работники администрации, являют</w:t>
        <w:softHyphen/>
        <w:t>с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) законность - неукоснительное соблюдение при исполнении должностных обязанностей требований законодательства Российской Федерации и зако</w:t>
        <w:softHyphen/>
        <w:t>нодательства Ульяновской област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) профессионализм - глубокое овладение профессией, своевременное и качественное выполнение поставленных задач, постоянное совершенствование профессиональных знаний и умений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) честность - избегание лжи, утаивания или двусмысленности информации при исполнении должностных обязанностей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4) служение государству и общественным интересам - понимание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их работников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5) уважение личности - уважение чести и достоинства человека, его деловой репутаци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6) неподкупность - противостояние проявлению коррупции во всех её видах, а также обязательность принятия мер по недопущению возникновения коррупционно опасной ситуаци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7) преемственность - уважение к труду и опыту старших поколений, эффективное использование института наставничеств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8) взаимное уважение - командный дух в работе, доверие, доброжелательность и сотрудничество в процессе решения поставленных задач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9) инициативность - активность и самостоятельность работников в оптимизации исполнения должностных обязанностей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0) открытость к диалогу - открытый и честный обмен информацией, готовность совместно выработать оптимальное решение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1) лояльность - верность, приверженность законодательству Российской Федерации, Ульяновской области, муниципальным правовым актам органов местного самоуправления, в которых осуществляют свою профессиональную служебную (трудовую) деятельность, и принятым правилам и нормам поведения в них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2) патриотизм - любовь к Родине, преданность своему Отечеству и своему народу, стремление своими действиями служить ему, укреплять, развивать и защищать Отечество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  <w:t xml:space="preserve">5. Основные правила профессиональной этики 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  <w:t>работников администрации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5.1. В целях реализации основополагающих принципов профессиональной этики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5.1.1. Всем работникам следует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) исполнять должностные обязанности в пределах полномочий администрации без политических предпочтений и ангажированности, добросовестно и на высоком профессиональном уровне в целях обеспечения эффективной работы исполнительного орган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) при исполнении должностных обязанностей, а также во внеслужебное (внерабочее) время руководствоваться нравственными нормами, основанными на постулатах гуманизма, социальной справедливости и правах человека и гражданин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) знать истинное положение дел на вверенном участке работы, воспринимать и решать проблемы людей как свои собственные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4) придерживаться делового стиля поведения, основанного на самодисци</w:t>
        <w:softHyphen/>
        <w:t>плине и выражающегося в профессиональной компетентности, обязательности, аккуратности, точности, внимательности, умении ценить своё и чужое врем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5) вести себя с чувством собственного достоинства, доброжелательно и открыто, внимательно и предупредительно, вызывая уважение людей к исполнительным органам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6) проявлять терпимость и уважение к обычаям и традициям народов Российской Федерации, учитывать культурные и иные особенности различных этнических, социальных групп и конфессий, способствовать межнационально</w:t>
        <w:softHyphen/>
        <w:t>му и межконфессиональному согласию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7) соблюдать нейтральность, исключающую возможность влияния на служебную (трудовую) деятельность решений политических партий, иных общественных объединений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8) постоянно контролировать своё поведение, чувства и эмоции, не позволяя личным симпатиям или антипатиям, неприязни, недоброму настроению или дружеским чувствам влиять на исполнение должностных обязанно</w:t>
        <w:softHyphen/>
        <w:t>стей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9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в получении достоверной информаци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0) в речи придерживаться грамотности, основанной на использовании общепринятых правил русского литературного языка, не допускать сквернословия и выражений, подчеркивающих негативное, презрительное отношение к людям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1) информировать непосредственного руководителя о причинах своего отсутстви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2) бережно относиться к служебному удостоверению и осознавать, что его утрата влечёт ответственность, установленную законодательством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3) беречь государственное имущество, в том числе предоставленное для исполнения должностных обязанностей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4) в общении с людьми обращаться к ним на «Вы», по имени и отчеству (последнее - в случае его наличия)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5) принимать активное участие в корпоративных оздоровительных, спортивных и культурных мероприятиях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6) придерживаться общепринятого делового стиля в одежде, который отличают официальность, сдержанность, традиционность и аккуратность, согласно Стандарту внешнего вида работников администрации, установленному приложением 4 к настоящему Кодексу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7) всемерно содействовать формированию позитивного облика администрации и воздерживаться от поведения, которое могло бы нанести ущерб её репутации и авторитету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8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</w:t>
        <w:softHyphen/>
        <w:t>лок между резидентами Российской Федерации, показателей бюджетов всех уровней бюджетной системы Российской Федерации, размеров государствен</w:t>
        <w:softHyphen/>
        <w:t>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обычаями делового оборот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5.1.2. Всем работникам никогда не следует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) допускать поведение, которое является или может быть расценено как предательство по отношению к государству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) допускать влияние политических убеждений на свои действия при исполнении должностных обязанностей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) проявлять подобострастие и пренебрежение к людям независимо от их служебного положения и социального статус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4) проявлять по отношению к людям высокомерие, грубость, неуважи</w:t>
        <w:softHyphen/>
        <w:t>тельное отношение, оскорбительные высказывания и угрозы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5) использовать служебное положение для оказания влияния на деятельность исполнительных органов, организаций, служащих и должностных лиц при решении вопросов личного характера или оказания помощи лицам, состоящим в родственных или свойственных отношениях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6) использовать служебное положение как способ получения наград, почётных званий, подарков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7) приобретать и использовать неоправданно дорогие служебные автомо</w:t>
        <w:softHyphen/>
        <w:t>били, оргтехнику, офисную мебель, в служебных командировках использовать неоправданно дорогие гостиницы (отели) и допускать чрезмерные представи</w:t>
        <w:softHyphen/>
        <w:t>тельские расходы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8) курить в здании, занимаемом администрацией, и на прилежащей территории, за исключением специально отведённых мест для курени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9) вести себя оскорбительно и агрессивно в отношении других работников независимо от их должностного положе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5.1.3. Не допускается разглашение сведений конфиденциального характера или служебной информации, ставшей известной работникам при исполнении своих должностных обязанностей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  <w:t>6. Роль работников, замещающих руководящие должности</w:t>
        <w:br/>
        <w:t xml:space="preserve">в укреплении принципов и правил поведения 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  <w:t>подчинённых им лиц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6.1. Работники, замещающие руководящие должности, своим личным примером формируют принципы и правила поведения своих подчинённых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6.2. Поведение работника, замещающего руководящую должность, его умение управлять подчинёнными возглавляемого им структурного подразделения, отраслевого (функционального органа) администрации, проведение разъяснительной работы и создание морально-психологического климата в коллективе способствуют развитию доверия и инициативы работников, их сопричастности к достижени</w:t>
        <w:softHyphen/>
        <w:t>ям всего коллектива и, как следствие, повышению эффективности и результативности их профессиональной служебной (трудовой) деятельност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6.3. Работнику, замещающему руководящую должность, важно в своей деятельности осуществлять взаимосвязь с подчинёнными, предполагающую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) индивидуальный подход к каждому работнику, находящемуся в подчинении, с учётом особенностей его характера, квалификации и отношения к делу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) сохранение эмоционального спокойствия по отношению к подчинённым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) оказание помощи подчинённым в решении поставленных задач, позволяющих ему самостоятельно их реализовать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4) благодарность за хорошую работу подчинённых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5) постоянное поддержание заинтересованности подчинённых в результатах их деятельност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6) внимательное обсуждение замечаний и предложений подчинённых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7) самокритику, признание своих ошибок при принятии решений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8) совместный анализ результатов деятельности, в том числе причин неудач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9) определение перспектив карьерного развития работников, их «силь</w:t>
        <w:softHyphen/>
        <w:t>ных» и «слабых» сторон в профессиональной служебной (трудовой) деятельно</w:t>
        <w:softHyphen/>
        <w:t>ст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6.4. Работнику, замещающему руководящую должность, необходимо постоянно проводить оценку достигнутых результатов и вносить коррективы в свою работу с подчинёнными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  <w:t>7. Предотвращение коррупционных правонарушений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7.1. В администрации поддерживается атмо</w:t>
        <w:softHyphen/>
        <w:t>сфера нетерпимости к коррупц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7.2. В целях соблюдения антикоррупционного поведения в администрации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7.2.1. Лицам, замещающим должности муниципальной службы следует соблюдать ограничения и обязанности, налагаемые на них Федеральным законом от 25.12.2008 №273-ФЗ «О противодействии корруп</w:t>
        <w:softHyphen/>
        <w:t>ции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7.2.2. Муниципальным служащим следует соблюдать ограничения, налагае</w:t>
        <w:softHyphen/>
        <w:t>мые на них Федеральным законом «О муниципальной службе в Российской Федерации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7.3. Работник администрации, заботясь о своей независимости, должен избегать любых ситуаций, способных повлечь конфликт интересов, и исключать действия, связанные с влиянием каких-либо личных, имущественных (подарки, вознаграждения) и иных интересов, которые могут оказать влияние на их независимость и честность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7.4. В случае возникновения конфликта интересов или возможности его возникновения работник должен уведомить об этом своего непосредственного руководител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7.5. Работник долже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7.6. Работник должен уведомлять представителя нанимателя (работодате</w:t>
        <w:softHyphen/>
        <w:t>ля), органы прокуратуры или другие государственные органы обо всех случаях обращения к работнику каких-либо лиц в целях склонения к совершению кор</w:t>
        <w:softHyphen/>
        <w:t>рупционных правонарушений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7.7. Во взаимоотношениях с проверяемыми организациями работник не должен допускать нарушений законных прав и интересов проверяемых организаций и обязан строго руководствоваться нормами законодательства, своим должностным регламентом (должностной инструкцией), установленны</w:t>
        <w:softHyphen/>
        <w:t>ми правилами и методическими рекомендациям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7.8. Работник обязан быть независимым от проверяемых и других заинте</w:t>
        <w:softHyphen/>
        <w:t>ресованных организаций и должностных лиц. Ничто не должно влиять на независимость работника, в том числе внешнее давление или влияние на работника, предвзятое мнение работника относительно личности проверяе</w:t>
        <w:softHyphen/>
        <w:t>мого, проверяемой организации, проекта или программы, предшествующая проверке работа в проверяемой организац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7.9. Работнику не следует вступать с руководством и работниками проверяемой организации в такие отношения, которые могут его скомпромети</w:t>
        <w:softHyphen/>
        <w:t>ровать или повлиять на способность действовать независимо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7.10. Работник не вправе использовать свой официальный статус, а также сведения конфиденциального характера или служебную информацию, ставшую известной при исполнении должностных обязанностей, в личных целях либо в интересах третьей стороны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7.11. Работнику рекомендуется воздерживаться от обсуждения с предста</w:t>
        <w:softHyphen/>
        <w:t>вителями организаций и граждан, чья выгода зависит от решений и действий работника, следующих тем, которые могут восприниматься как просьба о даче взятки, например: низкий уровень денежного содержания работника и нехватка денежных средств на реализацию тех или иных нужд; желание приобрести то или иное имущество, получить ту или иную услугу; отсутствие работы у родственников работника; необходимость поступления детей работника в образовательные организации и прочее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7.12. Работник, наделённый организационно-распорядительными полномочиями по отношению к другим работникам, должен принимать меры по недопущению коррупционно опасного поведения подчинёнными работниками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) создавать условия недопущения и преодоления коррупционно опасных ситуаций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) инициировать или принимать решение о проведении служебных проверок (в соответствии с компетенцией)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) инициировать или принимать решение о применении мер дисциплинарного взыскания (в соответствии с компетенцией)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4) одобрять антикоррупционное поведение работников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5) своим личным поведением подавать пример честности, неподкупности, беспристрастности и справедливости; проводить соответствующую воспита</w:t>
        <w:softHyphen/>
        <w:t>тельную работу против коррупции, коррупционно опасного поведения.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  <w:t>8. Реализация Кодекса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8.1. Ведущий специалист по кадрам обращениям граждан и архивному делу обязан ознакомить каждого вновь принятого работника с настоящим Кодексом под личную роспись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8.2. Работник обязан знать и соблюдать принципы, нормы и правила, установленные настоящим Кодексом, и принимать необходимые меры для выполнения его требований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8.3. Работнику не следует пренебрежительно относиться к соблюдению настоящего Кодекса самому, а также препятствовать другим работникам применять его положе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8.4. Работник должен понимать, что явное и систематическое нарушение норм настоящего Кодекса несовместимо с дальнейшей служебной (трудовой) деятельностью в администрац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8.5. За нарушение принципов и правил, установленных настоящим Кодексом, работник несёт моральную ответственность перед обществом и коллективом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8.6. Наряду с моральной ответственностью работник, допустивший наруше</w:t>
        <w:softHyphen/>
        <w:t>ние норм настоящего Кодекса и совершивший в связи с этим дисциплинарный проступок, несёт дисциплинарную ответственность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  <w:t xml:space="preserve">9. Ответственность за нарушения положений 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  <w:t>настоящего Кодекса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9.1. В случаях, предусмотренных федеральными законами, нарушение положений настоящего Кодекса влечёт применение к работнику мер, предусмотренных законодательством, в том числе дисциплинарной ответственности.</w:t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9.2. Соблюдение работником настояще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</w:t>
        <w:softHyphen/>
        <w:t>ний.</w:t>
      </w:r>
    </w:p>
    <w:p>
      <w:pPr>
        <w:pStyle w:val="Normal"/>
        <w:widowControl w:val="false"/>
        <w:suppressAutoHyphens w:val="false"/>
        <w:ind w:left="4962" w:hanging="0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Приложение 1 </w:t>
      </w:r>
    </w:p>
    <w:p>
      <w:pPr>
        <w:pStyle w:val="Normal"/>
        <w:widowControl w:val="false"/>
        <w:suppressAutoHyphens w:val="false"/>
        <w:ind w:left="4962" w:hanging="0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к Кодексу профессиональной этики работников администрации муниципального образования «Новомайнское городское поселение» Мелекесского района  Ульяновской области и её отраслевых (функциональных) органов</w:t>
      </w:r>
    </w:p>
    <w:p>
      <w:pPr>
        <w:pStyle w:val="Normal"/>
        <w:widowControl w:val="false"/>
        <w:suppressAutoHyphens w:val="false"/>
        <w:ind w:left="5387" w:firstLine="567"/>
        <w:jc w:val="both"/>
        <w:rPr>
          <w:rFonts w:ascii="PT Astra Serif;Times New Roman" w:hAnsi="PT Astra Serif;Times New Roman" w:eastAsia="Arial Unicode MS;Arial" w:cs="Arial Unicode MS;Arial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bCs/>
          <w:color w:val="000000"/>
          <w:sz w:val="28"/>
          <w:szCs w:val="28"/>
          <w:lang w:eastAsia="ru-RU" w:bidi="ru-RU"/>
        </w:rPr>
        <w:t>ЕДИНАЯ МОДЕЛЬ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bCs/>
          <w:color w:val="000000"/>
          <w:sz w:val="28"/>
          <w:szCs w:val="28"/>
          <w:lang w:eastAsia="ru-RU" w:bidi="ru-RU"/>
        </w:rPr>
        <w:t xml:space="preserve">ценностей, миссии в администрации муниципального образования «Новомайнское городское поселение» Мелекесского района Ульяновской области, её отраслевых (функциональных) органов, профессиональных и личностных качеств (компетенций), которыми необходимо руководствоваться работникам при осуществлении профессиональной служебной 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bCs/>
          <w:color w:val="000000"/>
          <w:sz w:val="28"/>
          <w:szCs w:val="28"/>
          <w:lang w:eastAsia="ru-RU" w:bidi="ru-RU"/>
        </w:rPr>
        <w:t>(трудовой) деятельности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Работникам администрации при осуществлении профес</w:t>
        <w:softHyphen/>
        <w:t>сиональной служебной (трудовой) деятельности необходимо руководствоваться идеями и убеждениями, отражёнными в ценностях и миссии администрации и реализуемыми через профессиональные личностные качества (компетенции), представленными в данной модели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96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Миссия администраци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 w:val="false"/>
              <w:suppressAutoHyphens w:val="false"/>
              <w:ind w:left="175" w:hanging="175"/>
              <w:jc w:val="both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- признание, соблюдение и защита прав</w:t>
              <w:br/>
              <w:t>и свобод человека и гражданина Российской</w:t>
              <w:br/>
              <w:t>Федерации, формирование высокого качества</w:t>
              <w:br/>
              <w:t>жизни для жителей Ульяновской области, Мелекесского района, комфортных условий</w:t>
              <w:br/>
              <w:t>для деятельности в на их территориях инвесторов и институтов гражданского обществ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Ценности администраци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 w:val="false"/>
              <w:suppressAutoHyphens w:val="false"/>
              <w:ind w:left="175" w:hanging="175"/>
              <w:jc w:val="both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- профессионализм и постоянное саморазвитие;</w:t>
              <w:br/>
              <w:t>честность и добросовестность;</w:t>
            </w:r>
          </w:p>
          <w:p>
            <w:pPr>
              <w:pStyle w:val="Normal"/>
              <w:widowControl w:val="false"/>
              <w:suppressAutoHyphens w:val="false"/>
              <w:ind w:left="175" w:hanging="0"/>
              <w:jc w:val="both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ответственность за результат;</w:t>
            </w:r>
          </w:p>
          <w:p>
            <w:pPr>
              <w:pStyle w:val="Normal"/>
              <w:widowControl w:val="false"/>
              <w:suppressAutoHyphens w:val="false"/>
              <w:ind w:left="175" w:hanging="0"/>
              <w:jc w:val="both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обеспечение защиты законных интересов</w:t>
              <w:br/>
              <w:t>граждан Российской Федерации;</w:t>
            </w:r>
          </w:p>
          <w:p>
            <w:pPr>
              <w:pStyle w:val="Normal"/>
              <w:widowControl w:val="false"/>
              <w:suppressAutoHyphens w:val="false"/>
              <w:ind w:left="175" w:hanging="0"/>
              <w:jc w:val="both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творческий подход и инновационность;</w:t>
              <w:br/>
              <w:t>взаимоуважение при взаимодействи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Профессиональные</w:t>
              <w:br/>
              <w:t>и личностные качества</w:t>
              <w:br/>
              <w:t>(компетенции) работников</w:t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 w:val="false"/>
              <w:suppressAutoHyphens w:val="false"/>
              <w:ind w:left="175" w:hanging="175"/>
              <w:jc w:val="both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- профессиональная эффективность, системное</w:t>
              <w:br/>
              <w:t>мышление, гибкость и готовность</w:t>
              <w:br/>
              <w:t>к изменениям;</w:t>
            </w:r>
          </w:p>
          <w:p>
            <w:pPr>
              <w:pStyle w:val="Normal"/>
              <w:widowControl w:val="false"/>
              <w:suppressAutoHyphens w:val="false"/>
              <w:ind w:left="175" w:hanging="175"/>
              <w:jc w:val="both"/>
              <w:rPr>
                <w:rFonts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 xml:space="preserve">  </w:t>
            </w: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командное взаимодействие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left="4962" w:hanging="0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Приложение 2 </w:t>
      </w:r>
    </w:p>
    <w:p>
      <w:pPr>
        <w:pStyle w:val="Normal"/>
        <w:widowControl w:val="false"/>
        <w:suppressAutoHyphens w:val="false"/>
        <w:ind w:left="4962" w:hanging="0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к Кодексу профессиональной этики работников администрации муниципального образования «Новомайнское городское поселение» Мелекесского района Ульяновской области и её отраслевых (функциональных) органов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bCs/>
          <w:color w:val="000000"/>
          <w:sz w:val="28"/>
          <w:szCs w:val="28"/>
          <w:lang w:eastAsia="ru-RU" w:bidi="ru-RU"/>
        </w:rPr>
        <w:t>ПРАВИЛА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Cs/>
          <w:color w:val="000000"/>
          <w:sz w:val="28"/>
          <w:szCs w:val="28"/>
          <w:lang w:eastAsia="ru-RU" w:bidi="ru-RU"/>
        </w:rPr>
        <w:t>поведения работников администрации муниципального образования</w:t>
      </w:r>
      <w:r>
        <w:rPr>
          <w:rFonts w:eastAsia="Arial Unicode MS;Arial" w:cs="Arial Unicode MS;Arial" w:ascii="PT Astra Serif;Times New Roman" w:hAnsi="PT Astra Serif;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«Новомайнское городское поселение» Мелекесского района Ульяновской области</w:t>
      </w:r>
      <w:r>
        <w:rPr>
          <w:rFonts w:eastAsia="Arial Unicode MS;Arial" w:cs="Arial Unicode MS;Arial" w:ascii="PT Astra Serif;Times New Roman" w:hAnsi="PT Astra Serif;Times New Roman"/>
          <w:b/>
          <w:bCs/>
          <w:color w:val="000000"/>
          <w:sz w:val="28"/>
          <w:szCs w:val="28"/>
          <w:lang w:eastAsia="ru-RU" w:bidi="ru-RU"/>
        </w:rPr>
        <w:t xml:space="preserve">, </w:t>
      </w:r>
      <w:r>
        <w:rPr>
          <w:rFonts w:eastAsia="Arial Unicode MS;Arial" w:cs="Arial Unicode MS;Arial" w:ascii="PT Astra Serif;Times New Roman" w:hAnsi="PT Astra Serif;Times New Roman"/>
          <w:bCs/>
          <w:color w:val="000000"/>
          <w:sz w:val="28"/>
          <w:szCs w:val="28"/>
          <w:lang w:eastAsia="ru-RU" w:bidi="ru-RU"/>
        </w:rPr>
        <w:t>её отраслевых (функциональных) органов во внеслужебное (рабочее) время и при пользовании онлайн-сервисами в информационно-телекоммуникационной сети «Интернет»,</w:t>
        <w:br/>
        <w:t>в том числе социальными сетями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  <w:t>1. Общие положения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.1. Настоящие правила поведения работников администрации муниципального образования «Новомайнское городское поселение» Мелекесского района Ульяновской области (далее по тексту – работники) во внеслужебное (внерабочее) время и при пользовании онлайн - сервисами в информационно-телекоммуникационной сети «Интернет» (далее по тексту - сеть «Интернет»), в том числе социальными сетями, разработаны в целях выработки единых правил поведения работников во внеслужебное (рабочее) время и при пользовании онлайн-сервисами в сети «Интернет», в том числе социальными сетям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.2. Работнику в своём поведении необходимо исходить из конституционных положений о том, что человек, его права и свободы являются высшей ценностью и каждый гражданин Российской Федерации (далее - гражданин) имеет право на неприкосновенность частной жизни, личную семейную тайну, защиту чести, достоинства, своего доброго имени.</w:t>
      </w:r>
    </w:p>
    <w:p>
      <w:pPr>
        <w:pStyle w:val="Normal"/>
        <w:widowControl w:val="false"/>
        <w:suppressAutoHyphens w:val="false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  <w:t>2. Правила поведения во внеслужебное (рабочее) время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Во внеслужебное (внерабочее) время работникам рекомендуетс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) придерживаться общепринятых морально-этических норм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) при общении с гражданами проявлять вежливость и тактичность, выдержанность и эмоциональную устойчивость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) избегать конфликтных ситуаций, способных нанести ущерб его репутации и авторитету или авторитету админист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4) принимать все предусмотренные законом меры к пресечению противо</w:t>
        <w:softHyphen/>
        <w:t>правных действий, совершаемых в присутствии работника, и привлечению виновных лиц к ответственност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5) не допускать использования своего служебного (должностного) положения для оказания влияния на деятельность любых органов, организаций, работников и граждан при решении вопросов, в том числе внеслужебного (вне</w:t>
        <w:softHyphen/>
        <w:t>рабочего) характера, в которых он прямо или косвенно заинтересован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6) проявлять терпимость, уважать национальные и религиозные обычаи, культурные традиции народов Российской Федерации.</w:t>
      </w:r>
    </w:p>
    <w:p>
      <w:pPr>
        <w:pStyle w:val="Normal"/>
        <w:widowControl w:val="false"/>
        <w:suppressAutoHyphens w:val="false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  <w:t>3. Правила пользования работниками онлайн-сервисами в сети «Интернет», в том числе социальными сетями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Работникам при пользовании онлайн-сервисами в сети «Интернет», в том числе социальными сетями рекомендуетс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) уважительно относиться к государственному и другим языкам, а также традициям и обычаям народов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) придерживаться корректного тона в беседах (как публичных, так и приватных) с другими пользователями сети «Интернет»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) избегать употребления нецензурной лексики в переписке в социальных сетях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4) избегать конфликтов, неконструктивных споров с другими пользовате</w:t>
        <w:softHyphen/>
        <w:t>лями онлайн-сервисов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5) не публиковать и не размещать на своей странице критические фото-, видео-, аудио- и текстовые материалы в адрес государства в целом, а также других работников государственных органов или учреждений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6) не публиковать сведения конфиденциального характера или служеб</w:t>
        <w:softHyphen/>
        <w:t>ную информацию, ставшую известной при исполнении должностных обязанно</w:t>
        <w:softHyphen/>
        <w:t>стей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7) не искажать слова и информацию, переданную третьими лицам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8) не публиковать и не размещать материалы, способные дискредитиро</w:t>
        <w:softHyphen/>
        <w:t>вать самого работника, либо других работников, либо администрацию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9) не использовать технические средства для распространения вредонос</w:t>
        <w:softHyphen/>
        <w:t>ных файлов и/или заведомо ложных, недостоверных сведени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0) не публиковать, не размещать и не отмечать как «понравившиеся» фото-, видео-, аудио- и текстовые материалы экстремистского, террористиче</w:t>
        <w:softHyphen/>
        <w:t>ского, порнографического и дискриминирующего характера, а также заведомо ложную информацию, имеющую своей целью оскорбление, клевету, провока</w:t>
        <w:softHyphen/>
        <w:t>цию, создание паники.</w:t>
      </w:r>
    </w:p>
    <w:p>
      <w:pPr>
        <w:pStyle w:val="Normal"/>
        <w:widowControl w:val="false"/>
        <w:suppressAutoHyphens w:val="false"/>
        <w:ind w:left="4962" w:hanging="0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Приложение 3 </w:t>
      </w:r>
    </w:p>
    <w:p>
      <w:pPr>
        <w:pStyle w:val="Normal"/>
        <w:widowControl w:val="false"/>
        <w:suppressAutoHyphens w:val="false"/>
        <w:ind w:left="4962" w:hanging="0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к Кодексу профессиональной этики работников администрации муниципального образования «Мелекесский район» Ульяновской области и её отраслевых (функциональных) органов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bCs/>
          <w:color w:val="000000"/>
          <w:sz w:val="28"/>
          <w:szCs w:val="28"/>
          <w:lang w:eastAsia="ru-RU" w:bidi="ru-RU"/>
        </w:rPr>
        <w:t>СТАНДАРТ</w:t>
        <w:br/>
        <w:t>ведения телефонных разговоров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  <w:t>1. Общие положения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.1. Стандарт ведения телефонных разговоров направлен на установление единой этики ведения телефонных разговоров в администрации муниципального образования «Мелекесский район» Ульяновской области, её отраслевых (функциональных) органах (далее по тексту – Стандарт), развитие профессиональной культуры и повышение статуса администрац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.2. Настоящий Стандарт распространяется на лиц, замещающих должности муниципальной службы, а также должности, не отнесенные к должностям муниципальной службы в администрации (далее - работники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  <w:t>2. Основные правила ведения телефонных разговоров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.1. В ходе ведения телефонных разговоров работникам следует проявлять тактичность, доброжелательность, использовать стандартный литератур</w:t>
        <w:softHyphen/>
        <w:t>ный язык, говорить грамматически правильно, чётко и внятно, ясно, конкретно, без намёков и двусмысленностей, чтобы не допускать неправильного понима</w:t>
        <w:softHyphen/>
        <w:t>ния или превратного истолкования смысла слов. На вопросы работники долж</w:t>
        <w:softHyphen/>
        <w:t>ны отвечать доступно, сведя до минимума использование узкопрофессиональ</w:t>
        <w:softHyphen/>
        <w:t>ных терминов, с употреблением этической лексики (слова «спасибо», «благода</w:t>
        <w:softHyphen/>
        <w:t>рю», «пожалуйста», «извините» и т.д.) и использование согласительного накло</w:t>
        <w:softHyphen/>
        <w:t>нения глагола, поскольку это смягчает общий тон разговора. В то же время сле</w:t>
        <w:softHyphen/>
        <w:t>дует иметь ввиду, что излишняя вежливость в телефонных разговорах неумест</w:t>
        <w:softHyphen/>
        <w:t>на (слова «будьте добры, простите, пожалуйста, если вам не трудно...»). Это затягивает разговор, вызывает раздражение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Речевой шаблон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«Извините, не могли бы Вы... (перезвонить, повторить, говорить громче и т.п.)?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.2. При ведении телефонных разговоров работникам необходимо говорить лаконично, продолжительность разговора, как правило, должна составлять от 3 до 6 минут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.3. Работник, отвечающий по телефону, должен быть компетентен во всех основных областях, которые могут быть затронуты в телефонном разговоре, стремиться оперативно и эффективно решить проблему или оказать помощь в её решен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При невозможности решения ситуации самому надо чётко указать работника, к которому можно обратиться за помощью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Речевой шаблон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«К сожалению, я не владею информацией по данному вопросу в полном объёме. Вам следует обратиться... (указать структурное подразделение или ра</w:t>
        <w:softHyphen/>
        <w:t>ботника, который сможет помочь в решении вопроса) по телефону.... (подска</w:t>
        <w:softHyphen/>
        <w:t>зать номер телефона).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.4. Обращаться к собеседнику следует на «Вы» по имени и отчеству (последнее - в случае наличия) или только по имени, если собеседник это допускает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.5. Во время телефонного разговора желательно делать пометки, чтобы не упустить важные детали. Для этого следует использовать заранее под</w:t>
        <w:softHyphen/>
        <w:t>готовленные средства для записи деталей и достигнутых договорённостей (блокнот, бумагу для заметок, файл на компьютере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.6. Не допускается надолго отходить во время телефонного разговора от телефонного аппарата и заставлять собеседника ждать более чем 60 секунд, при этом следует объяснить причину, по которой нужно отойти от телефона, и обязательно дождаться ответа, подтверждающего, что собеседник готов ждать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Речевой шаблон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«Мне нужно... (указать действия, которые необходимо совершить, например, уточнить эту информацию у руководителя, найти какой-то документ и т.п.), на это уйдёт примерно 60 секунд. Вы подождёте или Вам перезвонить?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.7. При необходимости поиска дополнительной информации, который займёт более 60 секунд, или в случае, если нужно срочно отойти по другим делам (например, на совещание), работник должен записать контактный номер телефона собеседника и попросить его разрешения перезвонить ему через определённое количество времени. Через обещанный срок работник обя</w:t>
        <w:softHyphen/>
        <w:t>зательно должен перезвонить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Речевые шаблоны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«К сожалению, я не готов(а) сейчас ответить на Ваш вопрос, для этого мне потребуется... (указать действия, которые потребуется выполнить - например, с кем-то проконсультироваться, просмотреть какие-то материалы и т.п.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К сожалению, в настоящий момент я не смогу дать исчерпывающий ответ на Ваш вопрос, так как мне необходимо срочно уйти на совещание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Разрешите, я перезвоню Вам через... (указать определённое количество времени).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.8. Не допускается вести «параллельные разговоры» с двумя людьми одновременно (по второму номеру телефона или с посетителем), предпочтение отдаётся тому, кто обратился раньше, а беседу со вторым человеком лучше пе</w:t>
        <w:softHyphen/>
        <w:t>ренести на более позднее время, точно определив его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.9. Если в кабинете работника находится посетитель, то общение с ним, несомненно, является приоритетным. Работнику следует ответить на звонок,но только для того, чтобы выяснить, кто звонит, и сообщить, когда можно пере</w:t>
        <w:softHyphen/>
        <w:t>звонить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Если во время телефонного разговора к работнику пришли или позвонили по другому номеру телефона, нужно извиниться и попросить разрешения пере</w:t>
        <w:softHyphen/>
        <w:t>звонить того, кто обратился позже, назвав точное врем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.10. Во время телефонных разговоров недопустимо отвлекаться на другие дела, шумы и прочие помехи, жевать или прихлёбывать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Перед тем, как чихнуть или откашляться, рекомендуется убрать трубку от лица, а после обязательно извиниться перед собеседником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Не следует говорить громче или кричать, если плохо слышно собеседни</w:t>
        <w:softHyphen/>
        <w:t>ка, ведь он может слышать хорошо, лучше перезвонить с другого аппарата или в другое врем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Речевой шаблон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«Извините, очень плохо слышно, не могли бы Вы повторить (говорить громче, перезвонить)?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.11. Инициатива окончания разговора принадлежит либо позвонившему, либо старшему из говорящих по социальному статусу или по возрасту в соответствии со следующими правилами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) мужчина должен положить трубку позже, чем женщин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) молодой человек не может прекратить разговор до того, как закончит говорить человек старше его по возрасту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) подчинённое лицо может опустить трубку после того, как это сделает лицо вышестоящее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4) если разговаривают два равных по возрасту и положению человека, то первым кладёт трубку тот, кто позвони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.12. При телефонном разговоре недопустимо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) использовать стоп-фразы, указанные в приложении 2 к настоящему Стандарту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) игнорировать вопросы собеседник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) прерывать телефонный разговор более чем на 60 секунд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4) бесцеремонно перебивать собеседник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5) долго молчать, не подтверждая участия в беседе краткими репликам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6) отвечать вызовом на агрессию или невежливость собеседника, давать волю эмоциям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7) использовать двусмысленные фразы, намёк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8) задерживать собеседника, если он занят или спешит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9) завершить беседу не попрощавшись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0) не перезвонить, если пообещали сделать это.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  <w:t>3. Правила ведения телефонных разговоров</w:t>
        <w:br/>
        <w:t>при входящем телефонном звонке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.1. При входящем телефонном звонке трубку следует поднять после 2-3 звонка (на первый звонок работник должен отложить свои дела, на второй - настроиться, на третий - улыбнуться и снять трубку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.2. Работник должен чётко произнести название исполнительного органа, представиться (назвав свою фамилию, имя и отчество (при наличии)) и поприветствовать собеседника: «Доброе утро» (до 12.00) или «Добрый день» (с 12.00 по 18.00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Речевой шаблон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«Правительство Ульяновской области, Иванов Иван Иванович, добрый день!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.3. Если собеседник не назвал себя и причину своего звонка, работнику следует выяснить это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Речевой шаблон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«Будьте добры, представьтесь пожалуйста!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Как я могу к Вам обращаться?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Как Вас представить?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Чем я могу Вам помочь?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.4. Работник должен внимательно выслушать собеседника, используя технику активного слушани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) сосредоточиться на том, что говорит собеседник. Поскольку сосредо</w:t>
        <w:softHyphen/>
        <w:t>точенным вниманием может быть недолго, слушание требует сознательной концентрации внимани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) во время общения по телефону отмечать возникшие вопросы на бумаге, чтобы не перебивать собеседник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) обращаться к собеседнику по имени (примерно каждое третье обраще</w:t>
        <w:softHyphen/>
        <w:t>ние). Звук имени Вашего собеседника создаёт зрительный контакт и ощущение близост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Речевой шаблон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«Светлана Петровна, вы говорите..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Вы полагаете, Светлана Петровна, что..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.., я вас правильно понял (а), Светлана Петровна?»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4) демонстрировать благожелательность. Вести разговор следует вежливо, спокойно, не вступать в спор, не повышать голос вне зависимости от тона собеседника, тактично прерывать собеседника при необходимости и переводить разговор в конструктивное русло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Речевой шаблон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«Простите, что прерываю Вас..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Я понял(а) суть Вашего обращения (вопроса)...»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5) демонстрировать интерес к тому, что говорит собеседник. Во время разговора недопустимо хранить длительное молчание, следует произносить одобряющие звуки, междометия, повторять ключевые слова, краткие реплики, которые показывают заинтересованность работника и вовлечённость его в раз</w:t>
        <w:softHyphen/>
        <w:t>говор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Речевой шаблон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«Так..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Надо же..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Ясно..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Я Вас понимаю..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Конечно..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Это интересно..»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6) обращаться к собеседнику за уточнениями - это помогает сделать сообщение более понятным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Речевые шаблоны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«Пожалуйста, уточните это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Я правильно Вас понял (а), что проблема состоит в ...?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Не повторите ли Вы ещё раз?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Что вы имеете ввиду?»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7) использовать приём перефразирования (сформулировать мысль собеседника иначе, своими словами) для правильного понимания собеседника. Перефразирование сообщения даёт возможность собеседнику увидеть, что его слушают и понимают, а если понимают неправильно, то своевременно внести соответствующие коррективы в сообщение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Речевые шаблоны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«Насколько я понял(а) Вас,..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По Вашему мнению,..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Как я понимаю, Вы говорите (считаете)..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Другими словами, Вы считаете...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.5. В случае, если звонящий спрашивает отсутствующего на рабочем месте работника, не следует ограничиваться ответом, что его нет. Необходимо указать время, когда можно перезвонить. В некоторых случаях целесообразно уточнить у звонящего его номер телефона, фамилию, имя и отчество (в случае наличия), суть вопроса, сказать, что отсутствующий работник пере</w:t>
        <w:softHyphen/>
        <w:t>звонит сам и обязательно передать информацию коллеге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Речевые шаблоны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«Работник в данный момент отсутствует, не могли бы Вы перезвонить через 10 минут (в 12.00)?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Что ему передать?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Может быть, я смогу Вам помочь?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.6. Чтобы завершить разговор, нужно предпринять следующие шаги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резюмировать разговор (сообщить, что именно вы собираетесь делать в результате телефонного общения), чтобы исключить взаимонепонимание и показать собеседнику, что разговор пора заканчивать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пересказать разговор, чтобы убедить собеседника, что всё сказанное им было услышано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спросить мнение собеседника о разговоре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завершить разговор (поблагодарить за звонок в соответствии с пунктом 3.8 настоящего Стандарта) и молча дождаться, когда собеседник положит трубку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.7. Если собеседник затягивает разговор, следует извиниться и, сославшись на неотложные дела, попрощаться с ним либо договориться о повторном телефонном звонке или о встрече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Речевые шаблоны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«У Вас ещё остались ко мне вопросы?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Извините, ко мне пришёл посетитель (у меня начинается совещание), давайте продолжим наш разговор после 17.00 (завтра, при личной встрече и т.п.). Сожалею, что вынужден (а) прервать наш разговор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Думаю, мы обсудили все вопросы, поэтому давайте завершим наш разговор.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.8. При завершении разговора следует поблагодарить человека за то, что он позвонил, и попрощатьс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Речевые шаблоны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«Спасибо, что позвонил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Спасибо за звонок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Спасибо за информацию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До свидания!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Всего доброго!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Всего хорошего!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.9. Если телефонный звонок поступил в обеденное время, не следует отвечать: «У нас обеденный перерыв, поэтому прошу Вас перезвонить после...часов). Если Вы уже взяли телефонную трубку, то следует вести телефонный разговор с собеседником в соответствии с настоящим Стандартом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  <w:t>4. Правила ведения телефонных разговоров</w:t>
        <w:br/>
        <w:t>при исходящем телефонном звонке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4.1. При исходящем телефонном звонке работник должен поприветствовать собеседника «Доброе утро» (до 12.00) или «Добрый день» (после 12.00), чётко произнести название органа местного самоуправления и представиться (назвав свою фамилию, имя и отчество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Речевые шаблоны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«Добрый день! Вам звонят из администрации муниципального образования «Мелекесский район» Ульяновской области, Петрова Нина Ивановн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Доброе утро! Это Петрова Нина Ивановна из отдела муниципальной службы, кадров и архивного дела администрации муниципального образования «Мелекесский район» Ульяновской области.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4.2. При необходимости следует выяснить имя (фамилию, должность, контактные данные) собеседника, записать его и в дальнейшем называть его по имен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Речевые шаблоны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«Простите, как я могу к Вам обращаться?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Не могли бы Вы подсказать мне Ваше имя?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4.3. Если нужен конкретный человек, следует попросить пригласить его к телефону. Если необходимый человек отсутствует, поинтересоваться, когда лучше ему позвонить, или попросить передать, кто звонил, и оставить информацию, когда и где вас можно найт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Речевые шаблоны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«Я могу поговорить с..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Можно попросить к телефону ...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Пригласите, пожалуйста, к телефону...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4.4. Если звонок предполагает просьбу, запрос информации, а работник не знает, в чьей компетенции находится интересующий его вопрос, не стоит излагать суть тому, кто первым поднял трубку. Следует вежливо уточнить, кто решает данный вопрос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Речевые шаблоны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«С кем я могу поговорить по поводу...?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Я звоню по вопросу...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С кем я могу его решить?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Я хотел бы узнать..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Вы не могли бы дать информацию...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4.5. В самом начале разговора необходимо уточнить у собеседника, есть ли у него возможность провести разговор именно сейчас, а также в какое время ему будет удобно перезвонить (в случае, если работнику заранее не было назначено время для телефонного звонка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Речевые шаблоны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«Вам удобно сейчас со мной разговаривать?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У вас есть возможность выслушать меня?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Вы можете уделить мне некоторое время?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Вы свободны сейчас?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У вас есть сейчас 3 минуты со мной поговорить?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Вы сейчас можете говорить со мной или мне перезвонить?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Сколько у меня есть времени на разговор? («Сколько у меня есть времени», а не «Сколько у Вас есть времени»).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4.6. Во время деловой беседы необходимо ёмко, кратко и грамотно изложить суть проблемы. Лучше заранее подготовиться к разговору, наметить вопросы и определить последовательность их обсужде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Речевые шаблоны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«Мне нужно (необходимо) проинформировать Вас (поставить в извест</w:t>
        <w:softHyphen/>
        <w:t>ность, обсудить с Вами)..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Я должен (должна) сообщить Вам (объяснить вам)..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Вы не могли бы меня проконсультировать по вопросу?..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Я звоню Вам по вопросу..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У меня такой вопрос..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Я Вам звоню по просьбе (по рекомендации)..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Меня просили связаться с Вами по вопросу...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4.7. Если разговор затягивается, иногда следует корректно поинтересо</w:t>
        <w:softHyphen/>
        <w:t>ваться у собеседника, есть ли у него время для продолжения разговор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Речевые шаблоны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«У вас есть время для продолжения разговора?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Вы располагаете временем для продолжения разговора?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Я Вас не задерживаю?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4.8. При завершении разговора следует поблагодарить собеседника за разговор и попрощатьс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Речевые шаблоны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«Спасибо за информацию (консультацию)!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Спасибо за то, что уделили мне время!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Спасибо за помощь!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До свидания!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Всего доброго!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Всего хорошего!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4.9. В случае ошибочного набора номера не следует молча прерывать звонок, необходимо извинитьс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Речевой шаблон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«Прошу прощения, я ошибся(лась) номером.»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left="6237" w:firstLine="6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Приложение 1 </w:t>
      </w:r>
    </w:p>
    <w:p>
      <w:pPr>
        <w:pStyle w:val="Normal"/>
        <w:widowControl w:val="false"/>
        <w:suppressAutoHyphens w:val="false"/>
        <w:ind w:left="6237" w:firstLine="6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к Стандарту ведения телефонных переговоров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PT Astra Serif;Times New Roman" w:hAnsi="PT Astra Serif;Times New Roman" w:eastAsia="Arial Unicode MS;Arial" w:cs="Arial Unicode MS;Arial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bCs/>
          <w:color w:val="000000"/>
          <w:sz w:val="28"/>
          <w:szCs w:val="28"/>
          <w:lang w:eastAsia="ru-RU" w:bidi="ru-RU"/>
        </w:rPr>
        <w:t>ПРАВИЛА</w:t>
        <w:br/>
        <w:t>телефонных разговоров с заявителями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Звонки заявителей в органы местного самоуправления зачастую носят характер обращения к последней инстанции. Заявители звонят с целью высказать свои жалобы и претензии, когда их проблемы не смогли (или не захотели) решить лица и организации, в чьей компетенции находится решение соответствующих проблем. Всё это приводит к тому, что возмущён</w:t>
        <w:softHyphen/>
        <w:t>ные и обиженные заявители, доведённые порой до отчаяния, ведут разговор эмоционально, на повышенных тонах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Поэтому при разговоре с разгневанными заявителями важно не только оперативно и эффективно решить их проблему или помочь в её решении, но и оказать им некоторую психологическую помощь по телефону. В решении этого вопроса помогут следующие рекомендации психологов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никогда не обращайтесь к разуму рассерженного человека. Разгневанный человек плохо прислушивается к аргументам. И Ваша первая задача - успоко</w:t>
        <w:softHyphen/>
        <w:t>ить человека и выяснить, в чём суть. его проблемы. Научитесь быть хорошим слушателем, и пусть Ваш собеседник изольёт Вам душу. Вниматель</w:t>
        <w:softHyphen/>
        <w:t>ный слушатель всегда кажется скорее другом, чем врагом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не принимайте жалобы, адресованные какой-либо организации, на свой счёт. То, что позвонили Вам, не значит, что Вы виноваты. Поэтому успокойтесь, не теряйте самообладание, дышите глубоко и говорите ровным голосом. «Трудные» звонки лучше воспринимать стоя или в движении, с жестикуляцией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Чем агрессивнее Ваш собеседник, тем больше спокойствия должны про</w:t>
        <w:softHyphen/>
        <w:t>являть Вы сами. Вести разумный разговор с человеком, который всё время кричит и осыпает Вас руганью, невозможно. Сведите в этот момент свои комментарии до сочувственных восклицаний, пока гнев собеседника не иссяк</w:t>
        <w:softHyphen/>
        <w:t>нет сам собой, только после этого можно приступить к конструктивному разго</w:t>
        <w:softHyphen/>
        <w:t>вору с ним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внешне Ваша речь должна звучать чуть менее активно, чем речь Вашего собеседника. Если Вы будете с ним на равных, может возникнуть спор или даже конфликт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сохраняйте хладнокровие и выдержку до конца. Как бы Вас ни разозлили слова вашего собеседника, Вы не должны дать почувствовать ему это ни сло</w:t>
        <w:softHyphen/>
        <w:t>вами, ни интонацией. Выйдя из себя, Вы ещё более усложните ситуацию. Постарайтесь встать на место человека, который Вам жалуется. Слушайте по</w:t>
        <w:softHyphen/>
        <w:t>нимающе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пусть человек выговорится до конца, пока не «выпустит пар». Иные люди не столько злы, сколько им хочется просто выговориться, излить душу. Вот пусть и сделают это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старайтесь, чтобы человек рассказал Вам всё, что его беспокоит. Постоянно просите человека поделиться с Вами всеми сомнениями, а Вы тем временем сумеете понять суть проблемы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поддерживайте контакт, то есть не молчите длительное время. Дайте по</w:t>
        <w:softHyphen/>
        <w:t>нять, что вы открыты для обсуждения любых возможных проблем и заинтере</w:t>
        <w:softHyphen/>
        <w:t>сованы в улучшении контакта и взаимопонимания. Важно, чтобы разговор вёл</w:t>
        <w:softHyphen/>
        <w:t>ся в спокойном вежливом тоне и вызывал положительные эмоции, создавая тем самым атмосферу взаимного довери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используйте паузы, чтобы перенаправить разговор в нужное Вам русло. Всякий раз, «выруливая на основную трассу» беседы, начинайте как бы новый смысловой абзац: говорите четко, в начале предложения неплохо обратиться к собеседнику по имени и отчеству или сделать какое-то обобщаю</w:t>
        <w:softHyphen/>
        <w:t>щее замечание относительно вашей предыдущей беседы, подведя предвари</w:t>
        <w:softHyphen/>
        <w:t>тельный итог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если Вы решили, что не сможете дождаться ближайшей паузы, вероятно, лучше тактично прервать собеседника. Прерывайте не ради самого факта, а задайте конкретный вопрос, который имеет отношение к сути дел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не позволяйте втягивать себя в беседу, не относящуюся к делу. Поддер</w:t>
        <w:softHyphen/>
        <w:t>живайте только те темы, которые имеют прямое отношение к обсуждаемой проблеме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повторите заявителю то, что он сказал Вам, его же собственными слова</w:t>
        <w:softHyphen/>
        <w:t>ми. Повторяя слово в слово то, что сказал Вам человек в пылу гнева, Вы как бы переводите разговор в более нейтральный тон, повторяя его слова уже без тех эмоций, которые вкладывал в них он сам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избегайте возражений! Такая неоппозиционность предполагает отказ от конфликтной ситуации во имя решения более серьёзной задач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никогда не говорите человеку, что он не прав. Это не убедит его, но лишь заденет его самолюбие, и он займёт позицию самообороны. После это</w:t>
        <w:softHyphen/>
        <w:t>го вряд ли удастся его убедить. Лучше действовать дипломатичнее: «Быть мо</w:t>
        <w:softHyphen/>
        <w:t>жет, я не прав, но давайте посмотрим...». Это хороший способ предложить со</w:t>
        <w:softHyphen/>
        <w:t>беседнику свой аргумент. Свои аргументы излагайте кратко и ясно. Ваши дово</w:t>
        <w:softHyphen/>
        <w:t>ды должны быть правильными по существу, убедительными и грамотными по форме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всегда стремитесь к компромиссу. При возникновении каких-либо разно</w:t>
        <w:softHyphen/>
        <w:t>гласий старайтесь разрешать их тактично, в этом Вам помогут три правила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правило трёх плюсов - похвалить собеседника или сделать ему комплимент не менее трёх раз (в начале беседы: «Спасибо, Светлана Петровна, за Ваше неравнодушие к данной проблеме»; в середине разговора: «Мне импо</w:t>
        <w:softHyphen/>
        <w:t>нирует Ваша проницательность (скрупулёзность)» и при завершении беседы: «Приятно было с Вами пообщаться. Мы обязательно учтём все Ваши пожела</w:t>
        <w:softHyphen/>
        <w:t>ния»)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правило объединения - стремление к достижению обоюдного согласия («Нас с Вами объединяет желание решить этот вопрос наилучшим образом»)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правило соглашения - задавайте собеседнику вопросы, построенные таким образом, чтобы тот мог отвечать всегда «Да». Чем больше собеседник с Вами соглашается, тем больше шансов у Вас прийти с ним к компромиссу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не обещайте невыполнимого. Обещать можно лишь то, что Вам действи</w:t>
        <w:softHyphen/>
        <w:t>тельно под силу сделать. Невыполненные или заведомо ложные обещания раздражают и обижают человека ещё больше, чем Ваш отказ помочь ему. Не бойтесь сказать собеседнику, что Вам надо посоветоваться ещё с кем- нибудь. Во всяком случае, это уже создаст у него впечатление, что Вы старае</w:t>
        <w:softHyphen/>
        <w:t>тесь помочь ему. Но если Вы пообещали помочь, то уж обязаны сделать это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ни при каких обстоятельствах не говорите, что не можете помочь заяви</w:t>
        <w:softHyphen/>
        <w:t>телю. Выяснив подробности возникших затруднений, необходимо без промедления предложить заявителю план действий. Старайтесь найти ре</w:t>
        <w:softHyphen/>
        <w:t>шение. Самый оптимальный способ завершить разговор с заявителем - это найти решение его проблемы. Если не можете решить проблему сами, отправь</w:t>
        <w:softHyphen/>
        <w:t>те его к тем работникам, которые могут помочь. Только предварительно объяс</w:t>
        <w:softHyphen/>
        <w:t>ните коллеге всё, что касается жалобы заявителя, чтобы ему не пришлось излагать её вторично. Это, как правило, ещё больше выводит человека из себ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выясняйте детали, делайте пометки, записывайте основные пункты пре</w:t>
        <w:softHyphen/>
        <w:t>тензий, сообщая об этом собеседнику («подождите, я сейчас запишу»), что сви</w:t>
        <w:softHyphen/>
        <w:t>детельствует о том, как Вы цените своего собеседника и стараетесь ему помочь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будьте тактичны, не нарушайте границ личной сферы. Не следует затра</w:t>
        <w:softHyphen/>
        <w:t>гивать потенциально конфликтные темы (частную жизнь, индивидуальные предпочтения)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не путайте тактичность с мягкостью. Вежливый разговор вовсе не означает, что следует во всём соглашаться с собеседником, уступать ему по всем параметрам, желая произвести хорошее впечатление. Не поддакивайте собеседнику, чтобы у него не сложилось впечатление, что Вы согласны со всеми его словами. Говорите «нет», когда это действительно нужно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если Вы виноваты, извинитесь как можно быстрее. Искреннее извинение является эффективным способом разрешения конфликтной ситуаци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не оправдывайтесь, извинение с выдвижением оправданий - уже не извинение. Возьмите на себя полную ответственность за свою ошибку (либо за ошибку Вашего структурного подразделения). Решительно и без оговорок признайте, что Вы были неправы. Избегайте в конце извинения использовать слова «но» или «если» («Мне очень жаль, но...»). Это самое «но» имеет чёткий подтекст: «На самом деле я не жалею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не унижайтесь, признавайте ошибки с чувством собственного достоинства. Не подстраивайтесь под собеседника, не рассыпайтесь в комплиментах. Обязательно предложите способ, как можно всё исправить.</w:t>
      </w:r>
    </w:p>
    <w:p>
      <w:pPr>
        <w:pStyle w:val="Normal"/>
        <w:widowControl w:val="false"/>
        <w:suppressAutoHyphens w:val="false"/>
        <w:ind w:left="6096" w:firstLine="6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Приложение 2 </w:t>
      </w:r>
    </w:p>
    <w:p>
      <w:pPr>
        <w:pStyle w:val="Normal"/>
        <w:widowControl w:val="false"/>
        <w:suppressAutoHyphens w:val="false"/>
        <w:ind w:left="6096" w:firstLine="6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к Стандарту ведения телефонных переговоров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bCs/>
          <w:color w:val="000000"/>
          <w:sz w:val="28"/>
          <w:szCs w:val="28"/>
          <w:lang w:eastAsia="ru-RU" w:bidi="ru-RU"/>
        </w:rPr>
        <w:t>СТОП-ФРАЗЫ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bCs/>
          <w:color w:val="000000"/>
          <w:sz w:val="28"/>
          <w:szCs w:val="28"/>
          <w:lang w:eastAsia="ru-RU" w:bidi="ru-RU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2119"/>
        <w:gridCol w:w="3118"/>
        <w:gridCol w:w="3828"/>
      </w:tblGrid>
      <w:tr>
        <w:trPr>
          <w:trHeight w:val="67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/>
                <w:b/>
                <w:b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b/>
                <w:i/>
                <w:color w:val="000000"/>
                <w:sz w:val="28"/>
                <w:szCs w:val="28"/>
                <w:lang w:eastAsia="ru-RU" w:bidi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Arial Unicode MS;Arial" w:cs="Arial Unicode MS;Arial" w:ascii="PT Astra Serif;Times New Roman" w:hAnsi="PT Astra Serif;Times New Roman"/>
                <w:b/>
                <w:i/>
                <w:color w:val="000000"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b/>
                <w:b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b/>
                <w:i/>
                <w:color w:val="000000"/>
                <w:sz w:val="28"/>
                <w:szCs w:val="28"/>
                <w:lang w:eastAsia="ru-RU" w:bidi="ru-RU"/>
              </w:rPr>
              <w:t>Стадия перегов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b/>
                <w:b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b/>
                <w:i/>
                <w:color w:val="000000"/>
                <w:sz w:val="28"/>
                <w:szCs w:val="28"/>
                <w:lang w:eastAsia="ru-RU" w:bidi="ru-RU"/>
              </w:rPr>
              <w:t>СТОП-фраз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b/>
                <w:b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b/>
                <w:i/>
                <w:color w:val="000000"/>
                <w:sz w:val="28"/>
                <w:szCs w:val="28"/>
                <w:lang w:eastAsia="ru-RU" w:bidi="ru-RU"/>
              </w:rPr>
              <w:t>Рекомендуемые фразы (действия)</w:t>
            </w:r>
          </w:p>
        </w:tc>
      </w:tr>
      <w:tr>
        <w:trPr>
          <w:trHeight w:val="33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</w:tr>
      <w:tr>
        <w:trPr>
          <w:trHeight w:val="96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Приветств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Да! Алло! Слушаю!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Здрасти!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Привет!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Кто это?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Кто у аппарата?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С кем я разговари</w:t>
              <w:softHyphen/>
              <w:t>ваю?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Это Татьяна Иванов</w:t>
              <w:softHyphen/>
              <w:t>на? Нет? Мария Пет</w:t>
              <w:softHyphen/>
              <w:t>ровна? А кто?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Куда я попал(а)?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Вас беспокоит..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Не уделите ли Вы мне несколько минут вре</w:t>
              <w:softHyphen/>
              <w:t>мен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Название подразделе</w:t>
              <w:softHyphen/>
              <w:t>ния, образуемого в Пра</w:t>
              <w:softHyphen/>
              <w:t>вительстве Ульяновской области, или исполни</w:t>
              <w:softHyphen/>
              <w:t>тельного органа Улья</w:t>
              <w:softHyphen/>
              <w:t>новской области, Ф.И.О (последнее - при нали</w:t>
              <w:softHyphen/>
              <w:t>чии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Доброе утро!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Добрый день!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Как я могу к Вам обра</w:t>
              <w:softHyphen/>
              <w:t>щаться?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Как к Вам лучше обра</w:t>
              <w:softHyphen/>
              <w:t>щаться?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Вы не могли бы подска</w:t>
              <w:softHyphen/>
              <w:t>зать (напомнить) мне Ваше имя?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Скажите, пожалуйста, как Вас зовут?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Как я могу Вас назы</w:t>
              <w:softHyphen/>
              <w:t>вать?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Назовите, пожалуйста, Ваше имя и отчество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Представьтесь, пожа</w:t>
              <w:softHyphen/>
              <w:t>луйста!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Могу я узнать, с кем го</w:t>
              <w:softHyphen/>
              <w:t>ворю?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Будьте добры, пригла</w:t>
              <w:softHyphen/>
              <w:t>сите, пожалуйста, к те</w:t>
              <w:softHyphen/>
              <w:t>лефону Татьяну Ивано</w:t>
              <w:softHyphen/>
              <w:t>ву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Могу я услышать Ма</w:t>
              <w:softHyphen/>
              <w:t>рию Петровну?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Это Минтруд?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Это..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Меня зовут..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Моя фамилия..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Вам удобно сейчас раз</w:t>
              <w:softHyphen/>
              <w:t>говаривать?</w:t>
            </w:r>
          </w:p>
        </w:tc>
      </w:tr>
      <w:tr>
        <w:trPr>
          <w:trHeight w:val="2136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Обра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По половым призна</w:t>
              <w:softHyphen/>
              <w:t>кам (женщина, мужчина, девушка, моло</w:t>
              <w:softHyphen/>
              <w:t>дой человек), фами</w:t>
              <w:softHyphen/>
              <w:t>льярное (милочка, душенька, голубчи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По имени и отчеству (последнее - при нали</w:t>
              <w:softHyphen/>
              <w:t>чии). По имени, если сам собеседник пред</w:t>
              <w:softHyphen/>
              <w:t>ставился так</w:t>
            </w:r>
          </w:p>
        </w:tc>
      </w:tr>
      <w:tr>
        <w:trPr>
          <w:trHeight w:val="4262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Непосредственно раз</w:t>
              <w:softHyphen/>
              <w:t>гов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Говорите!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Что вы хотите?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Что вам нужно?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Могу ли я Вам по</w:t>
              <w:softHyphen/>
              <w:t>мочь?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Ждите!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Не вешайте трубку!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Подождите секунду, я скоро вернусь!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Нет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Я не знаю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Я не в курсе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Я этим не занимаюсь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Это не моя обязан</w:t>
              <w:softHyphen/>
              <w:t>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Я Вас слушаю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По какому вопросу Вы позвонили?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Чем я могу Вам помочь?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Будьте любезны, подо</w:t>
              <w:softHyphen/>
              <w:t>ждите, пожалуйста, у телефона, я Вам отвечу через минуту!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Чтобы найти эти мате</w:t>
              <w:softHyphen/>
              <w:t>риалы, мне понадобится минуты 3-4.</w:t>
            </w:r>
          </w:p>
        </w:tc>
      </w:tr>
      <w:tr>
        <w:trPr>
          <w:trHeight w:val="4538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Ничем не могу по</w:t>
              <w:softHyphen/>
              <w:t>мочь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Это ваши пробле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Я не смогу этого сде</w:t>
              <w:softHyphen/>
              <w:t>лать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Я не уверен, что это возможно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Я Вам ничего не обе</w:t>
              <w:softHyphen/>
              <w:t>щаю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Перезвоните!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Все обедают!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Никого нет!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Кто его спрашивает?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Вы должны..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Ага!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Вы подождёте или перезво</w:t>
              <w:softHyphen/>
              <w:t>ните (Вам перезвонить?)</w:t>
            </w:r>
          </w:p>
          <w:p>
            <w:pPr>
              <w:pStyle w:val="Normal"/>
              <w:widowControl w:val="false"/>
              <w:suppressAutoHyphens w:val="false"/>
              <w:ind w:firstLine="567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Это сложный вопрос... Мне нужно уточнить...</w:t>
            </w:r>
          </w:p>
          <w:p>
            <w:pPr>
              <w:pStyle w:val="Normal"/>
              <w:widowControl w:val="false"/>
              <w:suppressAutoHyphens w:val="false"/>
              <w:ind w:firstLine="567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В настоящее время это довольно сложно, одна</w:t>
              <w:softHyphen/>
              <w:t>ко...</w:t>
            </w:r>
          </w:p>
          <w:p>
            <w:pPr>
              <w:pStyle w:val="Normal"/>
              <w:widowControl w:val="false"/>
              <w:suppressAutoHyphens w:val="false"/>
              <w:ind w:firstLine="567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Ваш вопрос действи</w:t>
              <w:softHyphen/>
              <w:t>тельно сложен. Разре</w:t>
              <w:softHyphen/>
              <w:t>шите, я уточню его у юриста (руководителя) Мы обязательно поста</w:t>
              <w:softHyphen/>
              <w:t>раемся Вам помочь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Постараюсь сделать всё возможное</w:t>
            </w:r>
          </w:p>
          <w:p>
            <w:pPr>
              <w:pStyle w:val="Normal"/>
              <w:widowControl w:val="false"/>
              <w:suppressAutoHyphens w:val="false"/>
              <w:ind w:firstLine="567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567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4671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Вы не прав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Я не согласен с Вами. Вы ошибаетесь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Я не понял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Вы меня запутал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Вы меня не понял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Ваша проблема (жалоба) принята к сведе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Его сейчас нет на месте, перезвоните, пожалуй</w:t>
              <w:softHyphen/>
              <w:t>ста, через 10 минут (в 14.00)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Что ему передать?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Как только работник вернётся, я обязательно передам, что Вы звони</w:t>
              <w:softHyphen/>
              <w:t>л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Лучше всего было бы... Для Вас имеет смысл..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Да. Конечно. Хорош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Вероятно, произошло недоразумение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Возможно, я ошибаюсь, но..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078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Непосредственно раз</w:t>
              <w:softHyphen/>
              <w:t>гов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567"/>
              <w:jc w:val="both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Это не наша вина.</w:t>
            </w:r>
          </w:p>
          <w:p>
            <w:pPr>
              <w:pStyle w:val="Normal"/>
              <w:widowControl w:val="false"/>
              <w:suppressAutoHyphens w:val="false"/>
              <w:ind w:firstLine="567"/>
              <w:jc w:val="both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Мне очень жаль, что Вас это расстроило.</w:t>
            </w:r>
          </w:p>
          <w:p>
            <w:pPr>
              <w:pStyle w:val="Normal"/>
              <w:widowControl w:val="false"/>
              <w:suppressAutoHyphens w:val="false"/>
              <w:ind w:firstLine="567"/>
              <w:jc w:val="both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Мы сожалеем, если мы что-то сделали не так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Мне очень жаль, но..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Возможно, информация требует уточне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Поясните, пожалуйста. Правильно я понимаю, что..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Разрешите, я поясню (объясню) Вам ещё раз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Мы приняли Ваши по</w:t>
              <w:softHyphen/>
              <w:t>желания и будем рады помочь Вам в Вашем вопросе!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Приношу извинения за ... (ошибку, достав</w:t>
              <w:softHyphen/>
              <w:t>ленные неудобств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некорректное поведение работника и т.п.)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Мне очень жаль, что... (так произошло, сложилась такая ситуа</w:t>
              <w:softHyphen/>
              <w:t>ция и т.п.)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Мы сожалеем, что... (с нашей стороны была допущена ошибка, не смогли вовремя проин</w:t>
              <w:softHyphen/>
              <w:t>формировать и т.п.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Извините..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Прошу прощения..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Простите..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Повторить информацию ещё раз чётче, расшиф</w:t>
              <w:softHyphen/>
              <w:t>ровывая её при помощи синонимов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Рады были (будем) Вам помочь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Будем рады ответить на ваши вопрос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Если у вас возникнут вопросы, пожалуйста, звоните</w:t>
            </w:r>
          </w:p>
        </w:tc>
      </w:tr>
      <w:tr>
        <w:trPr>
          <w:trHeight w:val="226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Завершение перегово</w:t>
              <w:softHyphen/>
              <w:t>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567"/>
              <w:jc w:val="both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Не стоит!</w:t>
            </w:r>
          </w:p>
          <w:p>
            <w:pPr>
              <w:pStyle w:val="Normal"/>
              <w:widowControl w:val="false"/>
              <w:suppressAutoHyphens w:val="false"/>
              <w:ind w:firstLine="567"/>
              <w:jc w:val="both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Нет проблем!</w:t>
            </w:r>
          </w:p>
          <w:p>
            <w:pPr>
              <w:pStyle w:val="Normal"/>
              <w:widowControl w:val="false"/>
              <w:suppressAutoHyphens w:val="false"/>
              <w:ind w:firstLine="567"/>
              <w:jc w:val="both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Всегда пожалуйста!</w:t>
            </w:r>
          </w:p>
          <w:p>
            <w:pPr>
              <w:pStyle w:val="Normal"/>
              <w:widowControl w:val="false"/>
              <w:suppressAutoHyphens w:val="false"/>
              <w:ind w:firstLine="567"/>
              <w:jc w:val="both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Пока!</w:t>
            </w:r>
          </w:p>
          <w:p>
            <w:pPr>
              <w:pStyle w:val="Normal"/>
              <w:widowControl w:val="false"/>
              <w:suppressAutoHyphens w:val="false"/>
              <w:ind w:firstLine="567"/>
              <w:jc w:val="both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Ладненько!</w:t>
            </w:r>
          </w:p>
          <w:p>
            <w:pPr>
              <w:pStyle w:val="Normal"/>
              <w:widowControl w:val="false"/>
              <w:suppressAutoHyphens w:val="false"/>
              <w:ind w:firstLine="567"/>
              <w:jc w:val="both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Давай до связи!</w:t>
            </w:r>
          </w:p>
          <w:p>
            <w:pPr>
              <w:pStyle w:val="Normal"/>
              <w:widowControl w:val="false"/>
              <w:suppressAutoHyphens w:val="false"/>
              <w:ind w:firstLine="567"/>
              <w:jc w:val="both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Ой, я не туда попал!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567"/>
              <w:jc w:val="both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До свидания!</w:t>
            </w:r>
          </w:p>
          <w:p>
            <w:pPr>
              <w:pStyle w:val="Normal"/>
              <w:widowControl w:val="false"/>
              <w:suppressAutoHyphens w:val="false"/>
              <w:ind w:firstLine="567"/>
              <w:jc w:val="both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Всего хорошего!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Всего доброго!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eastAsia="Arial Unicode MS;Arial" w:cs="Arial Unicode MS;Arial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Arial" w:cs="Arial Unicode MS;Arial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Извините, я ошибся (лась) номером</w:t>
            </w:r>
          </w:p>
        </w:tc>
      </w:tr>
    </w:tbl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Помните, что в слове «звонИть» ударение неподвижно - всегда падает на окон</w:t>
        <w:softHyphen/>
        <w:t>чание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я звонЮ (позвонЮ) ты звонИшь (позвонИшь) он (она) звонИт (позвонИт)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мы звонИм (позвонИм) вы звонИте (позвонИте) они звонЯт (позвонЯт).</w:t>
      </w:r>
    </w:p>
    <w:p>
      <w:pPr>
        <w:pStyle w:val="Normal"/>
        <w:widowControl w:val="false"/>
        <w:suppressAutoHyphens w:val="false"/>
        <w:ind w:left="4962" w:hanging="0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Приложение 4 </w:t>
      </w:r>
    </w:p>
    <w:p>
      <w:pPr>
        <w:pStyle w:val="Normal"/>
        <w:widowControl w:val="false"/>
        <w:suppressAutoHyphens w:val="false"/>
        <w:ind w:left="4962" w:hanging="0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к Кодексу профессиональной этики работников администрации муниципального образования «Мелекесский район» Ульяновской области и её отраслевых (функциональных) органов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bCs/>
          <w:color w:val="000000"/>
          <w:sz w:val="28"/>
          <w:szCs w:val="28"/>
          <w:lang w:eastAsia="ru-RU" w:bidi="ru-RU"/>
        </w:rPr>
        <w:t>СТАНДАРТ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bCs/>
          <w:color w:val="000000"/>
          <w:sz w:val="28"/>
          <w:szCs w:val="28"/>
          <w:lang w:eastAsia="ru-RU" w:bidi="ru-RU"/>
        </w:rPr>
        <w:t>внешнего вида работников администрации муниципального образования «Мелекесский район» Ульяновской области и её отраслевых (функциональных) органов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  <w:t>1. Общие положения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.1. Стандарт внешнего вида работников администрации муниципального образования «Мелекесский район» Ульяновской области (далее – работники) направлен на формирование и поддержание делового стиля, который включает в себя безупречный внешний вид работников администрации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.2. Внешний вид работников администрации при исполнении ими должностных (служебных) обязанностей в зависимости от условий службы (работы) и формата служебного мероприятия должен способствовать формированию уважительного отношения граждан к исполни</w:t>
        <w:softHyphen/>
        <w:t>тель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.3. Требования к внешнему виду работников не применяется при ношении ими формы установленного образца, а также при выполнении работ по перемещению, монтажу и наладке оборудования, иных работ, требующих ношения специальной рабочей одежды, обуви, снаряжения и средств защиты.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  <w:t>2. Рекомендации к внешнему виду работников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.1. Одежда работников должна быть выдержана в деловом стиле. Основные требования к одежде - строгость, чистота, удобство, практичность. Внешний вид работника должен быть безупречен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.2. Не допускается ношения в служебное время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) одежды и обуви спортивного и пляжного стиля, в том числе джинсовой и кожаной одежды, шорт, открытых сарафанов, теннисок, спортивных свите</w:t>
        <w:softHyphen/>
        <w:t>ров, кроссовок, сандалий, шлёпанцев и сабо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) одежды с глубоким декольте, оголяющей плечи и живот, мини-юбок (длиной выше середины бедра), юбок с высоким вырезом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) объёмных трикотажных изделий спортивного стиля, одежды из блестящих тканей, нарядной одежды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4) небрежной, неглаженной и неопрятной одежды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.3. Цветовые решения в одежде должны соответствовать классическому, деловому стилю, исключаются яркие цвета и чрезмерная пестрот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.4. При выборе украшений работнику необходимо проявлять сдержан</w:t>
        <w:softHyphen/>
        <w:t>ность и разумную умеренность, не допускать ношения объёмной, яркой бижу</w:t>
        <w:softHyphen/>
        <w:t>терии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.5. Работнику необходимо исключить татуировки и пирсинг на открытых участках тела, а также цепочки на ног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.6. Волосы работника должны быть чистыми, причёсанными и иметь аккуратный вид. Не допускается экстремальный цвет волос, формы причесок (например, дреды, африканские косички и т.д.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.7. Работнику не следует пользоваться ярким макияжем и парфюмерией, имеющей резко выраженный запах. Предпочтение следует отдавать лёгким, свежим, нежным духам и туалетной вод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.8. В зимний период времени работникам необходимо пользоваться сменной обувью. Обувь должна быть начищена, без стоптанных каблуков. Высота каблука женской обуви - не выше 7 см.</w:t>
      </w:r>
    </w:p>
    <w:p>
      <w:pPr>
        <w:pStyle w:val="Normal"/>
        <w:widowControl w:val="false"/>
        <w:suppressAutoHyphens w:val="false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  <w:t>3. Допустимые исключения во внешнем виде работников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.1. Требования к внешнему виду работников могут отличаться (кроме случаев официальных мероприятий) в следующих случаях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1) привлечения работников к службе (работе) в выходные или нерабочие праздничные дни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2) выполнения работниками обязанностей за пределами административ</w:t>
        <w:softHyphen/>
        <w:t>ного здания, на строительных, спортивных или иных объектах (допускается спортивная или любая удобная одежда опрятного вида)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) понижения температуры в помещениях в холодный период года ниже диапазона оптимальных величин, установленных Санитарными правила</w:t>
        <w:softHyphen/>
        <w:t>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ми постановлением Главного государственного санитарного врача Российской Федерации от 28.01.2021 № 2 (далее - Правила и нормы СанПин)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4) повышения температуры в служебных помещениях (без учёта резуль</w:t>
        <w:softHyphen/>
        <w:t>татов работы охлаждающей системы) в тёплый период года выше диапазона оптимальных величин, установленных Правилами и нормами СанПин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5) наличия соответствующих медицинских показаний (например, беременность, травма) и/или индивидуальных особенностей внешности, а также в последний день служебной (рабочей) недели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  <w:t>3.2. Решение об освобождении работника от соблюдения требований, установленных настоящим Стандартом, принимается непосредственным руководителем работника по согласованию с руководителем подразделения, образуемого в Правительстве, или в исполнительном органе, в котором работ</w:t>
        <w:softHyphen/>
        <w:t>ник осуществляет свою служебную (трудовую) деятельность.</w:t>
      </w:r>
    </w:p>
    <w:p>
      <w:pPr>
        <w:pStyle w:val="Style24"/>
        <w:spacing w:before="280" w:after="280"/>
        <w:rPr>
          <w:rFonts w:ascii="PT Astra Serif;Times New Roman" w:hAnsi="PT Astra Serif;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Колонтитул (2)_"/>
    <w:qFormat/>
    <w:rPr/>
  </w:style>
  <w:style w:type="character" w:styleId="Style17">
    <w:name w:val="Основной текст_"/>
    <w:qFormat/>
    <w:rPr>
      <w:sz w:val="28"/>
      <w:szCs w:val="28"/>
    </w:rPr>
  </w:style>
  <w:style w:type="character" w:styleId="Style18">
    <w:name w:val="Колонтитул_"/>
    <w:qFormat/>
    <w:rPr>
      <w:sz w:val="28"/>
      <w:szCs w:val="28"/>
    </w:rPr>
  </w:style>
  <w:style w:type="character" w:styleId="Style19">
    <w:name w:val="Подпись к таблице_"/>
    <w:qFormat/>
    <w:rPr>
      <w:sz w:val="28"/>
      <w:szCs w:val="28"/>
    </w:rPr>
  </w:style>
  <w:style w:type="character" w:styleId="Style20">
    <w:name w:val="Другое_"/>
    <w:qFormat/>
    <w:rPr>
      <w:sz w:val="28"/>
      <w:szCs w:val="28"/>
    </w:rPr>
  </w:style>
  <w:style w:type="character" w:styleId="4">
    <w:name w:val="Основной текст (4)_"/>
    <w:qFormat/>
    <w:rPr/>
  </w:style>
  <w:style w:type="character" w:styleId="Style21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yle22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Колонтитул (2)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paragraph" w:styleId="Style29">
    <w:name w:val="Колонтитул"/>
    <w:basedOn w:val="Normal"/>
    <w:qFormat/>
    <w:pPr>
      <w:widowControl w:val="false"/>
      <w:suppressAutoHyphens w:val="false"/>
    </w:pPr>
    <w:rPr>
      <w:sz w:val="28"/>
      <w:szCs w:val="28"/>
    </w:rPr>
  </w:style>
  <w:style w:type="paragraph" w:styleId="Style30">
    <w:name w:val="Подпись к таблице"/>
    <w:basedOn w:val="Normal"/>
    <w:qFormat/>
    <w:pPr>
      <w:widowControl w:val="false"/>
      <w:suppressAutoHyphens w:val="false"/>
    </w:pPr>
    <w:rPr>
      <w:sz w:val="28"/>
      <w:szCs w:val="28"/>
    </w:rPr>
  </w:style>
  <w:style w:type="paragraph" w:styleId="Style31">
    <w:name w:val="Другое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Style32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 Unicode MS;Arial" w:hAnsi="Arial Unicode MS;Arial" w:eastAsia="Arial Unicode MS;Arial" w:cs="Arial Unicode MS;Arial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 Unicode MS;Arial" w:hAnsi="Arial Unicode MS;Arial" w:eastAsia="Arial Unicode MS;Arial" w:cs="Arial Unicode MS;Arial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7:00Z</dcterms:created>
  <dc:creator>User</dc:creator>
  <dc:description/>
  <cp:keywords/>
  <dc:language>en-US</dc:language>
  <cp:lastModifiedBy>User</cp:lastModifiedBy>
  <cp:lastPrinted>2023-02-09T15:59:00Z</cp:lastPrinted>
  <dcterms:modified xsi:type="dcterms:W3CDTF">2023-03-17T10:35:00Z</dcterms:modified>
  <cp:revision>7</cp:revision>
  <dc:subject/>
  <dc:title/>
</cp:coreProperties>
</file>