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МАЙНСКОЕ ГОРОДСКОЕ ПОСЕЛЕНИЕ» МЕЛЕКЕССКОГО РАЙОНА УЛЬЯНОВСКОЙ ОБЛАСТИ ЧЕТВЕРТОГО СОЗЫ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23.12.2024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>№ 16/3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.п. Новая Майн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старосты поселка Щербаковка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 Ульяновской области от 29 октября 2018 года № 105-ЗО "О старостах сельских населённых пунктов (сельских старостах) в Ульяновской области", статьей 22.1 Устава муниципального образования «Новомайнское городское поселение» Мелекесского района Ульяновской области, и протоколом схода граждан п. Щербаковка от 02 декабря 2024 года, Совет депутатов муниципального образования «Новомайнское городское поселение» пятого созыва р е ш и л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старостой посёлка Щербаковка – Зорову Инну Александровну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Настоящее решение вступает в силу на следующий день после его  официального обнародования и подлежит размещению в официальном сетевом издании муниципального образования «Мелекесский район» Ульяновской области (melekess-pressa.ru), а  такж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novomajnskoe-r73.gosweb.gosuslugi.ru</w:t>
        </w:r>
      </w:hyperlink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С момента вступления в силу настоящего решения признать утратившими силу решение </w:t>
      </w:r>
      <w:r>
        <w:rPr>
          <w:rFonts w:eastAsia="Times New Roman" w:cs="Times New Roman" w:ascii="Times New Roman" w:hAnsi="Times New Roman"/>
          <w:sz w:val="28"/>
          <w:szCs w:val="28"/>
        </w:rPr>
        <w:t>Совет депутатов муниципального образования «Новомайнское городское поселение» от 15.08.2024 №10/19 «</w:t>
      </w:r>
      <w:r>
        <w:rPr>
          <w:rFonts w:cs="Times New Roman" w:ascii="Times New Roman" w:hAnsi="Times New Roman"/>
          <w:sz w:val="28"/>
          <w:szCs w:val="28"/>
        </w:rPr>
        <w:t>О назначении старосты поселка Щербаковка и поселка Заречная Слобод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комиссию по бюджету, социальной и молодежной политике, местному самоуправлению (М.А. Ку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овомайнское город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екесского района Ульяновской области     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С.П. Алкарёв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jnskoe-r7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3:00Z</dcterms:created>
  <dc:creator>Косенкова Элла Сергеевна</dc:creator>
  <dc:description/>
  <cp:keywords/>
  <dc:language>en-US</dc:language>
  <cp:lastModifiedBy>User</cp:lastModifiedBy>
  <cp:lastPrinted>2024-12-23T16:58:00Z</cp:lastPrinted>
  <dcterms:modified xsi:type="dcterms:W3CDTF">2024-12-23T12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