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ДЕПУТАТОВ </w:t>
      </w: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муниципального образования «Новомайнское городское поселение» Мелекесского района Ульяновской области ПЯТО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23.12.202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№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16/3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Экз.№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становлении размера платы за содержание и ремонт общего имущества многоквартирных домов в р.п. Новая Майна Мелекесского района Ульяновской области с 01.01.2025 по 31.12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майнское городское поселение» Мелекесского района Ульяновской области Совет депутатов муниципального образования «Новомайнское городское поселение» Мелекесского района Ульяновской области четвертого созыва, р е ш и л: 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 размер платы за содержание и ремонт общего имущества многоквартирных домов в р.п. Новая Майна Мелекесского района Ульяновской области с 01.01.2025 по 31.12.2025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 01.01.2025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решение подлежит официальному опубликованию (обнародованию) и размещению на официальном сайте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муниципального образования «Новомайнское город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Новомайнское городское поселение»                                          С.П. Алкаре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509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 решению Совета депутатов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23.12.2024 №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16/3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мер платы за содержание и ремонт общего имущества многоквартирных домов в р.п. Новая Майна Мелекесского района Ульяновской области с 01.01.2025 по 31.12.202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197" w:type="dxa"/>
        <w:jc w:val="left"/>
        <w:tblInd w:w="-1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6"/>
        <w:gridCol w:w="3524"/>
        <w:gridCol w:w="1559"/>
        <w:gridCol w:w="1559"/>
        <w:gridCol w:w="1559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1м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го имущест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д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д.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д.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д.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д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д.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д.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д.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рина д.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, д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.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.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д.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д.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№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52:00Z</dcterms:created>
  <dc:creator>User</dc:creator>
  <dc:description/>
  <cp:keywords/>
  <dc:language>en-US</dc:language>
  <cp:lastModifiedBy>User</cp:lastModifiedBy>
  <cp:lastPrinted>2024-12-23T16:52:00Z</cp:lastPrinted>
  <dcterms:modified xsi:type="dcterms:W3CDTF">2024-12-23T12:52:00Z</dcterms:modified>
  <cp:revision>51</cp:revision>
  <dc:subject/>
  <dc:title/>
</cp:coreProperties>
</file>