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175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</w:t>
      </w:r>
      <w:r>
        <w:rPr>
          <w:rFonts w:cs="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 xml:space="preserve">«НОВОМАЙНСКОЕ ГОРОДСКОЕ ПОСЕЛЕНИЕ»  </w:t>
      </w:r>
    </w:p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МЕЛЕКЕССКОГО РАЙОНА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rPr>
          <w:rFonts w:ascii="PT Astra Serif;Times New Roman" w:hAnsi="PT Astra Serif;Times New Roman" w:cs="Times New Roman"/>
          <w:sz w:val="24"/>
          <w:szCs w:val="24"/>
          <w:u w:val="single"/>
        </w:rPr>
      </w:pPr>
      <w:r>
        <w:rPr>
          <w:rFonts w:cs="Times New Roman" w:ascii="PT Astra Serif;Times New Roman" w:hAnsi="PT Astra Serif;Times New Roman"/>
          <w:sz w:val="24"/>
          <w:szCs w:val="24"/>
          <w:u w:val="single"/>
        </w:rPr>
        <w:t>23.05.2025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    № 203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Экз.___</w:t>
      </w:r>
    </w:p>
    <w:p>
      <w:pPr>
        <w:pStyle w:val="Standard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р.п. Новая Майна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b/>
          <w:bCs/>
          <w:kern w:val="2"/>
          <w:sz w:val="28"/>
          <w:szCs w:val="28"/>
          <w:lang w:eastAsia="en-US" w:bidi="en-US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перечня муниципальных услуг, предоставляемых администрацией поселения муниципального образования «Новомайнское городское поселение»  Мелекесского района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пунктом 3 части 6 статьи 15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 xml:space="preserve">«Новомайнское городское поселение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лекесского района Ульяновской области администрация поселения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 xml:space="preserve">«Новомайнское городское поселение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лекесского района Ульяновской области п о с т а н о в л я е 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прилагаемый Перечень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ых услуг, предоставляемых администрацией поселения муниципального образования «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 xml:space="preserve">Новомайнское городское поселение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лекесского района Ульян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 официального опубликования (обнародования), и подлежит размещению в официальном сетевом издании муниципального образования «Мелекесский район» Ульяновской области (melekess-pressa.ru), а  также на официальном сайте администрации поселения муниципального образования «Новомайнское городское поселение» Мелекесского района Ульяновской области в информационно-телекоммуникационной сети Интернет (novomajnskoe-r73.gosweb.gosuslugi.ru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Со дня вступления в силу настоящего постановления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 администрации поселения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Новомайнское городское поселение» Мелекесского района Ульяновской области от 23.10.2024 №322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«Новомайнское городское поселение»  Мелекесского района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     В.А. Сутяг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становлению администрации поселения МО «Новомайнское городское поселение» Мелекесского района Ульян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3.05.2025 №203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ых услуг, предоставляемых администрацией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«Новомайнское городское поселение» Мелекесского района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Arial" w:cs="PT Astra Serif;Times New Roman"/>
          <w:b/>
          <w:b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изнание граждан малоимущими, в целях предоставления им жилых помещений муниципального жилищного фонда по договорам социального най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нятие на учё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Выдача согласия на обмен жилыми помещениями, предоставленными по договорам социального най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еревод жилого помещения в нежилое помещение и нежилого помещения в жилое помещ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Согласование переустройства и (или) перепланировки помещения в многоквартирном до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Выдача разрешений на право вырубки зеленых наса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Приватизация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Предоставление выписок об объектах учёта из реестра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 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 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2. 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 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4.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5. 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6. Перераспределение 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7. 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8. 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9. Выдача разрешения на использование земель или земельного участка, находящего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0. 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1. 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2. 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ли выявленного объекта культурного наслед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3. Согласование проектной документации на проведение работ по 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4. Предоставление разрешения на проведение земляных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5. 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6. Установление публичного сервитута в отдельных цел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7. Предоставление участка земли под создание семейного (родового) захорон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8. Согласование создания места (площадки) накопления твёрдых коммунальных отхо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9. Включение сведений о месте (площадке) накопления твёрдых коммунальных отходов в реестр мест (площадок) накопления твёрдых коммунальных от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0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1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2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3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4. 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5. 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6. Выдача разрешений на пересадку деревьев и кустар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7. Направление уведомления о планируемом сносе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8. Направление уведомления о завершении сноса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9. Направление уведомления о завершении проведения переустройства, и (или) перепланировки и (или) и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0. Согласование архитектурно-градостроительного облика объекта капитального строительства (за исключением случаев, предусмотренных Градостроительным кодексом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1. Внесение изменений в сведения о личном подсобном хозяйстве.</w:t>
      </w:r>
    </w:p>
    <w:sectPr>
      <w:type w:val="nextPage"/>
      <w:pgSz w:w="11906" w:h="16838"/>
      <w:pgMar w:left="1701" w:right="567" w:gutter="0" w:header="0" w:top="709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4">
    <w:name w:val="highlightsearch4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l1">
    <w:name w:val="cl1"/>
    <w:qFormat/>
    <w:rPr>
      <w:i/>
      <w:color w:val="808080"/>
    </w:rPr>
  </w:style>
  <w:style w:type="character" w:styleId="Xphmenubutton">
    <w:name w:val="x-ph__menu__button"/>
    <w:qFormat/>
    <w:rPr/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09:00Z</dcterms:created>
  <dc:creator>urist</dc:creator>
  <dc:description/>
  <cp:keywords/>
  <dc:language>en-US</dc:language>
  <cp:lastModifiedBy>User</cp:lastModifiedBy>
  <cp:lastPrinted>2025-05-23T11:02:00Z</cp:lastPrinted>
  <dcterms:modified xsi:type="dcterms:W3CDTF">2025-05-23T07:04:00Z</dcterms:modified>
  <cp:revision>143</cp:revision>
  <dc:subject/>
  <dc:title/>
</cp:coreProperties>
</file>