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</w:t>
      </w: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 xml:space="preserve">«НОВОМАЙНСКОЕ ГОРОДСКОЕ ПОСЕЛЕНИЕ»  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МЕЛЕКЕССКОГО РАЙОНА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23.05.2025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№ 204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Экз.___</w:t>
      </w:r>
    </w:p>
    <w:p>
      <w:pPr>
        <w:pStyle w:val="Standard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.п. Новая Майна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en-US" w:bidi="en-US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Новомайнское городское поселение» Мелекесского района Ульяновской области, ее структурными (функциональными) подразделениями и подведомственн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унктом 3 части 6 статьи 15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«Новомайнское городское поселени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лекесского района Ульяновской области администрация поселения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«Новомайнское городское поселени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лекесского района Ульяновской области п о с т а н о в л я е 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рилагаемый Перечень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ых услуг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яемых администрацией муниципального образования «Новомайнское городское поселение» Мелекесского района Ульяновской области, ее структурными (функциональными) подразделениями и подведомственн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 официального опубликования (обнародования), и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novomajnskoe-r73.gosweb.gosuslugi.ru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 дня вступления в силу настоящего постановления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администрации поселения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Новомайнское городское поселение» Мелекесского района Ульяновской области от 27.05.2024 №81 </w:t>
      </w:r>
      <w:r>
        <w:rPr>
          <w:rFonts w:eastAsia="Arial" w:cs="PT Astra Serif;Times New Roman" w:ascii="PT Astra Serif;Times New Roman" w:hAnsi="PT Astra Serif;Times New Roman"/>
          <w:bCs/>
          <w:kern w:val="2"/>
          <w:sz w:val="28"/>
          <w:szCs w:val="28"/>
          <w:lang w:eastAsia="en-US" w:bidi="en-US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Новомайнское городское поселение» Мелекесского района Ульяновской области, ее структурными (функциональными) подразделениями и подведомстве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В.А. Сутя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поселения МО «Новомайнское городское поселение» Мелекесского района Улья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3.05.2025 №204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х услуг, администрацией муниципального образования «Новомайнское городское поселение» Мелекесского района Ульяновской области, ее структурными (функциональными) подразделениями и подведомственн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ыдача согласия на обмен жилыми помещениями, предоставленными по договорам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еревод жилого помещения в нежилое помещение и нежилого помещения в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гласование переустройства и (или) перепланировки помещения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дача разрешений на право вырубки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Приватизация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Предоставление выписок об объектах учёта из реестра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ерераспределение 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выявленного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Согласование проектной документации на проведение работ по 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Предоставление разрешения на проведение землян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Установление публичного сервитута в отдельных цел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Предоставление участка земли под создание семейного (родового) захоро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Согласование создания места (площадки) накопления твё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0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2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3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4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. Выдача разрешений на пересадку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. Направление уведомления о планируемом сносе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. Направление уведомления о завершении сноса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. Направление уведомления о завершении проведения переустройства, и (или) перепланировки и (или) и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. Согласование архитектурно-градостроительного облика объекта капитального строительства (за исключением случаев, предусмотренных Градостроительным кодекс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. Внесение изменений в сведения о личном подсобном хозяйстве.</w:t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5-05-23T11:49:00Z</cp:lastPrinted>
  <dcterms:modified xsi:type="dcterms:W3CDTF">2025-05-23T07:50:00Z</dcterms:modified>
  <cp:revision>144</cp:revision>
  <dc:subject/>
  <dc:title/>
</cp:coreProperties>
</file>