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99" w:hanging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АДМИНИСТРАЦИЯ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21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НИЯ «НОВОМАЙНСКОЕ ГОРОДСКОЕ ПОСЕЛЕНИЕ» МЕЛЕКЕССКОГО РАЙОНА УЛЬЯНОВСКОЙ ОБЛАСТИ 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21"/>
        <w:spacing w:lineRule="auto" w:line="240" w:before="0" w:after="0"/>
        <w:ind w:left="20" w:right="-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0"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0" w:right="-9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.06.2025                                                                                                      № 246</w:t>
      </w:r>
    </w:p>
    <w:p>
      <w:pPr>
        <w:pStyle w:val="21"/>
        <w:spacing w:lineRule="auto" w:line="240" w:before="0" w:after="0"/>
        <w:ind w:left="20" w:right="-9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Экз. № __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р.п. Новая Май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b/>
          <w:bCs/>
          <w:sz w:val="28"/>
          <w:szCs w:val="28"/>
        </w:rPr>
        <w:t>О запрете купания на водных объектах, расположенных                                            на территории муниципального образования «Новомайнское городское поселение» Мелекесского района Ульяновской области в 2025 год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летний период 2022 года  на территории поселения  в соответствии с Водным кодексом Российской Федерации,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на основании Устава муниципального образования  «Новомайнское городское поселение» Мелекесского района Ульяновской области» п</w:t>
      </w:r>
      <w:r>
        <w:rPr>
          <w:bCs/>
          <w:sz w:val="28"/>
          <w:szCs w:val="28"/>
        </w:rPr>
        <w:t xml:space="preserve"> о с т а н о в л я ю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ринять участие в реализации мероприятий обеспечения безопасности населения на водоёмах муниципального образования «Новомайнское городское поселение» Мелекесского района Ульяновской области на 2025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в водоемах, расположенных на территории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Установить информационные щиты о запрете купания в местах несанкционированного массового купания на водоёмах, расположенных                      на территории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активную разъяснительную работу среди детей и граждан о возможных последствиях купания в водоемах, не приспособленных для куп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разъяснительную работу среди родителей о запрете купания своих детей в запрещённых местах и нахождении в таких местах без при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Утвердить перечень объектов, запрещённых для купания, находящихся на территории муниципального образования «Новомайнское городское поселение» Мелекесского района Ульяновской области (приложение №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бнародованию путем размещения на информационных стендах муниципального образования «Новомайнское городское поселение» Мелекесского района Ульяновской области и официальном сайте муниципального образования «Новомайнское городское поселение» Мелекесского района Ульяновской области в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 В.А. Сутя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025"/>
        <w:gridCol w:w="3828"/>
      </w:tblGrid>
      <w:tr>
        <w:trPr/>
        <w:tc>
          <w:tcPr>
            <w:tcW w:w="321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поселения МО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2.06.202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6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 xml:space="preserve">Перечень водных объектов, 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6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прещённых для  купания,  расположенные на территории муниципального образования  «Новомайнское городское поселение» Мелекес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6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64"/>
        <w:gridCol w:w="1981"/>
        <w:gridCol w:w="400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ённый пун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одных объек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объекты, запрещённые для купа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ая Май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льшой Авраль, р. Малый Авраль, два пруда на   р. Сухой Авраль, район  ГТ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ёрная Реч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. Авраль, р. Ч. Реч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Мелеке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лый Авра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рбак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льшой Авра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ая Слоб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льшой Авра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уже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зера в лесу, р. Большой Авра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5:00Z</dcterms:created>
  <dc:creator>Администратор</dc:creator>
  <dc:description/>
  <cp:keywords/>
  <dc:language>en-US</dc:language>
  <cp:lastModifiedBy>User</cp:lastModifiedBy>
  <cp:lastPrinted>2025-06-03T09:14:00Z</cp:lastPrinted>
  <dcterms:modified xsi:type="dcterms:W3CDTF">2025-06-03T05:15:00Z</dcterms:modified>
  <cp:revision>7</cp:revision>
  <dc:subject/>
  <dc:title/>
</cp:coreProperties>
</file>