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Я ПОСЕЛЕНИЯ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«НОВОМАЙНСКОЕ ГОРОДСКОЕ ПОСЕЛЕНИЕ» 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09.09.202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№ 274</w:t>
      </w:r>
    </w:p>
    <w:p>
      <w:pPr>
        <w:pStyle w:val="Style18"/>
        <w:spacing w:lineRule="atLeast" w:line="100" w:before="0" w:after="0"/>
        <w:ind w:left="7788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з. № _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1_</w:t>
      </w:r>
    </w:p>
    <w:p>
      <w:pPr>
        <w:pStyle w:val="Style18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Новая Майна</w:t>
      </w:r>
    </w:p>
    <w:p>
      <w:pPr>
        <w:pStyle w:val="Style18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зменении типа Муниципального Казенного Учреждения «Управление делами» муниципального образования «Новомайнское городское поселение» Мелекесского района Ульяновской области на бюджетное учрежд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В соответствии с Федеральным законом от 12.01.1996 №7 – ФЗ «О некоммерческих организациях», Федеральным законом от 08.05.2010г. №83-ФЗ «О внесении изменений в отдельные законодательные акты Российской Федерации», постановлением администрации муниципального образования «Новомайнское городское поселение» Мелекесского района  Ульяновской области от 01.08.2011 № 45 «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Об утверждении Порядка создания, реорганизации, изменения типа и ликвидации муниципального учреждения, а также утверждения устава муниципального учреждения муниципального образования «Новомайнское городское поселение» Мелекесского района Ульяновской области и внесения в него изменений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 в связи с совершенствованием правового положения муниципальных учреждений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1. Изменить тип Муниципального Казенного Учреждения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правление делами» муниципального образования «Новомайнское городское поселение» Мелекесского района Ульяновской области на бюджетное учреждение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2. Функции и полномочия учредителя Муниципального Бюджетного Учреждения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правление делами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Мелекесского района Ульяновской области осуществляет 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Мелекесского района Ульяновской области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3. Цели деятельности, функции, задачи, предельную штатную численность работников Муниципального Бюджетного Учреждения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правление делами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Мелекесского района Ульяновской области, сохранить без изменений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4. Руководителю Муниципального Казенного Учреждения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правление делами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Мелекесского района Ульяновской области обеспечить выполнение необходимых мероприятий по изменению типа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5. Утвердить перечень мероприятий по изменению типа Муниципального Казенного Учреждения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правление делами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Мелекесского района Ульяновской области (приложение)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6. Имущество, закрепленное на праве оперативного управления за Муниципальным Казенным Учреждением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правление делами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Мелекесского района Ульяновской области, сохранить в полном объеме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е постановление вступает в силу на следующий день после его официального обнародования, и подлежит размещению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novomajnskoe-r73.gosweb.gosuslugi.ru).</w:t>
      </w:r>
    </w:p>
    <w:p>
      <w:pPr>
        <w:pStyle w:val="TextBodyIndent"/>
        <w:tabs>
          <w:tab w:val="clear" w:pos="708"/>
          <w:tab w:val="left" w:pos="705" w:leader="none"/>
        </w:tabs>
        <w:spacing w:lineRule="auto" w:line="240" w:before="0" w:after="0"/>
        <w:ind w:left="283" w:firstLine="2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8. </w:t>
      </w:r>
      <w:r>
        <w:rPr>
          <w:rFonts w:cs="PT Astra Serif;Times New Roman" w:ascii="PT Astra Serif;Times New Roman" w:hAnsi="PT Astra Serif;Times New Roman"/>
          <w:bCs/>
          <w:spacing w:val="4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администрации                                                                           В.А. Сутягин</w:t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лекесского района Ульяновской области</w:t>
      </w:r>
    </w:p>
    <w:p>
      <w:pPr>
        <w:pStyle w:val="Style18"/>
        <w:spacing w:lineRule="atLeast" w:line="10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09.09.202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№274</w:t>
      </w:r>
    </w:p>
    <w:p>
      <w:pPr>
        <w:pStyle w:val="Style18"/>
        <w:spacing w:lineRule="atLeast" w:line="100"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изменению типа Муниципального Казенного Учреждения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правление делами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Новомайнское городское поселение» 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>Мелекес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на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8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74"/>
        <w:gridCol w:w="3347"/>
        <w:gridCol w:w="2520"/>
        <w:gridCol w:w="2877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26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става Муниципального Бюджетного Учреждения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правление делами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Муниципального Бюджетного Учреждения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Управление делам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Межрайо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о Ульяновской обла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о дня принятия устава Муниципального Бюджетного Учреждения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правление делами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исьменное предупреждение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Управление дел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 изменении типа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 момента подписания настоящего постановл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кадрам, обращению граждан и архивному делу администрации 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змещение информации об изменении типа на сайте официальном сайте МО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Новомайнское городское поселение»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несение изменений в трудовой договор руководителя МКУ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Управление дел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акте изменения типа учреж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государственной регистрации Устав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пий устава и свидетельства о государственной регистрации МБУ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Управление дел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 момента государственной регистраци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авовых актов администрации поселения - об утверждении перечней объектов недвижимого имущества, подлежащего закреплению на праве оперативного управления за Учре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креплении особо ценного движимого муниципального имущества на праве оперативного управления за Учреждени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момента государственной регистрации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ертификатов электронной цифровой подписи руководителя МБУ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правление делами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 момента государственной регистрации в ИФНС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аботниками созданного Учрежд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558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сение изменений в бюджет муниципального образования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«Новомайнское городское поселение»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4 г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ицевого сч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правление делами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муниципального задания МБУ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правление делами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 финансово – хозяйствен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Управление делами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чатей и штампо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есение изменений в локальные акты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ланки Учре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а, приказы, общие бланки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рабочих дней со дня государственной регистрации Учреждени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50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Times New Roman"/>
      <w:color w:val="00000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Аделия Ринатовна</dc:creator>
  <dc:description/>
  <cp:keywords/>
  <dc:language>en-US</dc:language>
  <cp:lastModifiedBy>User</cp:lastModifiedBy>
  <cp:lastPrinted>2024-09-10T08:23:00Z</cp:lastPrinted>
  <dcterms:modified xsi:type="dcterms:W3CDTF">2024-09-10T04:26:00Z</dcterms:modified>
  <cp:revision>12</cp:revision>
  <dc:subject/>
  <dc:title>АДМИНИСТРАЦИЯ МУНИЦИПАЛЬНОГО ОБРАЗОВАНИЯ</dc:title>
</cp:coreProperties>
</file>