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ПОСЕЛЕНИЯ МУНИЦИПАЛЬНОГО ОБРАЗОВАНИЯ «НОВОМАЙНСКОЕ ГОРОДСКОЕ ПОСЕЛЕНИЕ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6</w:t>
      </w:r>
      <w:r>
        <w:rPr/>
        <w:t xml:space="preserve">» сентября 2024 </w:t>
        <w:tab/>
        <w:tab/>
        <w:tab/>
        <w:tab/>
        <w:tab/>
        <w:t xml:space="preserve">                                                        №290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Новая Май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0.05.2014 №96 «Об утверждении схемы водоснабжения и водоотведения муниципального образования «Новомайнское городское поселение» Мелекесского района Ульяновской области на 2014-2028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целях актуализации (корректировки) схемы водоснабжения и водоотведения муниципального  образования «Новомайнское городское поселение» Мелекесского района Ульяновской области и руководствуясь постановлением Правительства РФ от 05.09.2013 N 782 «О схемах водоснабжения и водоотведения»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поселения муниципального образования «Новомайнское городское поселение» Мелекесского района Ульяновской области от 20.05.2014 №96 «Об утверждении схемы водоснабжения и водоотведения муниципального образования «Новомайнское городское поселение» Мелекесского района Ульяновской области на 2014-2028 годы» (далее - схема водоснабжения и водоотведения) следующие изме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одпункт 4.1. пункта 4 схемы водоснабжения и водоотведения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ArialNarrow;Times New Roman" w:cs="ArialNarrow;Times New Roman" w:ascii="PT Astra Serif;Times New Roman" w:hAnsi="PT Astra Serif;Times New Roman"/>
          <w:b/>
          <w:bCs/>
          <w:kern w:val="2"/>
          <w:sz w:val="28"/>
          <w:szCs w:val="28"/>
          <w:lang w:eastAsia="fa-IR" w:bidi="fa-IR"/>
        </w:rPr>
        <w:t>«</w:t>
      </w:r>
      <w:r>
        <w:rPr>
          <w:rFonts w:eastAsia="Andale Sans UI;Arial Unicode MS" w:cs="Tahoma" w:ascii="PT Astra Serif;Times New Roman" w:hAnsi="PT Astra Serif;Times New Roman"/>
          <w:bCs/>
          <w:color w:val="000000"/>
          <w:kern w:val="2"/>
          <w:sz w:val="28"/>
          <w:szCs w:val="28"/>
          <w:lang w:val="de-DE" w:eastAsia="fa-IR" w:bidi="fa-IR"/>
        </w:rPr>
        <w:tab/>
      </w:r>
      <w:r>
        <w:rPr>
          <w:rFonts w:eastAsia="Andale Sans UI;Arial Unicode MS" w:cs="Tahoma" w:ascii="PT Astra Serif;Times New Roman" w:hAnsi="PT Astra Serif;Times New Roman"/>
          <w:bCs/>
          <w:color w:val="000000"/>
          <w:kern w:val="2"/>
          <w:sz w:val="28"/>
          <w:szCs w:val="28"/>
          <w:lang w:eastAsia="fa-IR" w:bidi="fa-IR"/>
        </w:rPr>
        <w:t>4.1. П</w:t>
      </w:r>
      <w:r>
        <w:rPr>
          <w:rFonts w:eastAsia="Andale Sans UI;Arial Unicode MS" w:cs="Tahoma" w:ascii="PT Astra Serif;Times New Roman" w:hAnsi="PT Astra Serif;Times New Roman"/>
          <w:bCs/>
          <w:color w:val="000000"/>
          <w:kern w:val="2"/>
          <w:sz w:val="28"/>
          <w:szCs w:val="28"/>
          <w:lang w:val="de-DE" w:eastAsia="fa-IR" w:bidi="fa-IR"/>
        </w:rPr>
        <w:t>еречень основных мероприятий по реализации схем водоснабжения с разбивкой по годам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PT Astra Serif;Times New Roman" w:hAnsi="PT Astra Serif;Times New Roman"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PT Astra Serif;Times New Roman" w:hAnsi="PT Astra Serif;Times New Roman"/>
          <w:bCs/>
          <w:color w:val="000000"/>
          <w:kern w:val="2"/>
          <w:sz w:val="28"/>
          <w:szCs w:val="28"/>
          <w:lang w:val="de-DE" w:eastAsia="fa-IR" w:bidi="fa-I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1134"/>
        <w:gridCol w:w="709"/>
        <w:gridCol w:w="2126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Обосновани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Финан-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совая потреб-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ность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Срок реализации мероприят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Источник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одоснабжения с установкой станции водоподготовки в р.п. Новая Майна Мелекесского района Ульяновской области (1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витие и модернизация системы водоснабжения муниципального образования «Новомайнское городское поселение» за счет ремонта и реконструкции системы водоснабжения. Увеличение сроков безаварийной эксплуатации технологических трубопроводов. Улучшение уровня жизни населения и повышение качества предоставления коммунальной услуги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41 681 2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едеральный бюджет, бюджет Ульяновской области, бюджет муниципального образования «Новомайнское городское поселение» Мелекесского района Ульяновской области на 2022 -2024 гг.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2022 г. – 85 102218,6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2023 г. – 132 410 926,5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2024 г. – 24 168 127, 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одоснабжения с установкой станции водоподготовки в р.п. Новая Майна Мелекесского района Ульяновской области (2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витие и модернизация системы водоснабжения муниципального образования «Новомайнское городское поселение»  за счет ремонта и реконструкции системы водоснабжения. Увеличение сроков безаварийной эксплуатации технологических трубопроводов. Улучшение уровня жизни населения и повышение качества предоставления коммунальной услуги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едеральный бюджет, бюджет Ульяновской области, бюджет муниципального образования «Новомайнское городское поселение» Мелекесского района Ульяновской области на 2024 -2025 гг. – 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ы (Замена погружного кабел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Полевая, Ульяновская область, Мелекесский р-н, с.Щербаковка, протяженностью 50 м, диаметром 63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№1477,1476,1479,В-61,1478,2349 (Замена погружного кабел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ых насосов ЭЦВ на скважинах №1478,2349,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, ава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Маширина-Водозабор №1, Ульяновская область, Мелекесский р-н, р.п. Новая Майна, протяженностью 40 м, диаметром 16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Заречная 18-20, Ульяновская область, Мелекесский р-н, р.п. Новая Майна, протяженностью 100 м, диаметром 32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 Шутова-пер.Шутова, Ульяновская область, Мелекесский р-н, р.п. Новая Майна, протяженностью 80 м, диаметром 63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Полевая (от скважины 32 до водонапорной башни), Ульяновская область, Мелекесский р-н, р.п. Новая Майна, протяженностью 250 м, диаметром 10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Гагарина, Ульяновская область, Мелекесский р-н, р.п. Новая Майна, протяженностью 100 м, диаметром 10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Новая, Ульяновская область, Мелекесский р-н, р.п. Новая Майна, протяженностью 300 м, диаметром 10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ых насосов ЭЦВ на скважинах № 206,2816,В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, ава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Маширина-Новая, Ульяновская область, Мелекесский р-н, р.п. Новая Майна, протяженностью 250 м, диаметром 63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Маширина-Микрорайон,5, Ульяновская область, Мелекесский р-н, р.п. Новая Майна, протяженностью 110 м, диаметром 63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кважин №В62,206,119,2816,В</w:t>
            </w:r>
            <w:bookmarkStart w:id="0" w:name="_GoBack"/>
            <w:bookmarkEnd w:id="0"/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61 (Замена погружного кабел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кабеля от трансформаторной подстанции до скважины 300м в с. Верхний Мелек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кабеля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№</w:t>
            </w: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532,304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погружных каб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НС №1,22 Ульяновская область, Мелекесский р-н, р.п. Новая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 в связи с агрессивной сре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олодцев на аэротенках очистных сооружений, Ульяновская область, Мелекесский р-н, р.п. Новая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анализационных колодцев Ульяновская область, Мелекесский р-н, р.п. Новая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силового трансформатора на очистных сооруж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приемной камеры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84,</w:t>
            </w: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val="en-US"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первичных отстойников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торичных и контактных отстойников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кребкового механизма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распределительных емкостей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здания слесарной мастерской (ремонт системы отопления, кровли)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дания, аварийность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здания лаборатории  Ульяновская область, Мелекесский р-н, р.п. Новая Майна, ул. Спортивная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Средства                                                                     концессионера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>
          <w:rFonts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bCs/>
          <w:color w:val="000000"/>
          <w:kern w:val="2"/>
          <w:sz w:val="28"/>
          <w:szCs w:val="28"/>
          <w:lang w:eastAsia="fa-IR" w:bidi="fa-IR"/>
        </w:rPr>
        <w:t>1.2.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  <w:t>Подпункт 4.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eastAsia="fa-IR" w:bidi="fa-IR"/>
        </w:rPr>
        <w:t>3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  <w:t>. пункта 4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/>
      </w:pPr>
      <w:r>
        <w:rPr>
          <w:rFonts w:eastAsia="Andale Sans UI;Arial Unicode MS" w:cs="Tahoma"/>
          <w:bCs/>
          <w:color w:val="000000"/>
          <w:kern w:val="2"/>
          <w:sz w:val="28"/>
          <w:szCs w:val="28"/>
          <w:lang w:eastAsia="fa-IR" w:bidi="fa-IR"/>
        </w:rPr>
        <w:t>«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val="de-DE" w:eastAsia="fa-IR" w:bidi="fa-IR"/>
        </w:rPr>
        <w:t>4.3. Сведения о вновь строящихся, реконструируемых и предлагаемых к выводу из эксплуатации объектах системы водоснабжения: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lang w:val="de-DE" w:eastAsia="fa-IR" w:bidi="fa-I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4678"/>
        <w:gridCol w:w="850"/>
      </w:tblGrid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Обосновани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Срок реализации мероприятия (год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одоснабжения с установкой станции водоподготовки в р.п. Новая Майна Мелекесского района Ульяновской области (1 эт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витие и модернизация системы водоснабжения муниципального образования «Новомайнское городское поселение»  за счет ремонта и реконструкции системы водоснабжения. Увеличение сроков безаварийной эксплуатации технологических трубопроводов. Улучшение уровня жизни населения и повышение качества предоставления коммунальной услуги водоснаб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-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снабжения с установкой станции водоподготовки в р.п. Новая Майна Мелекесского района Ульяновской области (2 эт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системы водоснабжения муниципального образования «Новомайнское городское поселение»  за счет ремонта и реконструкции системы водоснабжения. Увеличение сроков безаварийной эксплуатации технологических трубопроводов. Улучшение уровня жизни населения и повышение качества предоставления коммунальной услуги водоснаб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ы (Замена погружного кабе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Полевая, Ульяновская область, Мелекесский р-н, с.Щербаковка, протяженностью 50 м, диаметром 63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№1477,1476,1479,В-61,1478,2349 (Замена погружного кабе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ых насосов ЭЦВ на скважинах №1478,2349,1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, аварий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Маширина-Водозабор №1, Ульяновская область, Мелекесский р-н, р.п. Новая Майна, протяженностью 40 м, диаметром 16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Заречная 18-20, Ульяновская область, Мелекесский р-н, р.п. Новая Майна, протяженностью 100 м, диаметром 32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 Шутова-пер. Шутова, Ульяновская область, Мелекесский р-н, р.п. Новая Майна, протяженностью 80 м, диаметром 63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Полевая (от скважины 32 до водонапорной башни), Ульяновская область, Мелекесский р-н, р.п. Новая Майна, протяженностью 250 м, диаметром 10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Гагарина, Ульяновская область, Мелекесский р-н, р.п. Новая Майна, протяженностью 100 м, диаметром 10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Новая, Ульяновская область, Мелекесский р-н, р.п. Новая Майна, протяженностью 300 м, диаметром 10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глубинных насосов ЭЦВ на скважинах № 206,2816,В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, аварий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 Маширина-Новая, Ульяновская область, Мелекесский р-н, р.п. Новая Майна, протяженностью 250 м, диаметром 63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етей водоснабжения, ул.Маширина-Микрорайон,5, Ульяновская область, Мелекесский р-н, р.п. Новая Майна, протяженностью 110 м, диаметром 63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сетей, аварийность, потер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№В62,206,119,2816,В61 (Замена погружного кабе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кабеля от трансформаторной подстанции до скважины 300м в с. Верхний Мелеке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кабеля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 xml:space="preserve">Реконструкция скважин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№</w:t>
            </w: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532,304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погружных каб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погружных кабелей, потери эл.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НС №1,22 Ульяновская область, Мелекесский р-н, р.п. Новая М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 в связи с агрессивной сре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олодцев на аэротенках очистных сооружений, Ульяновская область, Мелекесский р-н, р.п. Новая М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канализационных колодцев Ульяновская область, Мелекесский р-н, р.п. Новая М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амена силового трансформатора на очистных сооруж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приемной камеры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первичных отстойников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вторичных и контактных отстойников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азрушение 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скребкового механизма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распределительных емкостей на очистных сооружениях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здания слесарной мастерской (ремонт системы отопления, кровли)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дания, аварийность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Реконструкция здания лаборатории  Ульяновская область, Мелекесский р-н, р.п. Новая Майна, ул. Спортивная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Изн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PT Astra Serif;Times New Roman" w:hAnsi="PT Astra Serif;Times New Roman" w:eastAsia="Andale Sans UI;Arial Unicode MS" w:cs="Tahoma"/>
                <w:bCs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ahoma" w:ascii="PT Astra Serif;Times New Roman" w:hAnsi="PT Astra Serif;Times New Roman"/>
                <w:bCs/>
                <w:color w:val="000000"/>
                <w:kern w:val="2"/>
                <w:lang w:eastAsia="fa-IR" w:bidi="fa-IR"/>
              </w:rPr>
              <w:t>2026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, и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novomajnskoe-r73.gosweb.gosuslugi.ru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</w:t>
        <w:tab/>
        <w:tab/>
        <w:t xml:space="preserve">                    В.А. Сутяг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к_схема"/>
    <w:basedOn w:val="Heading1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7:00Z</dcterms:created>
  <dc:creator>Customer</dc:creator>
  <dc:description/>
  <cp:keywords/>
  <dc:language>en-US</dc:language>
  <cp:lastModifiedBy>User</cp:lastModifiedBy>
  <cp:lastPrinted>2024-09-13T13:51:00Z</cp:lastPrinted>
  <dcterms:modified xsi:type="dcterms:W3CDTF">2024-09-20T07:28:00Z</dcterms:modified>
  <cp:revision>3</cp:revision>
  <dc:subject/>
  <dc:title/>
</cp:coreProperties>
</file>