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ЙНСКОЕ ГОРОДСКОЕ ПОСЕЛЕНИЕ» МЕЛЕКЕССКОГО РАЙОНА УЛЬЯНОВСКОЙ ОБЛАСТИ ЧЕТВЕРТ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4.07.2025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№ 5/1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.п. Новая Май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сельского старост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Верхний Мелекесс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 Ульяновской области от 29 октября 2018 года № 105-ЗО "О старостах сельских населённых пунктов (сельских старостах) в Ульяновской области", статьей 24 Устава муниципального образования «Новомайнское городское поселение» Мелекесского района Ульяновской области, и протоколом схода граждан с. Верхний Мелекесс от 29.05.2025 года, Совет депутатов муниципального образования «Новомайнское городское поселение»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полномочия сельского старосты села Верхний Мелекесс – Ильдутовой Натальи Сергеевн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5.07.2025 года и подлежит размещению на официальном сайте муниципального образования «Новомайнское городское поселение» Мелекесского района Ульяновской области в информационно – 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М.А. Ку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майнское городское поселение»                                          С</w:t>
      </w:r>
      <w:r>
        <w:rPr>
          <w:rFonts w:eastAsia="Times New Roman" w:cs="Times New Roman" w:ascii="Times New Roman" w:hAnsi="Times New Roman"/>
          <w:sz w:val="28"/>
          <w:szCs w:val="20"/>
        </w:rPr>
        <w:t>.П. Алкарев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0:00Z</dcterms:created>
  <dc:creator>Косенкова Элла Сергеевна</dc:creator>
  <dc:description/>
  <cp:keywords/>
  <dc:language>en-US</dc:language>
  <cp:lastModifiedBy>User</cp:lastModifiedBy>
  <cp:lastPrinted>2022-10-26T08:54:00Z</cp:lastPrinted>
  <dcterms:modified xsi:type="dcterms:W3CDTF">2025-07-15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