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5387" w:hanging="0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textAlignment w:val="baseline"/>
        <w:rPr/>
      </w:pPr>
      <w:r>
        <w:rPr/>
        <w:t xml:space="preserve">Отчет о реализации планы работы по противодействию коррупции в администрации </w:t>
      </w:r>
    </w:p>
    <w:p>
      <w:pPr>
        <w:pStyle w:val="Normal"/>
        <w:shd w:fill="FFFFFF" w:val="clear"/>
        <w:spacing w:lineRule="auto" w:line="240"/>
        <w:jc w:val="center"/>
        <w:textAlignment w:val="baseline"/>
        <w:rPr/>
      </w:pPr>
      <w:r>
        <w:rPr/>
        <w:t>муниципального образования «Новомайнское городское поселение»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spacing w:val="2"/>
        </w:rPr>
      </w:pPr>
      <w:r>
        <w:rPr>
          <w:spacing w:val="2"/>
        </w:rPr>
        <w:t>Мелекесского района Ульяновской области за 1 квартал 2022 год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4575"/>
        <w:gridCol w:w="4504"/>
      </w:tblGrid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Наименование мероприятия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Результат выполнения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Проведение антикоррупционной экспертизы проектов нормативно-правовых актов и действующих нормативно правовых акт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В отчетный период проведено  35</w:t>
            </w:r>
          </w:p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антикоррупционных экспертиз НПА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Размещение на официальном сайте МО «Новомайнское городское поселение» Мелекесского района Ульяновской области текстов подготовленных проектов нормативных правовых актов с указанием срока и электронного адреса для приёма сообщений о замечаниях и предложениях к ним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На официальном сайте МО «Новомайнское городское поселение» Мелекесского района Ульяновской области размещаются тексты подготовленных проектов нормативных правовых актов с указанием срока и электронного адреса для приёма сообщений о замечаниях и предложениях к ним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Размещение на официальном сайте МО «Новомайнское городское поселение» Мелекесского района Ульяновской области текстов проектов нормативных правовых актов и нормативных правовых актов, прошедших антикоррупционную экспертизу с заключениями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На официальном сайте МО «Новомайнское городское поселение» Мелекесского района Ульяновской области размещаются тексты проектов нормативных правовых актов и нормативных правовых актов, прошедших антикоррупционную экспертизу с заключениями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Отчёт о ходе реализации Программы противодействия коррупции в муниципальном образовании «Новомайнское городское поселение» Мелекесского района Ульяновской области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/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 xml:space="preserve">За отчетный период прошло 9 собраний граждан, где представилась информация о реализации Программы противодействия коррупции в муниципальном образовании «Новомайнское городское поселение» Мелекесского района Ульяновской области 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Обеспечение открытости и доступности информации о бюджетном процессе в МО «Новомайнское городское поселение» Мелекесского района Ульяновской области путем размещения информации на официальном сайте МО «Новомайнское городское поселение» Мелекесского района Ульяновской области в средствах массовой информации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 xml:space="preserve">В отчетный период размещен 1 бюджетный процесс на официальном сайте МО «Новомайнское городское поселение» Мелекесского района Ульяновской области в средствах массовой информации 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Информационное обеспечение муниципальных заказчиков об изменениях в сфере муниципального заказа, работы официального сайта, разработке документации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В отчетный период информационное обеспечение муниципальных заказчиков об изменениях в сфере муниципального заказа, работы официального сайта, разработке документации не проводилось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Организация правовой и методической помощи муниципальным заказчикам по внесению изменений в планы-заказы и планы-графики размещения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В отчетный период правовая и методическая помощь муниципальным заказчикам по внесению изменений в планы-заказы и планы-графики размещения заказов на поставки товаров, выполнение работ, оказание услуг для государственных и муниципальных нужд не осуществлялась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Анализ проведения конкурсов и аукционов по продаже объектов, находящихся в собственности муниципального образования «Новомайнское городское поселение» Мелекесского района Ульяновской области с целью выявления фактов занижения стоимости объект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 xml:space="preserve">В отчетный период  проведен продажа объектов, находящихся в собственности муниципального образования «Новомайнское городское поселение» Мелекесского района Ульяновской области с целью выявления фактов занижения стоимости объектов 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Анализ и контроль за начислением, осуществлением перерасчета арендных платежей, исчислением выкупной стоимости муниципального имущества и земельных участк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 xml:space="preserve">Специалистом по муниципальной собственности и земельным отношениям в 1 квартале не проведен анализ и контроль за начислением, осуществлением перерасчета арендных платежей, исчислением выкупной стоимости муниципального имущества и земельных участков 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Проведение служебных проверок по ставшим известными фактам коррупционных проявлений в органах местного самоуправления МО «Новомайнское городское поселение» Мелекесского района Ульяновской области, в том числе на основании публикаций в средствах массовой информации материалов журналистских расследований и авторских материал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 xml:space="preserve">В отчетный период служебные проверки по ставшим известными фактам коррупционных проявлений в органах местного самоуправления МО «Новомайнское городское поселение» Мелекесского района Ульяновской области, в том числе на основании публикаций в средствах массовой информации материалов журналистских расследований и авторских материалов не проводились 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Проведение тщательных проверок кандидатов на замещение должностей муниципальной службы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В отчетный период кандидата на замещение должностей муниципальной службы не проводились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Проведение конкурса на замещение вакантных должностей муниципальной службы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В отчетный период кандидата на замещение должностей муниципальной службы не проводились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Проведение проверок соблюдения муниципальными служащими запретов и ограничений, связанных с муниципальной службой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В отчетный период кандидата на замещение должностей муниципальной службы не проводились</w:t>
            </w:r>
          </w:p>
        </w:tc>
      </w:tr>
    </w:tbl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Глава  администрации                                                                                                                                         С.А. Бочкарев</w:t>
      </w:r>
    </w:p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Andale Sans UI;Arial Unicode MS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Arial Unicode MS" w:cs="Tahoma"/>
      <w:kern w:val="2"/>
      <w:sz w:val="24"/>
      <w:szCs w:val="24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6:00Z</dcterms:created>
  <dc:creator>Экономист</dc:creator>
  <dc:description/>
  <cp:keywords/>
  <dc:language>en-US</dc:language>
  <cp:lastModifiedBy>User</cp:lastModifiedBy>
  <cp:lastPrinted>2021-10-05T12:05:00Z</cp:lastPrinted>
  <dcterms:modified xsi:type="dcterms:W3CDTF">2022-06-30T07:25:00Z</dcterms:modified>
  <cp:revision>15</cp:revision>
  <dc:subject/>
  <dc:title>                                               </dc:title>
</cp:coreProperties>
</file>