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 xml:space="preserve">Отчет о реализации планы работы по противодействию коррупции в администрации 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>муниципального образования «Новомайнское городское поселение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spacing w:val="2"/>
        </w:rPr>
      </w:pPr>
      <w:r>
        <w:rPr>
          <w:spacing w:val="2"/>
        </w:rPr>
        <w:t>Мелекесского района Ульяновской области за 3 квартал 2022 год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4575"/>
        <w:gridCol w:w="4504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именование мероприятия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езультат выполнения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антикоррупционной экспертизы проектов нормативно-правовых актов и действующих нормативно правовых ак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оведено  7</w:t>
            </w:r>
          </w:p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тикоррупционных экспертиз НПА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азмещение на официальном сайте МО «Новомайнское городское поселение» Мелекесского района Ульяновской области текстов подготовленных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 официальном сайте МО «Новомайнское городское поселение» Мелекесского района Ульяновской области размещаются тексты подготовленных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Размещение на официальном сайте МО «Новомайнское городское поселение» Мелекесского района Ульяновской области текстов проектов нормативных правовых актов и нормативных правовых актов, прошедших антикоррупционную экспертизу с заключениям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На официальном сайте МО «Новомайнское городское поселение» Мелекесского района Ульяновской области размещаются тексты проектов нормативных правовых актов и нормативных правовых актов, прошедших антикоррупционную экспертизу с заключениями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тчёт о ходе реализации Программы противодействия коррупции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/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За отчетный период прошло 6 собраний граждан, где представилась информация о реализации Программы противодействия коррупции в муниципальном образовании «Новомайнское городское поселение» Мелекесского района Ульяновской области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беспечение открытости и доступности информации о бюджетном процессе в МО «Новомайнское городское поселение» Мелекесского района Ульяновской области путем размещения информации на официальном сайте МО «Новомайнское городское поселение» Мелекесского района Ульяновской области в средствах массовой информац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размещен 1 бюджетный процесс на официальном сайте МО «Новомайнское городское поселение» Мелекесского района Ульяновской области в средствах массовой информации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Информационное обеспечение муниципальных заказчиков об изменениях в сфере муниципального заказа, работы официального сайта, разработке документац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информационное обеспечение муниципальных заказчиков об изменениях в сфере муниципального заказа, работы официального сайта, разработке документации не проводило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Организация правовой и методической помощи муниципальным заказчикам по внесению изменений в планы-заказы и планы-графики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авовая и методическая помощь муниципальным заказчикам по внесению изменений в планы-заказы и планы-графики размещения заказов на поставки товаров, выполнение работ, оказание услуг для государственных и муниципальных нужд не осуществляла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ализ проведения конкурсов и аукционов по продаже объектов, находящихся в собственности муниципального образования «Новомайнское городское поселение» Мелекесского района Ульяновской области с целью выявления фактов занижения стоимости объек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 не проводилось продажа объектов, находящихся в собственности муниципального образования «Новомайнское городское поселение» Мелекесского района Ульяновской области с целью выявления фактов занижения стоимости объектов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Анализ и контроль за начислением, осуществлением перерасчета арендных платежей, исчислением выкупной стоимости муниципального имущества и земельных участк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/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Специалистом по муниципальной собственности и земельным отношениям в 3 квартале не проводился анализ и контроль за начислением, осуществлением перерасчета арендных платежей, исчислением выкупной стоимости муниципального имущества и земельных участков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служебных проверок по ставшим известными фактам коррупционных проявлений в органах местного самоуправления МО «Новомайнское городское поселение» Мелекесского района Ульяновской области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служебные проверки по ставшим известными фактам коррупционных проявлений в органах местного самоуправления МО «Новомайнское городское поселение» Мелекесского района Ульяновской области, в том числе на основании публикаций в средствах массовой информации материалов журналистских расследований и авторских материалов не проводились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тщательных проверок кандидатов на замещение должностей муниципальной служб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проверка на кандидата замещающий должность муниципальной службы не проводилось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 xml:space="preserve">В отчетный период проверка на кандидата замещающий должность муниципальной службы не проводилось 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Проведение проверок соблюдения муниципальными служащими запретов и ограничений, связанных с муниципальной службо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F3" w:val="clear"/>
            <w:vAlign w:val="center"/>
          </w:tcPr>
          <w:p>
            <w:pPr>
              <w:pStyle w:val="Normal"/>
              <w:spacing w:lineRule="auto" w:line="240" w:before="45" w:after="45"/>
              <w:rPr>
                <w:rFonts w:ascii="Tahoma" w:hAnsi="Tahoma" w:eastAsia="Times New Roman" w:cs="Tahoma"/>
                <w:color w:val="091B06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091B06"/>
                <w:sz w:val="19"/>
                <w:szCs w:val="19"/>
                <w:lang w:eastAsia="ru-RU"/>
              </w:rPr>
              <w:t>В отчетный период кандидата на замещение должностей муниципальной службы не проводились</w:t>
            </w:r>
          </w:p>
        </w:tc>
      </w:tr>
    </w:tbl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Глава  администрации                                                                                                                               В.А. Сутягин </w:t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autoSpaceDE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Andale Sans UI;Arial Unicode M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6:00Z</dcterms:created>
  <dc:creator>Экономист</dc:creator>
  <dc:description/>
  <cp:keywords/>
  <dc:language>en-US</dc:language>
  <cp:lastModifiedBy>User</cp:lastModifiedBy>
  <cp:lastPrinted>2021-10-05T12:05:00Z</cp:lastPrinted>
  <dcterms:modified xsi:type="dcterms:W3CDTF">2022-10-06T05:49:00Z</dcterms:modified>
  <cp:revision>18</cp:revision>
  <dc:subject/>
  <dc:title>                                               </dc:title>
</cp:coreProperties>
</file>