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ПОСЕЛЕНИЯ МУНИЦИПАЛЬНОГО ОБРАЗОВАНИЯ «НОВОМАЙНСКОЕ ГОРОДСКОЕ ПОСЕЛЕНИЕ»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СКОГО РАЙОНА УЛЬЯНОВСКОЙ ОБЛАСТ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Western"/>
        <w:spacing w:lineRule="auto" w:line="240" w:before="280" w:after="0"/>
        <w:ind w:left="6373" w:right="-102" w:hanging="6373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_____________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№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________</w:t>
      </w:r>
    </w:p>
    <w:p>
      <w:pPr>
        <w:pStyle w:val="Western"/>
        <w:spacing w:lineRule="auto" w:line="240" w:before="280" w:after="0"/>
        <w:ind w:left="6373" w:right="-102" w:hanging="6373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ab/>
        <w:tab/>
        <w:t xml:space="preserve">           Экз. ____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.п. Новая Май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TextBodyIndent"/>
        <w:ind w:left="283" w:right="42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В целях реализации положений Земель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а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оссийской Федерации, регулирующих порядок организации и проведения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, руководствуясь частью 4 статьи 2, статьей 11, частью 1 статьи 39.3, статьями 39.11-39.13 Земельного кодекса Российской Федерации,  Федеральным закон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п о с т а н о в л я е т :  </w:t>
      </w:r>
    </w:p>
    <w:p>
      <w:pPr>
        <w:pStyle w:val="TextBodyIndent"/>
        <w:tabs>
          <w:tab w:val="clear" w:pos="708"/>
          <w:tab w:val="left" w:pos="70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едущему специалисту – эксперту по муниципальной собственности и земельным отношения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ести аукцион по продаже земельных участков в электронной форме на электронной площадке в информационно-телекоммуникационной сети «Интернет»: Универсальная торговая платформа ЗАО «Сбербанк-АСТ» (далее - Оператор торговой платформы») и заключить с победителем договор аренды на следующий земельный участок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33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1. Лот № 1: Земельный участок общей площадью 650 кв.м., кадастровый номер 73:08:041202:2544, расположенный по адресу: Российская Федерация, Ульяновская область, Мелекесский район, р.п. Новая Майна, ул. Северная, категория земель: земли населённых пунктов, 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33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1.1. аукцион, открытый по составу участников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330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1.2. открытая форма подачи предложения о цене земельного участка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33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pacing w:val="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1.1.3. начальная цена предмета аукциона –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132102,75 (сто тридцать две тысячи сто два) рубля 75 коп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330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1.1.4. величина задатка в размере 100% от начальной цены, то есть –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132102,75 (сто тридцать две тысячи сто два) рубля 75 коп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33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pacing w:val="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1.1.5. шаг аукциона в размере 3% от начальной цены предмета аукциона,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то есть – 3963,08 (три тысячи девятьсот шестьдесят три) рубля 08 копеек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330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1.6. сведения об обременениях и ограничениях земельного участка отсутствуют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33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Ведущему специалисту – эксперту по муниципальной собственности и земельным отношениям администрации поселения муниципального образования «Новомайнское городское поселение» Мелекесского района Ульяновской области по итогам проведенного аукциона заключить с победителем аукциона договор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в течение 5 (пяти) дней со дня истечения 10 (десяти) дней со дня размещения протокола о результатах аукци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3. Утвердить следующий состав комиссии по проведению аукциона:</w:t>
      </w:r>
    </w:p>
    <w:p>
      <w:pPr>
        <w:pStyle w:val="Normal"/>
        <w:tabs>
          <w:tab w:val="clear" w:pos="708"/>
          <w:tab w:val="left" w:pos="165" w:leader="none"/>
        </w:tabs>
        <w:spacing w:lineRule="auto" w:line="240" w:before="0" w:after="0"/>
        <w:ind w:left="11" w:hanging="0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ind w:left="709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00" w:before="0" w:after="0"/>
        <w:ind w:left="4536" w:hanging="453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утягин В.А. </w:t>
        <w:tab/>
        <w:t>- Глава администрации поселения МО «Новомайнское городское поселение» Мелекесского района Ульян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5" w:leader="none"/>
        </w:tabs>
        <w:spacing w:lineRule="exact" w:line="300" w:before="0" w:after="0"/>
        <w:ind w:left="4536" w:hanging="453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шкова А.И</w:t>
        <w:tab/>
        <w:t xml:space="preserve">- ведущий специалист – эксперт по муниципальной собственности и земельным отношениям администрации поселения МО «Новомайнское городское поселени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ind w:left="0" w:firstLine="453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ind w:left="0" w:firstLine="453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ind w:left="0" w:firstLine="453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5" w:leader="none"/>
          <w:tab w:val="left" w:pos="4536" w:leader="none"/>
        </w:tabs>
        <w:spacing w:lineRule="exact" w:line="300" w:before="0" w:after="0"/>
        <w:ind w:left="4536" w:hanging="453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ллина И.В</w:t>
        <w:tab/>
        <w:t>- заместитель Главы администрации поселения МО «Новомайнское городское поселение» Мелекесского района Ульян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ind w:left="0" w:firstLine="453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5" w:leader="none"/>
        </w:tabs>
        <w:spacing w:lineRule="exact" w:line="300" w:before="0" w:after="0"/>
        <w:ind w:left="4536" w:hanging="4536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лкарева С.П.  </w:t>
        <w:tab/>
        <w:t>- депутат Совета депутатов муниципального образования «Новомайнское городское поселени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ind w:left="0" w:firstLine="453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5" w:leader="none"/>
        </w:tabs>
        <w:spacing w:lineRule="exact" w:line="300" w:before="0" w:after="0"/>
        <w:ind w:left="4536" w:hanging="4536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Шапошникова Н.Ю.</w:t>
        <w:tab/>
        <w:t>- начальник Финансового управления администрации поселения муниципального образования «Новомайнское городское поселение» Мелекесского района Ульяновской области;</w:t>
      </w:r>
    </w:p>
    <w:p>
      <w:pPr>
        <w:pStyle w:val="Normal"/>
        <w:tabs>
          <w:tab w:val="clear" w:pos="708"/>
          <w:tab w:val="left" w:pos="165" w:leader="none"/>
        </w:tabs>
        <w:spacing w:lineRule="exact" w:line="300" w:before="0" w:after="0"/>
        <w:ind w:left="4536" w:hanging="4536"/>
        <w:rPr>
          <w:rFonts w:ascii="Times New Roman" w:hAnsi="Times New Roman" w:cs="Times New Roman"/>
          <w:sz w:val="20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left="4536" w:hanging="4525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Титова Т.А. </w:t>
        <w:tab/>
        <w:t>- экономист администрации поселения МО «Новомайнское городское поселение» Мелекесского района Ульян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3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  <w:tab w:val="left" w:pos="709" w:leader="none"/>
        </w:tabs>
        <w:suppressAutoHyphens w:val="true"/>
        <w:spacing w:lineRule="exact" w:line="30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4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395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публиковать извещение о проведении аукциона на официальном сайте, а такж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«Интернет» (</w:t>
      </w:r>
      <w:hyperlink r:id="rId4" w:tgtFrame="_blank">
        <w:r>
          <w:rPr>
            <w:rStyle w:val="InternetLink"/>
            <w:rFonts w:cs="Times New Roman" w:ascii="Times New Roman" w:hAnsi="Times New Roman"/>
            <w:color w:val="0563C1"/>
            <w:spacing w:val="4"/>
            <w:sz w:val="28"/>
            <w:szCs w:val="28"/>
            <w:u w:val="single"/>
            <w:lang w:eastAsia="zh-CN"/>
          </w:rPr>
          <w:t>https://novomajnskoe-r73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5.   Настоящее постановление вступает в силу со дня его подписания. 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4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администрации                                                                        В.А. Сутяги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Times New Roman"/>
      <w:color w:val="00000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DE62F90627B70BDF1DA152DC99B399202D587E672C459AF93602843A0ACK" TargetMode="External"/><Relationship Id="rId3" Type="http://schemas.openxmlformats.org/officeDocument/2006/relationships/hyperlink" Target="consultantplus://offline/ref=AE8DE62F90627B70BDF1DA152DC99B399203D081E678C459AF93602843A0ACK" TargetMode="External"/><Relationship Id="rId4" Type="http://schemas.openxmlformats.org/officeDocument/2006/relationships/hyperlink" Target="https://novomajnskoe-r7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9:00Z</dcterms:created>
  <dc:creator>Аделия Ринатовна</dc:creator>
  <dc:description/>
  <cp:keywords/>
  <dc:language>en-US</dc:language>
  <cp:lastModifiedBy>User</cp:lastModifiedBy>
  <cp:lastPrinted>2025-02-27T09:03:00Z</cp:lastPrinted>
  <dcterms:modified xsi:type="dcterms:W3CDTF">2025-05-27T10:55:00Z</dcterms:modified>
  <cp:revision>35</cp:revision>
  <dc:subject/>
  <dc:title>АДМИНИСТРАЦИЯ МУНИЦИПАЛЬНОГО ОБРАЗОВАНИЯ</dc:title>
</cp:coreProperties>
</file>