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ли-продажи земельного участ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ельскохозяйственного назнач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ru-RU"/>
        </w:rPr>
        <w:t xml:space="preserve">__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     от  «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ru-RU"/>
        </w:rPr>
        <w:t>__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ru-RU"/>
        </w:rPr>
        <w:t xml:space="preserve"> ________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20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ru-RU"/>
        </w:rPr>
        <w:t>25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г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ru-RU"/>
        </w:rPr>
      </w:r>
    </w:p>
    <w:p>
      <w:pPr>
        <w:pStyle w:val="Heading1"/>
        <w:spacing w:before="0" w:after="0"/>
        <w:ind w:left="-30" w:hanging="43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PT Astra Serif;Times New Roman" w:hAnsi="PT Astra Serif;Times New Roman"/>
          <w:b w:val="false"/>
          <w:sz w:val="28"/>
          <w:szCs w:val="28"/>
          <w:lang w:val="ru-RU"/>
        </w:rPr>
        <w:t>Мы, нижеподписавшиеся, Администрация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  <w:lang w:val="ru-RU"/>
        </w:rPr>
        <w:t>поселения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  <w:lang w:val="ru-RU"/>
        </w:rPr>
        <w:t xml:space="preserve"> муниципального образования  «Новомайнское городское поселение» Мелекесского района Ульяновской области в лице главы администрации поселения Сутягина Валерия Алексеевича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, действующего на </w:t>
      </w:r>
      <w:r>
        <w:rPr>
          <w:rFonts w:cs="Times New Roman" w:ascii="PT Astra Serif;Times New Roman" w:hAnsi="PT Astra Serif;Times New Roman"/>
          <w:b w:val="false"/>
          <w:sz w:val="28"/>
          <w:szCs w:val="28"/>
          <w:lang w:val="ru-RU"/>
        </w:rPr>
        <w:t>Устава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, </w:t>
      </w:r>
      <w:r>
        <w:rPr>
          <w:rFonts w:cs="Times New Roman" w:ascii="PT Astra Serif;Times New Roman" w:hAnsi="PT Astra Serif;Times New Roman"/>
          <w:b w:val="false"/>
          <w:sz w:val="28"/>
          <w:szCs w:val="28"/>
          <w:lang w:val="ru-RU"/>
        </w:rPr>
        <w:t>именуемый в дальнейшем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  <w:lang w:val="ru-RU"/>
        </w:rPr>
        <w:t>«Продавец»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и</w:t>
      </w:r>
      <w:r>
        <w:rPr>
          <w:rFonts w:cs="Times New Roman" w:ascii="PT Astra Serif;Times New Roman" w:hAnsi="PT Astra Serif;Times New Roman"/>
          <w:b w:val="false"/>
          <w:sz w:val="28"/>
          <w:szCs w:val="28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,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  <w:lang w:val="ru-RU"/>
        </w:rPr>
        <w:t>на основании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  <w:lang w:val="ru-RU"/>
        </w:rPr>
        <w:t>протокола рассмотрения заявок на участие в аукционе по продаже земельного участка сельскохозяйственного назначения в электронной форме от ______________________,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Заключили настоящий договор о нижеследующем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Продавец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язуется передать в собственность, 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окупатель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нять и оплатить по цене и на условиях настоящего договора в собственность земельный участок с кадастровым номером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3:08:041202:254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бщей площадью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650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кв.м.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оложенный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оссийска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едерация, Ульяновская область, Мелекесский район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,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ул. Северная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атегория земель: земли сельскохозяйственного назначения, разрешенное использование – для ведения личного подсобного хозяйств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тчета о рыночной стоим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ого участка составляе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______________________________________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уб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окупатель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обретает 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родавц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казанный земельный участок з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Задаток в размере _________________________________________________________________________________________________________________________________________________ засчитывается в счет выкупной стоимости земельного участк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чет сторонами производится в теч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30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ней после подписания договор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на следующие реквизиты: УФК Ульяновской области (Финансовый отдел администрации поселения муниципального образования «Новомайнское городское поселение» Мелекесского района Ульяновской области) Казначейский  счет  03100643000000016800  Счет банка плательщика  4010281064537000006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деление Ульяновск  г. Ульяновск БИК 017308101 Лицевой счет 0468311162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ИНН 7310100752 КПП 731001001 ОКАТО 73622160 КБК 71211406025130000430 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купная цена, указанная в договоре, является истинной, другие документы, в которых говорится об иной стоимости указанного земельного участка, признаются сторонами недействительными.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Земельный участок правами других лиц не обременен, ограничений в пользовании земельным участком не имеется.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 момент заключения настоящего договора отчуждаемый указанный земельный участок никому не продан, не заложен, в споре и под арестом не состои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родавец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сет ответственность за сокрытие сведений о нахождении указанного земельного участка в залоге, под запрещением или арес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окупатель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 вправе самостоятельно изменять целевое назначение и режим использования земельного учас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родавец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да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окупателю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казанный земельный участок и все относящиеся к указанному земельному участку докумен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. 556 ГК РФ, при условии выполнения всех пунктов договора, стороны составляют в обязательном порядке акт приема – передачи, после подписания, которого договор считается исполненным. Акт приема – передачи явл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ся неотъемлемой частью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Расходы по оформлению настоящего договора оплачива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окупатель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Настоящий договор содержит весь объем соглашений между сторонами в отношении предмета настоящего договора,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В соответствии с п.2 ст. 223 ГК РФ право собственно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окупател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земельный участок возникает с момента регистрации в  Управлении Федеральной службы государственной регистрации, кадастра и картографии  по Ульян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Настоящий договор составлен в трех подлинных экземплярах, из которых первый экземпляр выдаетс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Покупателю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торой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Продавцу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третий экземпляр остается в делах  Управлении Федеральной службы государственной регистрации, кадастра и картографии  по Ульяновской област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Право собственности на земельный участок подлежит обязательной регистрации в Управлении Федеральной службы государственной регистрации, кадастра и картографии  по Ульяновской област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 Текст договора сторонами прочитан. Юридические последствия совершенной сделки сторонам известны.</w:t>
      </w:r>
    </w:p>
    <w:p>
      <w:pPr>
        <w:pStyle w:val="TextBody"/>
        <w:spacing w:before="0" w:after="0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ЮРИДИЧЕСКИЕ АДРЕСА И ПОДПИСИ СТОРОН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7"/>
        <w:keepNext w:val="true"/>
        <w:widowControl/>
        <w:spacing w:before="0" w:after="0"/>
        <w:rPr>
          <w:rFonts w:ascii="PT Astra Serif;Times New Roman" w:hAnsi="PT Astra Serif;Times New Roman" w:eastAsia="Andale Sans UI;Times New Roman" w:cs="PT Astra Serif;Times New Roman"/>
          <w:b/>
          <w:b/>
          <w:sz w:val="28"/>
          <w:szCs w:val="28"/>
          <w:lang w:val="ru-RU"/>
        </w:rPr>
      </w:pPr>
      <w:r>
        <w:rPr>
          <w:rFonts w:eastAsia="Andale Sans UI;Times New Roman"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Heading7"/>
        <w:keepNext w:val="true"/>
        <w:widowControl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Приложение №1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9"/>
        <w:keepNext w:val="true"/>
        <w:widowControl/>
        <w:numPr>
          <w:ilvl w:val="8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а – передачи земельного участ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к договору №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val="ru-RU"/>
        </w:rPr>
        <w:t>__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                                                                         от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val="ru-RU"/>
        </w:rPr>
        <w:t>___________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 202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Администрация поселения муниципального образования «Новомайнское городское поселение»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Мелекесск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val="ru-RU"/>
        </w:rPr>
        <w:t>ого район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 xml:space="preserve"> Ульяновской област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 xml:space="preserve">в лиц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  <w:lang w:val="ru-RU"/>
        </w:rPr>
        <w:t>Главы администраци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  <w:lang w:val="ru-RU"/>
        </w:rPr>
        <w:t>поселе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Сутягина Валерия Алексеевич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 xml:space="preserve">действующего на основа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  <w:lang w:val="ru-RU"/>
        </w:rPr>
        <w:t>Устав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именуемый в дальнейшем «Продавец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дал,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а _________________________________________________________________________, именуемый в дальнейшем «Покупатель»,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ня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в собственн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ый участок с кадастровым номером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3:08:041202:254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бщей площадью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650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оложенный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оссийска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едерация, Ульяновская область, Мелекесский район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ул. Северная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атегория земель: земли сельскохозяйственного назначения, разрешенное использование – для ведения личного подсобного хозяйства.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Юридические адреса и подписи сторон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5"/>
      </w:tblGrid>
      <w:tr>
        <w:trPr>
          <w:trHeight w:val="101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  <w:tc>
          <w:tcPr>
            <w:tcW w:w="4915" w:type="dxa"/>
            <w:tcBorders/>
          </w:tcPr>
          <w:p>
            <w:pPr>
              <w:pStyle w:val="TextBody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465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Style13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false"/>
      <w:jc w:val="both"/>
    </w:pPr>
    <w:rPr>
      <w:rFonts w:cs="Times New Roman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Arial" w:cs="Calibri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5:00Z</dcterms:created>
  <dc:creator>4</dc:creator>
  <dc:description/>
  <cp:keywords/>
  <dc:language>en-US</dc:language>
  <cp:lastModifiedBy>User</cp:lastModifiedBy>
  <cp:lastPrinted>2017-04-05T14:54:00Z</cp:lastPrinted>
  <dcterms:modified xsi:type="dcterms:W3CDTF">2025-05-28T12:05:00Z</dcterms:modified>
  <cp:revision>4</cp:revision>
  <dc:subject/>
  <dc:title/>
</cp:coreProperties>
</file>